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ÇİÇEKLER SINIFI VELİ TOPLANTISI İMZA SİRKÜSÜ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350"/>
        <w:gridCol w:w="3600"/>
        <w:gridCol w:w="1800"/>
        <w:gridCol w:w="16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R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CUĞUN ADI-SOYAD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İNİN ADI SOY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KINLIĞ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Yaratan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ww.onceokuloncesi.com + 81gamze8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Yaratan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ww.onceokuloncesi.com + 81gamze8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5:13:00Z</dcterms:created>
  <dc:creator>www.onceokuloncesi.com + 81gamze81</dc:creator>
  <dc:description/>
  <cp:keywords/>
  <dc:language>en-US</dc:language>
  <cp:lastModifiedBy>halegamzekeskin</cp:lastModifiedBy>
  <cp:lastPrinted>2008-02-28T07:17:00Z</cp:lastPrinted>
  <dcterms:modified xsi:type="dcterms:W3CDTF">2009-11-14T09:57:00Z</dcterms:modified>
  <cp:revision>6</cp:revision>
  <dc:subject/>
  <dc:title>A SINIFI VELİ TOPLANTISI İMZA SÜRKÜSÜ</dc:title>
</cp:coreProperties>
</file>