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FF0000"/>
          <w:sz w:val="28"/>
          <w:szCs w:val="28"/>
          <w:lang w:eastAsia="tr-TR"/>
        </w:rPr>
      </w:pPr>
      <w:r>
        <w:rPr>
          <w:rFonts w:eastAsia="Times New Roman" w:cs="Verdana" w:ascii="Verdana" w:hAnsi="Verdana"/>
          <w:b/>
          <w:color w:val="FF0000"/>
          <w:sz w:val="28"/>
          <w:szCs w:val="28"/>
          <w:lang w:eastAsia="tr-TR"/>
        </w:rPr>
        <w:t>TOP</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xml:space="preserve">Çocuklar daire şeklinde ayakta dururlar. Öğretmen aralarına girer ve elindeki çok ağır hayali topu bir çocuğa gö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t xml:space="preserve">Tartışma aşamasında çocuklardan yapılan çalışmaları anlatmaları istenir. neler hissettikleri, hangi toplala oynamanın daha kolay ve zevkli olabileceği farklı büyüklük ve ağırlıktaki bu toplala hangi oyunların oynanabileceği sorulur. </w:t>
        <w:br/>
        <w:t>Destekleyici etkinlik olarak da çocuklardan farklı büyüklüklerdeki toplar ya da nesnelerin resimlerini yaparak boyamaları istenebilir.</w:t>
      </w:r>
    </w:p>
    <w:p>
      <w:pPr>
        <w:pStyle w:val="Normal"/>
        <w:rPr>
          <w:rFonts w:ascii="Verdana" w:hAnsi="Verdana" w:eastAsia="Times New Roman" w:cs="Verdana"/>
          <w:color w:val="000000"/>
          <w:sz w:val="28"/>
          <w:szCs w:val="28"/>
          <w:lang w:eastAsia="tr-TR"/>
        </w:rPr>
      </w:pPr>
      <w:r>
        <w:rPr>
          <w:rFonts w:eastAsia="Times New Roman" w:cs="Verdana" w:ascii="Verdana" w:hAnsi="Verdana"/>
          <w:color w:val="000000"/>
          <w:sz w:val="28"/>
          <w:szCs w:val="28"/>
          <w:lang w:eastAsia="tr-TR"/>
        </w:rPr>
      </w:r>
    </w:p>
    <w:p>
      <w:pPr>
        <w:pStyle w:val="Normal"/>
        <w:rPr/>
      </w:pPr>
      <w:r>
        <w:rPr>
          <w:rFonts w:cs="Verdana" w:ascii="Verdana" w:hAnsi="Verdana"/>
          <w:b/>
          <w:color w:val="FF0000"/>
          <w:sz w:val="28"/>
          <w:szCs w:val="28"/>
        </w:rPr>
        <w:t>Şişman Kralla,Tüyden Hafif Prensesin Draması</w:t>
      </w:r>
      <w:r>
        <w:rPr>
          <w:rFonts w:cs="Verdana" w:ascii="Verdana" w:hAnsi="Verdana"/>
          <w:color w:val="000000"/>
          <w:sz w:val="20"/>
          <w:szCs w:val="20"/>
        </w:rPr>
        <w:br/>
        <w:t>Dramanın müziği açılır. Kaba ses ritminin olduğu yerde erkek öğrenciler,şişman,kaba bir yürüyüş yaparlar. Yanaklarını şişirirler. Kız öğrenciler bu esnada donarlar. Daha sonra araya giren ince ve tınılı müzik başladığında erkek öğrenciler donar kız öğrenciler erkek öğrenciler arasında kelebek gibi uçuşma takliti yaparlar. Müzik sonuna kadar yaratıcı dans bu şekilde devam eder. Müzik sonundaki kolaj şarkı bölümünde her iki grup birden dans etmeye başlarlar. Parça 8 bu dramanın müziği.</w:t>
      </w:r>
    </w:p>
    <w:p>
      <w:pPr>
        <w:pStyle w:val="Normal"/>
        <w:spacing w:lineRule="auto" w:line="240" w:before="0" w:after="0"/>
        <w:rPr>
          <w:rFonts w:ascii="Verdana" w:hAnsi="Verdana" w:eastAsia="Times New Roman" w:cs="Verdana"/>
          <w:b/>
          <w:b/>
          <w:color w:val="FF0000"/>
          <w:sz w:val="28"/>
          <w:szCs w:val="28"/>
          <w:lang w:eastAsia="tr-TR"/>
        </w:rPr>
      </w:pPr>
      <w:r>
        <w:rPr>
          <w:rFonts w:eastAsia="Times New Roman" w:cs="Verdana" w:ascii="Verdana" w:hAnsi="Verdana"/>
          <w:b/>
          <w:color w:val="FF0000"/>
          <w:sz w:val="28"/>
          <w:szCs w:val="28"/>
          <w:lang w:eastAsia="tr-TR"/>
        </w:rPr>
        <w:t>Dans Eden Kelebekler</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xml:space="preserve">Sınıfa renkli tül, ipek, şifon, hafif kumaştan eşarplar getirilir ve sınıfın ortasına bir sepet koyularak eşarplarda içine koyulur. Çocuklara; “Şimdi hep beraber ‘Dans Eden Kelebekler’ isimli oyunu oynayacağız. Ama ilk önce ortadaki sepetin çevresinde el ele tutuşup bir daire oluşturalım.” denir. Çocuklar ortadaki eşarplardan ikişer tane alıp ceplerine koyarlar. </w:t>
        <w:br/>
        <w:t xml:space="preserve">- Şimdi biz eşarplarımızla dans etmek ve oynamak istiyoruz. Bir hayvanı canlandıracağız. Hangi hayvan olabilir dersiniz? Bir kelebek evet evet onun da kanatları bizim eşarplarımız gibi ince. </w:t>
        <w:br/>
        <w:t xml:space="preserve">- Bir kelebek bu kadar güzel kanatlara sahip olmadan önce nasıldı? Kim biliyor? </w:t>
        <w:b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t xml:space="preserve">- Bu hikayeyi biz nasıl canlandırabiliriz? Bir düşünelim. </w:t>
        <w:br/>
        <w:t xml:space="preserve">- Biz bir yumurta gibi yere yatalım. Bir tırtıl gibi yerde yürüyelim ve sanki yerdeki otları toplayalım, yer gibi yapalım. </w:t>
        <w:br/>
        <w:t xml:space="preserve">- Daha önce cebimize koyduğumuz eşarpları üzerimize serelim ve kendimize bir koza oluşturalım. Bir süre hareketsiz duralım ve daha sonra kollarımızı ve bacaklarımızı gererek kozanın içinden çıkalım. Her iki elimizde iki eşarp onlar bizim renkli kanatlarımız olsun, tıpkı kelebeğinki gibi. Odanın içinde önce dikkatli, sonra cesaretle kollarımızı çırpalım. </w:t>
        <w:br/>
        <w:t xml:space="preserve">- Kelebekler bir baloya giderler. Burada iki kelebek karşılıklı durur ve dans etmeye başlarlar. Birbirlerinin etrafında dönmeye başlarlar. Daha sonra beş kelebek bir araya gelirler. Bir daire oluştururlar, dört adım içeriye gelecek şekilde toplanırlar ve dört adım açılırlar. Her çift bunu karşılıklı bir kere tekrarlar. </w:t>
        <w:br/>
        <w:t xml:space="preserve">- Kelebekler şimdi çok yorgun, uyuyup bu güzel balodaki çiçekleri rüyalarında görmek istiyorlar. Kelebekler yere yatar ve uykuya dalarlar. </w:t>
        <w:br/>
        <w:t>- Hepsi yine uyanır,kollarını gererler.Hepimiz tekrar çocuk olduk.Kanatlarımızı ortadaki sepete koyalım</w:t>
      </w:r>
    </w:p>
    <w:p>
      <w:pPr>
        <w:pStyle w:val="Normal"/>
        <w:spacing w:lineRule="auto" w:line="240" w:before="0" w:after="0"/>
        <w:rPr>
          <w:rFonts w:ascii="Verdana" w:hAnsi="Verdana" w:eastAsia="Times New Roman" w:cs="Verdana"/>
          <w:b/>
          <w:b/>
          <w:bCs/>
          <w:color w:val="FF0000"/>
          <w:sz w:val="32"/>
          <w:szCs w:val="32"/>
          <w:lang w:eastAsia="tr-TR"/>
        </w:rPr>
      </w:pPr>
      <w:r>
        <w:rPr>
          <w:rFonts w:eastAsia="Times New Roman" w:cs="Verdana" w:ascii="Verdana" w:hAnsi="Verdana"/>
          <w:b/>
          <w:bCs/>
          <w:color w:val="FF0000"/>
          <w:sz w:val="32"/>
          <w:szCs w:val="32"/>
          <w:lang w:eastAsia="tr-TR"/>
        </w:rPr>
      </w:r>
    </w:p>
    <w:p>
      <w:pPr>
        <w:pStyle w:val="Normal"/>
        <w:spacing w:lineRule="auto" w:line="240" w:before="0" w:after="0"/>
        <w:rPr/>
      </w:pPr>
      <w:r>
        <w:rPr>
          <w:rFonts w:eastAsia="Times New Roman" w:cs="Verdana" w:ascii="Verdana" w:hAnsi="Verdana"/>
          <w:b/>
          <w:bCs/>
          <w:color w:val="FF0000"/>
          <w:sz w:val="32"/>
          <w:szCs w:val="32"/>
          <w:lang w:eastAsia="tr-TR"/>
        </w:rPr>
        <w:t>uçan balonların partisi</w:t>
      </w:r>
      <w:r>
        <w:rPr>
          <w:rFonts w:eastAsia="Times New Roman" w:cs="Verdana" w:ascii="Verdana" w:hAnsi="Verdana"/>
          <w:color w:val="FF0000"/>
          <w:sz w:val="32"/>
          <w:szCs w:val="32"/>
          <w:lang w:eastAsia="tr-TR"/>
        </w:rPr>
        <w:t xml:space="preserve"> </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Uçan balonlar yılda bir gün buluşup hep beraber gezerlermiş.Şimdi bizler de birer balon olalım,sağa-sola uçalım.Buluşmadan önceki gece bütün balonlar bir güzel uyuyup dinlenirlermiş.(Sırt üstü yere yatılır) Sabah saatin sesiyle uyanırlar ve uzun uzun gerinirlermiş.(Kollar yana ve yukarı uzatılarak gerinilir) Sonra camı açarak dışarıdaki güzel havayı ciğerlerine çekerlermiş.(Derin derin nefes alıp verilir) Daha sonra hemen giyinerek yola çıkarlarmış.Bazısı yürüyerek (yerinde yürüme hareketi),bazısı koşarak (yerinde koşma hareketi),bazısı trenle gidermiş.(çuh çuh çuh çuh puh puh puh puh sesleri çıkarılır)</w:t>
        <w:br/>
        <w:t>Tüm balonlar buluşunca güç toplamak için ağaçlardan meyve toplar ve yerlermiş.(Ayak ucunda yükselerek kollar yukarı uzatılır) Meyveleri yedikten sonra heyyaa diye bağırıp gökyüzüne yükselirlermiş.</w:t>
        <w:br/>
        <w:t>Balonları gökyüzünde bulutlar beklermiş.Çünkü balonlarla bulutlar çok iyi arkadaşlarmış ve sadece yılda bir kez buluşabiliyorlarmış.Balonlar bulut arkadaşlarına yeryüzünde olan biten pek çok şeyi anlatırlarmış,bulutlar da onları heyecanla dinlermiş.Bulutlar en çok yeryüzündeki çiçekleri merak edermiş.Balonlar bulutlara çiçeklerin çok güzel koktuğunu anlatırmış.Bulutlar da bu kokuyu duymak için derin derin nefes alırlarmış.(Çiçek koklar gibi derin derin nefes alınıp verilir)</w:t>
        <w:br/>
        <w:t>Beraber oynadıkları en eğlenceli oyunda birbirlerini uçurmaya çalışma oyunuymuş.Bu nasıl bir oyunmuş biliyor musunuz?Birbirlerini önce çok hafif üflerlermiş.(Hafif üflenilir) Ne balonlar bulutları ne de bulutlar balonları hareket</w:t>
        <w:br/>
        <w:t>ettiremezmiş.Sonra biraz daha güçlü üflerlermiş.(Daha güçlü üflenilir) Bu şekilde birbirlerini biraz hareket ettirebilirlermiş.(Yerlerinde biraz sallanırlar) Daha çok eğlenmek için çok güçlü üflerlermiş.(Güçlü bir biçimde üflenilir) Ama hem balonlar hem bulutlar o kadar sıkı tutunurlarmış ki hiçbiri kımıldamazmış.O zaman bir daha bir daha güçlü güçlü üflerlermiş.(Çok güçlü bir biimde üflenilir) İşte o zaman hepsi birden neşeyle uçmaya başlarlarmış.(Birbirlerinin arasından geçerek halkada serbest yürünülür)</w:t>
        <w:br/>
        <w:t>Bu oyun onları çok eğlendirirmiş.ama bu oyunun sonunda çok yorulurlar ve nefes nefese kalırlarmış.(Kesik kesik nefes alınıp verilir) Çok yoruldukları için hepsi yere yatar dinlenirlermiş.(Sırt üstü yere yatılır) Ellerinin birini karınlarının üzerine diğerini de göğüslerine koyar,soluk alıp verirler ve bunu dinlerlermiş.Bu durumda biraz dinlenip güç topladıktan sonra en sevdikleri şarkıları söylerlermiş.”</w:t>
        <w:br/>
        <w:t>Öğretmen çocukların da istediği bir şarkıyı seçer ve şarkıyı değişik biçimlerde söylerler.Çok mutlu,üzgün,kızgın,fısıltı ile,çok yüksek sesle vb....</w:t>
      </w:r>
    </w:p>
    <w:p>
      <w:pPr>
        <w:pStyle w:val="Normal"/>
        <w:spacing w:lineRule="auto" w:line="240" w:before="0" w:after="0"/>
        <w:rPr>
          <w:rFonts w:ascii="Verdana" w:hAnsi="Verdana" w:eastAsia="Times New Roman" w:cs="Verdana"/>
          <w:color w:val="FF0000"/>
          <w:sz w:val="28"/>
          <w:szCs w:val="28"/>
          <w:lang w:eastAsia="tr-TR"/>
        </w:rPr>
      </w:pPr>
      <w:r>
        <w:rPr>
          <w:rFonts w:eastAsia="Times New Roman" w:cs="Verdana" w:ascii="Verdana" w:hAnsi="Verdana"/>
          <w:color w:val="FF0000"/>
          <w:sz w:val="28"/>
          <w:szCs w:val="28"/>
          <w:lang w:eastAsia="tr-TR"/>
        </w:rPr>
      </w:r>
    </w:p>
    <w:p>
      <w:pPr>
        <w:pStyle w:val="Normal"/>
        <w:spacing w:lineRule="auto" w:line="240" w:before="0" w:after="0"/>
        <w:rPr/>
      </w:pPr>
      <w:r>
        <w:rPr>
          <w:rFonts w:eastAsia="Times New Roman" w:cs="Verdana" w:ascii="Verdana" w:hAnsi="Verdana"/>
          <w:b/>
          <w:bCs/>
          <w:color w:val="FF0000"/>
          <w:sz w:val="28"/>
          <w:szCs w:val="28"/>
          <w:lang w:eastAsia="tr-TR"/>
        </w:rPr>
        <w:t>Denizdeki gemi</w:t>
      </w:r>
      <w:r>
        <w:rPr>
          <w:rFonts w:eastAsia="Times New Roman" w:cs="Verdana" w:ascii="Verdana" w:hAnsi="Verdana"/>
          <w:color w:val="FF0000"/>
          <w:sz w:val="28"/>
          <w:szCs w:val="28"/>
          <w:lang w:eastAsia="tr-TR"/>
        </w:rPr>
        <w:t xml:space="preserve"> </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Büyük bir mavi örtü yere serilir, çocuklara “burası bir deniz, şimdi hep birlikte minderleri kullanarak bir gemi yapalım, ben gemiye çıkan merdivenleri yapıyorum vs.” denir. Geminin yapımı bittikten sonra herkes geminin dışına çıkar. Lider “ben bu geminin kaptanıyım ve birazdan güzel bir deniz yolculuğuna çıkacağız, çok değişik yerlere gideceğiz, şimdi herkes kendisine bu gemide yapabileceği bir meslek düşünsün. Düşünenler hareketleri ile mesleklerini göstersinler. Uygun bulduklarım benimle bu deniz yolculuğuna gelecekler” der. Çocukların hepsi mesleklerini gösterir ve gemiye binerler. Bütün çocukların gemiye binmeleri sağlanır. Lider “herkes işinin başına, gemi denize açıldı, artık gemiden inemeyiz” der. Daha sonra “deniz dalgalanmaya başladı, dalgalar gittikçe büyüyor, gemi sallanmaya başladı” gibi yönergeler kullanılır (deniz olarak kullanılan mavi örtü sallanır). Lider “şimdi gemimiz bir adaya yaklaşıyor” der. Adada bir inceleme gezisi yapılır, ağaçların içinden yürünür, mis gibi kokan çiçeklerin olduğu bir yere gelinir. Değişik hayvanlarla karşılaşılır. Gemide yiyebilmek için değişik yiyecekler toplanır. Lider “artık gemiye dönme zamanı geldi” der. Yolda dönerken lider “burada uçamayan bir kuş var. Bu kuş neden uçamıyor, neler yapılabilir?” der. Gelen öneriler değerlendirilir. Lider “evet çocuklar gemimize geldik, herkes işine dönsün” der ve yolculuğa bir süre devam edilir. Liderin yönergeleri ile gemi karaya yanaşır ve herkes gemiden iner.</w:t>
      </w:r>
    </w:p>
    <w:p>
      <w:pPr>
        <w:pStyle w:val="Normal"/>
        <w:rPr>
          <w:rFonts w:ascii="Verdana" w:hAnsi="Verdana" w:eastAsia="Times New Roman" w:cs="Verdana"/>
          <w:b/>
          <w:b/>
          <w:color w:val="FF0000"/>
          <w:sz w:val="28"/>
          <w:szCs w:val="28"/>
          <w:lang w:eastAsia="tr-TR"/>
        </w:rPr>
      </w:pPr>
      <w:r>
        <w:rPr>
          <w:rFonts w:eastAsia="Times New Roman" w:cs="Verdana" w:ascii="Verdana" w:hAnsi="Verdana"/>
          <w:b/>
          <w:color w:val="FF0000"/>
          <w:sz w:val="28"/>
          <w:szCs w:val="28"/>
          <w:lang w:eastAsia="tr-TR"/>
        </w:rPr>
      </w:r>
    </w:p>
    <w:p>
      <w:pPr>
        <w:pStyle w:val="Normal"/>
        <w:rPr/>
      </w:pPr>
      <w:r>
        <w:rPr>
          <w:rFonts w:cs="Verdana" w:ascii="Verdana" w:hAnsi="Verdana"/>
          <w:b/>
          <w:color w:val="FF0000"/>
          <w:sz w:val="28"/>
          <w:szCs w:val="28"/>
        </w:rPr>
        <w:t>Çiçeklerin İlkbahar Partisi</w:t>
      </w:r>
      <w:r>
        <w:rPr>
          <w:rFonts w:cs="Verdana" w:ascii="Verdana" w:hAnsi="Verdana"/>
          <w:color w:val="000000"/>
          <w:sz w:val="20"/>
          <w:szCs w:val="20"/>
        </w:rPr>
        <w:t xml:space="preserve"> </w:t>
        <w:br/>
        <w:t>Güneşli pırıl pırıl bir günde bütün çiçekler uykularından uyandılar. -Bugün çok heyecanlı ve çok mutluydular. Hepsi ilkbahar partisi için hazırlandılar. -Çiçekler müziğin sesini duydular, parti başladı. -Bütün çiçekler istedikleri gibi dans ediyor, baharı kutluyorlardı. -Kimileri yapraklarını sallıyor, kimileri başlarını sallıyorlardı. Hepsi neşeyle dans ediyordu. -Çiçekler dans ederken yapraklarına yağmur damlaları düşmeye başladı. -Yağmur çok hızlı yağıyordu, bütün çiçekler kaçışmaya başladılar. -Çiçekler üzülmüşlerdi, partileri yarım kalmıştı. -Ama bu duruma sevinenler de vardı. -Müziğin sesini duyan solucanlar, yumuşayan topraktan dışarı çıkıp dans etmeye başladılar. -Bu sırada yağmur da yavaşlamıştı. -Bunu gören çiçekler, partilerine davetsiz misafirleriyle birlikte devam ettiler.</w:t>
      </w:r>
    </w:p>
    <w:p>
      <w:pPr>
        <w:pStyle w:val="Normal"/>
        <w:spacing w:lineRule="auto" w:line="240" w:before="0" w:after="0"/>
        <w:rPr/>
      </w:pPr>
      <w:r>
        <w:rPr>
          <w:rFonts w:eastAsia="Times New Roman" w:cs="Verdana" w:ascii="Verdana" w:hAnsi="Verdana"/>
          <w:b/>
          <w:bCs/>
          <w:color w:val="FF0000"/>
          <w:sz w:val="28"/>
          <w:szCs w:val="28"/>
          <w:lang w:eastAsia="tr-TR"/>
        </w:rPr>
        <w:t>Minik heykelcikler draması</w:t>
      </w:r>
      <w:r>
        <w:rPr>
          <w:rFonts w:eastAsia="Times New Roman" w:cs="Verdana" w:ascii="Verdana" w:hAnsi="Verdana"/>
          <w:b/>
          <w:color w:val="FF0000"/>
          <w:sz w:val="28"/>
          <w:szCs w:val="28"/>
          <w:lang w:eastAsia="tr-TR"/>
        </w:rPr>
        <w:t xml:space="preserve"> </w:t>
      </w:r>
    </w:p>
    <w:p>
      <w:pPr>
        <w:pStyle w:val="Normal"/>
        <w:spacing w:lineRule="auto" w:line="240" w:before="0" w:after="0"/>
        <w:rPr/>
      </w:pPr>
      <w:r>
        <w:rPr>
          <w:rFonts w:eastAsia="Times New Roman" w:cs="Verdana" w:ascii="Verdana" w:hAnsi="Verdana"/>
          <w:color w:val="000000"/>
          <w:sz w:val="20"/>
          <w:szCs w:val="20"/>
          <w:lang w:eastAsia="tr-TR"/>
        </w:rPr>
        <w:t xml:space="preserve">Çocuklar ikişerli gruplara ayrılır.Gruptakilerden biri hamur diğeri heykeltraş olur. </w:t>
        <w:br/>
        <w:t>Öğretmen hamur oln çocukların yere oturmalarını sağlar. hareketli bir müzik çalınarak heykel olan çocukların hamur olan çcukları yoğurmaları sağlanır ( burası çok eğlenceli oluyor ) Daha sonra yavaş bir müzik eşliğinde heykeltraş olan çocukların hamurları ( yoğurdukları çocukları ) istediği bir heykele dönüştürmesi söylenir. Müzik durdurulup heykeltraş olan çocuğa ne yaptığı sorulur.Hamurlar tekrar yoğrulup başka heykeller yapıldıktan sonra bu kez heykeltaşlar ve hamur olan çocuklar yer değiştirilerek dramaya devam edilir.Çok güzel heykeller çıkıyor. Örneğin örümcek adam, köpek, masa, balerin vb.</w:t>
      </w:r>
    </w:p>
    <w:p>
      <w:pPr>
        <w:pStyle w:val="Normal"/>
        <w:rPr>
          <w:rFonts w:ascii="Verdana" w:hAnsi="Verdana" w:eastAsia="Times New Roman" w:cs="Verdana"/>
          <w:color w:val="FF0000"/>
          <w:sz w:val="28"/>
          <w:szCs w:val="28"/>
          <w:lang w:eastAsia="tr-TR"/>
        </w:rPr>
      </w:pPr>
      <w:r>
        <w:rPr>
          <w:rFonts w:eastAsia="Times New Roman" w:cs="Verdana" w:ascii="Verdana" w:hAnsi="Verdana"/>
          <w:color w:val="FF0000"/>
          <w:sz w:val="28"/>
          <w:szCs w:val="28"/>
          <w:lang w:eastAsia="tr-TR"/>
        </w:rPr>
      </w:r>
    </w:p>
    <w:p>
      <w:pPr>
        <w:pStyle w:val="Normal"/>
        <w:spacing w:lineRule="auto" w:line="240" w:before="0" w:after="0"/>
        <w:rPr/>
      </w:pPr>
      <w:r>
        <w:rPr>
          <w:rFonts w:eastAsia="Times New Roman" w:cs="Verdana" w:ascii="Verdana" w:hAnsi="Verdana"/>
          <w:b/>
          <w:bCs/>
          <w:color w:val="FF0000"/>
          <w:sz w:val="28"/>
          <w:szCs w:val="28"/>
          <w:lang w:eastAsia="tr-TR"/>
        </w:rPr>
        <w:t>Lokantaya gidelim mi?</w:t>
      </w:r>
      <w:r>
        <w:rPr>
          <w:rFonts w:eastAsia="Times New Roman" w:cs="Verdana" w:ascii="Verdana" w:hAnsi="Verdana"/>
          <w:color w:val="FF0000"/>
          <w:sz w:val="28"/>
          <w:szCs w:val="28"/>
          <w:lang w:eastAsia="tr-TR"/>
        </w:rPr>
        <w:t xml:space="preserve"> </w:t>
      </w:r>
    </w:p>
    <w:p>
      <w:pPr>
        <w:pStyle w:val="Normal"/>
        <w:spacing w:lineRule="auto" w:line="240" w:before="0" w:after="0"/>
        <w:rPr/>
      </w:pPr>
      <w:r>
        <w:rPr>
          <w:rFonts w:eastAsia="Times New Roman" w:cs="Verdana" w:ascii="Verdana" w:hAnsi="Verdana"/>
          <w:color w:val="000000"/>
          <w:sz w:val="20"/>
          <w:szCs w:val="20"/>
          <w:lang w:eastAsia="tr-TR"/>
        </w:rPr>
        <mc:AlternateContent>
          <mc:Choice Requires="wps">
            <w:drawing>
              <wp:inline distT="0" distB="0" distL="0" distR="0">
                <wp:extent cx="5399405" cy="9525"/>
                <wp:effectExtent l="0" t="0" r="0" b="0"/>
                <wp:docPr id="1" name=""/>
                <a:graphic xmlns:a="http://schemas.openxmlformats.org/drawingml/2006/main">
                  <a:graphicData uri="http://schemas.microsoft.com/office/word/2010/wordprocessingShape">
                    <wps:wsp>
                      <wps:cNvSpPr/>
                      <wps:spPr>
                        <a:xfrm>
                          <a:off x="0" y="0"/>
                          <a:ext cx="539928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425.1pt;height:0.7pt;mso-wrap-style:none;v-text-anchor:middle;mso-position-vertical:top">
                <v:fill o:detectmouseclick="t" type="solid" color2="#323232"/>
                <v:stroke color="#3465a4" joinstyle="round" endcap="flat"/>
                <w10:wrap type="square"/>
              </v:rect>
            </w:pict>
          </mc:Fallback>
        </mc:AlternateContent>
      </w:r>
      <w:r>
        <w:rPr>
          <w:rFonts w:eastAsia="Times New Roman" w:cs="Verdana" w:ascii="Verdana" w:hAnsi="Verdana"/>
          <w:color w:val="000000"/>
          <w:sz w:val="20"/>
          <w:szCs w:val="20"/>
          <w:lang w:eastAsia="tr-TR"/>
        </w:rPr>
        <w:t>Sınıfta masalar ayrı köşelere çekilip çiçekler vb süslenerek bir lokanta oluşturulur.Her masaya bakacak garsonlar seçilir.Bu garsonların kullanacakları bardaklar ve meyve suları - bisküviler hazırlanır.Diğer çocuklar müşteri olup lokantaya gelirler.Her garson bir gurup müşteriyi karşılar ve oturacakları masayı gösterir. Müşteriler meyve suyu ve bisküvi siparişi verirler.Garsonlar bardaklara istenilen meyve sularını doldurup bisküvileri de tabaklara koyarak getirirler.Garsonlara kağıt ve kalem dağıtılarak siparişleri almalarıda sağlanır. Müşterilerin başka istekleri de sorulur ( genelde müzik açılmasını istiyorlar ). Müşteriler gittikten sonra garsonların etrafı toplamaları sağlanır.Ve garsonlarla işin zorlukları hakkında sohbet edilir.</w:t>
        <w:br/>
        <w:t>Çocuklar her meyve suyu isteğini gerçekleştirmek için bayağı koşturup yoruluyorlar.Hele birde masaya meyve suyu döküldüğünde çok sinirleniyorlar.(Bazen ben kasten döküyordum)</w:t>
      </w:r>
    </w:p>
    <w:p>
      <w:pPr>
        <w:pStyle w:val="Normal"/>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rPr>
          <w:rFonts w:ascii="Verdana" w:hAnsi="Verdana" w:cs="Verdana"/>
          <w:b/>
          <w:b/>
          <w:bCs/>
          <w:color w:val="FF0000"/>
          <w:sz w:val="20"/>
          <w:szCs w:val="20"/>
        </w:rPr>
      </w:pPr>
      <w:r>
        <w:rPr>
          <w:rFonts w:cs="Verdana" w:ascii="Verdana" w:hAnsi="Verdana"/>
          <w:b/>
          <w:bCs/>
          <w:color w:val="FF0000"/>
          <w:sz w:val="20"/>
          <w:szCs w:val="20"/>
        </w:rPr>
        <w:t>GÖKKUŞAĞI PERİLERİ</w:t>
      </w:r>
    </w:p>
    <w:p>
      <w:pPr>
        <w:pStyle w:val="Normal"/>
        <w:rPr>
          <w:rFonts w:ascii="Verdana" w:hAnsi="Verdana" w:cs="Verdana"/>
          <w:b/>
          <w:b/>
          <w:bCs/>
          <w:color w:val="FF0000"/>
          <w:sz w:val="20"/>
          <w:szCs w:val="20"/>
        </w:rPr>
      </w:pPr>
      <w:r>
        <w:rPr>
          <w:rFonts w:cs="Verdana" w:ascii="Verdana" w:hAnsi="Verdana"/>
          <w:b/>
          <w:bCs/>
          <w:sz w:val="20"/>
          <w:szCs w:val="20"/>
        </w:rPr>
        <w:t>Eğitimci çocuklardan iki gruba ayrılmalarını isterGruplardaki çocuk sayısı eşit olacak şekilde gruplama yapıldıktan sonra, çocuklara oyun hakkında bilgi verilir</w:t>
        <w:br/>
        <w:br/>
        <w:br/>
        <w:t xml:space="preserve">Ardından, “Şimdi hepiniz kendinizi birer gökkuşağı perisi olarak düşünün ve bu gökkuşağını sizin renklendirdiğinizi hayal edinSizler dans ederken gökkuşağını renklendirmeyi çok seven küçük perilersinizŞimdi her biriniz elinize </w:t>
      </w:r>
      <w:r>
        <w:rPr>
          <w:rStyle w:val="Highlight"/>
          <w:rFonts w:cs="Verdana" w:ascii="Verdana" w:hAnsi="Verdana"/>
          <w:b/>
          <w:bCs/>
          <w:sz w:val="20"/>
          <w:szCs w:val="20"/>
        </w:rPr>
        <w:t>gökkuşağının</w:t>
      </w:r>
      <w:r>
        <w:rPr>
          <w:rFonts w:cs="Verdana" w:ascii="Verdana" w:hAnsi="Verdana"/>
          <w:b/>
          <w:bCs/>
          <w:sz w:val="20"/>
          <w:szCs w:val="20"/>
        </w:rPr>
        <w:t xml:space="preserve"> renklerinden birini alın (derken pastel boya kutuları çocuklara uzatılır) ve gökkuşağını renklendirmeye başlayınAma dikkat etmeniz gereken çok önemli bir şey var; siz sadece müzik çalarken dans ediyorsunuzBu yüzden müzik durduğunda sizler de boyamayı durduracaksınızBakalım en çok hanginiz boyayacak?Haydi bakalım gökkuşağı </w:t>
      </w:r>
      <w:r>
        <w:rPr>
          <w:rStyle w:val="Highlight"/>
          <w:rFonts w:cs="Verdana" w:ascii="Verdana" w:hAnsi="Verdana"/>
          <w:b/>
          <w:bCs/>
          <w:sz w:val="20"/>
          <w:szCs w:val="20"/>
        </w:rPr>
        <w:t>perileri</w:t>
      </w:r>
      <w:r>
        <w:rPr>
          <w:rFonts w:cs="Verdana" w:ascii="Verdana" w:hAnsi="Verdana"/>
          <w:b/>
          <w:bCs/>
          <w:sz w:val="20"/>
          <w:szCs w:val="20"/>
        </w:rPr>
        <w:t xml:space="preserve">,gösterin kendinizi!” diyerek müziği başlatır </w:t>
        <w:br/>
        <w:br/>
        <w:br/>
        <w:t>Çocuklar, müzik devam ederken gökkuşağını boyamayı sürdürürler,müzik durduğunda ise boyamayı keserlerMüzik başladığında tekrar devam ederler ve müzik tamamen bittiğinde oyun sona ererEğitimci gökkuşağını en çok boyayan grubu belirleyerek onu oyunun birincisi seçer ve birinci olan grup tüm sınıfça alkışlanır</w:t>
      </w:r>
    </w:p>
    <w:p>
      <w:pPr>
        <w:pStyle w:val="Normal"/>
        <w:shd w:fill="FFFFFF" w:val="clear"/>
        <w:spacing w:lineRule="auto" w:line="240" w:before="280" w:after="280"/>
        <w:rPr>
          <w:rFonts w:ascii="Tahoma" w:hAnsi="Tahoma" w:eastAsia="Times New Roman" w:cs="Tahoma"/>
          <w:b/>
          <w:b/>
          <w:color w:val="FF0000"/>
          <w:sz w:val="20"/>
          <w:szCs w:val="20"/>
          <w:lang w:eastAsia="tr-TR"/>
        </w:rPr>
      </w:pPr>
      <w:r>
        <w:rPr>
          <w:rFonts w:eastAsia="Times New Roman" w:cs="Tahoma" w:ascii="Tahoma" w:hAnsi="Tahoma"/>
          <w:b/>
          <w:color w:val="FF0000"/>
          <w:sz w:val="20"/>
          <w:szCs w:val="20"/>
          <w:lang w:eastAsia="tr-TR"/>
        </w:rPr>
        <w:t>TIRTIL</w:t>
      </w:r>
    </w:p>
    <w:p>
      <w:pPr>
        <w:pStyle w:val="Normal"/>
        <w:shd w:fill="FFFFFF" w:val="clear"/>
        <w:spacing w:lineRule="auto" w:line="240" w:before="280" w:after="280"/>
        <w:rPr>
          <w:rFonts w:ascii="Tahoma" w:hAnsi="Tahoma" w:eastAsia="Times New Roman" w:cs="Tahoma"/>
          <w:sz w:val="20"/>
          <w:szCs w:val="20"/>
          <w:lang w:eastAsia="tr-TR"/>
          <w:ins w:id="6" w:author="Unknown" w:date="0-00-00T00:00:00Z"/>
        </w:rPr>
      </w:pPr>
      <w:ins w:id="0" w:author="Unknown" w:date="0-00-00T00:00:00Z">
        <w:r>
          <w:rPr>
            <w:rFonts w:eastAsia="Times New Roman" w:cs="Tahoma" w:ascii="Tahoma" w:hAnsi="Tahoma"/>
            <w:sz w:val="20"/>
            <w:szCs w:val="20"/>
            <w:lang w:eastAsia="tr-T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eastAsia="Times New Roman" w:cs="Tahoma" w:ascii="Tahoma" w:hAnsi="Tahoma"/>
          <w:sz w:val="20"/>
          <w:szCs w:val="20"/>
          <w:lang w:eastAsia="tr-T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20"/>
          <w:szCs w:val="20"/>
          <w:lang w:eastAsia="tr-T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Tahoma" w:ascii="Arial Black" w:hAnsi="Arial Black"/>
            <w:sz w:val="20"/>
            <w:szCs w:val="20"/>
            <w:lang w:eastAsia="tr-TR"/>
          </w:rPr>
          <w:t>•</w:t>
        </w:r>
      </w:ins>
      <w:ins w:id="2" w:author="Unknown" w:date="0-00-00T00:00:00Z">
        <w:r>
          <w:rPr>
            <w:rFonts w:eastAsia="Arial Black" w:cs="Arial Black" w:ascii="Arial Black" w:hAnsi="Arial Black"/>
            <w:sz w:val="20"/>
            <w:szCs w:val="20"/>
            <w:lang w:eastAsia="tr-TR"/>
          </w:rPr>
          <w:t xml:space="preserve"> </w:t>
        </w:r>
      </w:ins>
      <w:ins w:id="3" w:author="Unknown" w:date="0-00-00T00:00:00Z">
        <w:r>
          <w:rPr>
            <w:rFonts w:eastAsia="Times New Roman" w:cs="Tahoma" w:ascii="Arial Black" w:hAnsi="Arial Black"/>
            <w:sz w:val="20"/>
            <w:szCs w:val="20"/>
            <w:lang w:eastAsia="tr-TR"/>
          </w:rPr>
          <w:t xml:space="preserve">Isınma: </w:t>
          <w:br/>
          <w:t xml:space="preserve">Öğretmen çocukların yere oturmasını ister.Çocuklara hepsinin birer tırtıl olduğunu ,ağacın yapraklarında yavaş yavaş verilen yönerge ve ritimlere göre hareket etmeleri söylenir. Çocuklar yavaşça yerde sürünmeye başlarlar.Ve çocuklar istedikleri gibi tırmanma,sürünme </w:t>
        </w:r>
      </w:ins>
      <w:ins w:id="4" w:author="Unknown" w:date="0-00-00T00:00:00Z">
        <w:r>
          <w:rPr>
            <w:rFonts w:eastAsia="Times New Roman" w:cs="Tahoma" w:ascii="Arial Black" w:hAnsi="Arial Black"/>
            <w:sz w:val="20"/>
            <w:lang w:eastAsia="tr-TR"/>
          </w:rPr>
          <w:t>vb</w:t>
        </w:r>
      </w:ins>
      <w:ins w:id="5" w:author="Unknown" w:date="0-00-00T00:00:00Z">
        <w:r>
          <w:rPr>
            <w:rFonts w:eastAsia="Times New Roman" w:cs="Tahoma" w:ascii="Arial Black" w:hAnsi="Arial Black"/>
            <w:sz w:val="20"/>
            <w:szCs w:val="20"/>
            <w:lang w:eastAsia="tr-TR"/>
          </w:rPr>
          <w:t>. hareketler yapar.Daha sonra diğer tırtıllarla karşılaştıkları ve onlarla yan yana gelerek yaprakları kıtır kıtır yiyeceklerini belirten lider ritim aletini hızlandırarak sallar böylece çocuklar arkadaşlarının el,kol ve bacaklarından tutarak kocaman bir tırtıl olmalarını ister.Tüm öğrenciler bir bütün oluşturduktan sonra yaprakları yiyen tırtılın ,çok büyüdüğü söylenir ve etkinlik sona erdirilir.</w:t>
          <w:br/>
          <w:br/>
          <w:t>• Doğaçlama:çocuklar ile kocaman bir ağaç formu oluşturulur herkes ağacın bir öğesini temsil eder ve sonbaharda bir rüzgar eser yapraklar yavaş yavaş düşmeye başlar. Ağacın iskeleti kalana kadar etkinlik devam eder sonra yerde yatan yapraklar çöpçü tarafından süpürülür.</w:t>
          <w:br/>
          <w:br/>
          <w:t>• Dinlenme :çocuklarla gerçekleştirilen ağaç ve tırtıl formları hakkında sohbet edilir ve neler hissettikleri sorulur.</w:t>
        </w:r>
      </w:ins>
    </w:p>
    <w:p>
      <w:pPr>
        <w:pStyle w:val="Normal"/>
        <w:rPr>
          <w:rFonts w:ascii="Tahoma" w:hAnsi="Tahoma" w:eastAsia="Times New Roman" w:cs="Tahoma"/>
          <w:color w:val="3E3E3E"/>
          <w:sz w:val="20"/>
          <w:szCs w:val="20"/>
          <w:lang w:eastAsia="tr-TR"/>
        </w:rPr>
      </w:pPr>
      <w:r>
        <w:rPr>
          <w:rFonts w:eastAsia="Times New Roman" w:cs="Tahoma" w:ascii="Tahoma" w:hAnsi="Tahoma"/>
          <w:color w:val="3E3E3E"/>
          <w:sz w:val="20"/>
          <w:szCs w:val="20"/>
          <w:lang w:eastAsia="tr-TR"/>
        </w:rPr>
      </w:r>
    </w:p>
    <w:p>
      <w:pPr>
        <w:pStyle w:val="Normal"/>
        <w:rPr>
          <w:rFonts w:ascii="Tahoma" w:hAnsi="Tahoma" w:cs="Tahoma"/>
          <w:b/>
          <w:b/>
          <w:color w:val="FF0000"/>
          <w:sz w:val="20"/>
          <w:szCs w:val="20"/>
        </w:rPr>
      </w:pPr>
      <w:r>
        <w:rPr>
          <w:rFonts w:cs="Tahoma" w:ascii="Tahoma" w:hAnsi="Tahoma"/>
          <w:b/>
          <w:color w:val="FF0000"/>
          <w:sz w:val="20"/>
          <w:szCs w:val="20"/>
        </w:rPr>
        <w:t>CANLI TV OYUNU</w:t>
      </w:r>
    </w:p>
    <w:p>
      <w:pPr>
        <w:pStyle w:val="Normal"/>
        <w:rPr>
          <w:rFonts w:ascii="Tahoma" w:hAnsi="Tahoma" w:cs="Tahoma"/>
          <w:sz w:val="20"/>
          <w:szCs w:val="20"/>
        </w:rPr>
      </w:pPr>
      <w:r>
        <w:rPr>
          <w:rFonts w:cs="Tahoma" w:ascii="Tahoma" w:hAnsi="Tahoma"/>
          <w:sz w:val="20"/>
          <w:szCs w:val="20"/>
        </w:rPr>
        <w:t>Amaç: Korkak-cesur, soğuk-sıcak, büyük-küçük, alçak-yüksek gibi kavramların eğitimini vermek.</w:t>
        <w:br/>
        <w:t>Süreç: Büyük grupta küçük grup çalışması</w:t>
        <w:br/>
        <w:br/>
        <w:t>Drama Oyunu: Büyük grup, 3-4 kişilik küçük gruplara ayrılır. Bir grup, televizyon izleyicisi olarak sandalyelerde oturur. Ellerinde hayali bir uzaktan kumanda aleti vardır.Diğer gruplardan her biri birbirine karşıt iki kavramı (cesur-korkak gibi) canlandırmak üzere hayali televizyon ekranına gelir.Birinci gruptaki çocuklar, hareketsiz olarak "televizyon" diye belirlenen yerde dururlar. İzleyicilerden biri "klik" diyerek televizyonu açar gibi yapar. Televizyondaki grup "cesur olmak" ile ilgili hareketler yapar. Bir süre sonra aynı izleyici, bu kez "geç" diyerek kanalı değiştirir gibi yapar. Televizyondaki grup bu kez "korkaklıkla ilgili hareketler yapar.İzleyiciler hangi karşıt kavramların sergilendiğini tahmin etmeye çalışırlar. İkinci grup başka karşıt kavramlarla televizyona çıkar ve rollerini oynar. Tüm oyuncu grupları rollerini oynadıktan sonra, izleyici rolündeki çocuklar oyuncu gruplardan biriyle rollerini değiştirirler.</w:t>
        <w:br/>
        <w:br/>
        <w:br/>
        <w:t>Tartışma Aşamaları</w:t>
        <w:br/>
        <w:t>Zihinde canlandırma: Televizyon oyununda rol alan ve televizyonu izleme rolundeki çocuklar gördüklerini zihinlernde canlandırmaya çalışırlar.</w:t>
        <w:br/>
        <w:t>Tanımsal düzey: Çocuklara, oyunun nasıl oynandığı sorulur.Oyundaki tüm karşıt kavramları rol alarak canlandıran çocukların davranışları tanımlanmaya çalışılır. Örneğin"cesur olma" ve "korkak olma" rolunde yapılan davranışların neler olduğu çocuklara açıkça sorulur.</w:t>
        <w:br/>
        <w:t>Duygusal Düzey: Birbirine karşıt kavramları canlandırırken çocukların hangi duyguları hissettikleri sorulabilir. Söz konusu kavramlar karşısında ne hissettikleri izleyici rolündeki çocuklara sorulabilir.</w:t>
        <w:br/>
        <w:t>Bilişsel Düzey: Drama oyununda çalışılan kavramlarla , insanlar arasındaki sorunlar ve ilişkiler üzerine sorular sorulabilir. Cesur ve korkak olmakla ilgili örnekler verilebilir.</w:t>
        <w:br/>
        <w:t>Yaşantısal Düzey: Çocuklara, gerçek yaşantılarında söz konusu olan kavramlara ve bu kavramlara ve bu kavramlarla ilgili yaşantılara ilişkin sorular sorulabilir.</w:t>
        <w:br/>
        <w:t>Geliştirme Düzeyi: Tüm grup, genel olarak başka hangi durumlarda , cesur ya da korkak olunabileceğini tahmin etmeye çalışır.Cesur ya da korkak olmanın sonuçları grupla tartışabilir.</w:t>
        <w:br/>
        <w:br/>
        <w:t>Destekleyici Etkinlik</w:t>
        <w:br/>
        <w:t>Çocuklar, öğretmenle birlikte , içinde cesurluk ve korkaklık davranışlarının ve ilgili kahramanların geçtiği bir öykü oluşturmaya çalışırlar. Cesur ve korkak olmayla ilgili tekerleme ve şarkılar yaratılmaya çalışılır ve söylenir.</w:t>
      </w:r>
    </w:p>
    <w:p>
      <w:pPr>
        <w:pStyle w:val="Normal"/>
        <w:rPr/>
      </w:pPr>
      <w:r>
        <w:rPr>
          <w:rFonts w:cs="Tahoma" w:ascii="Tahoma" w:hAnsi="Tahoma"/>
          <w:b/>
          <w:color w:val="FF0000"/>
          <w:sz w:val="28"/>
          <w:szCs w:val="28"/>
        </w:rPr>
        <w:t>Duvar Draması</w:t>
      </w:r>
      <w:r>
        <w:rPr>
          <w:rFonts w:cs="Tahoma" w:ascii="Tahoma" w:hAnsi="Tahoma"/>
          <w:color w:val="3E3E3E"/>
          <w:sz w:val="20"/>
          <w:szCs w:val="20"/>
        </w:rPr>
        <w:t xml:space="preserve"> </w:t>
        <w:br/>
        <w:t>Çocuklarıma Duvar isimli bir hikaye anlattım. Anlattığım hikayede iki ülkeyi ayıran kocaman bir duvar vardı ve insanlar birbirlerine gidemiyorlardı. Duvarın üzerinde duran şahin insanların diğer ülkeye geçmesini engelliyordu. Hikaye bitiminde masayı ters çevirip , iki ülke oluşturduk. Çocuklar birbirlerine ulaşmak için plan kurmaya başladılar.İlginç fikirler ortaya atarak engellerden kurtuldular. Güzel bir drama çalışmasıydı.</w:t>
      </w:r>
    </w:p>
    <w:p>
      <w:pPr>
        <w:pStyle w:val="Normal"/>
        <w:shd w:fill="FFFFFF" w:val="clear"/>
        <w:spacing w:lineRule="auto" w:line="240" w:before="280" w:after="280"/>
        <w:rPr>
          <w:rFonts w:ascii="Tahoma" w:hAnsi="Tahoma" w:eastAsia="Times New Roman" w:cs="Tahoma"/>
          <w:color w:val="3E3E3E"/>
          <w:sz w:val="20"/>
          <w:szCs w:val="20"/>
          <w:lang w:eastAsia="tr-TR"/>
        </w:rPr>
      </w:pPr>
      <w:r>
        <w:rPr>
          <w:rFonts w:eastAsia="Times New Roman" w:cs="Tahoma" w:ascii="Comic Sans MS" w:hAnsi="Comic Sans MS"/>
          <w:b/>
          <w:bCs/>
          <w:color w:val="FF0000"/>
          <w:sz w:val="24"/>
          <w:szCs w:val="24"/>
          <w:lang w:eastAsia="tr-TR"/>
        </w:rPr>
        <w:t>Renklerin Dansı</w:t>
      </w:r>
      <w:r>
        <w:rPr>
          <w:rFonts w:eastAsia="Times New Roman" w:cs="Tahoma" w:ascii="Tahoma" w:hAnsi="Tahoma"/>
          <w:color w:val="3E3E3E"/>
          <w:sz w:val="20"/>
          <w:szCs w:val="20"/>
          <w:lang w:eastAsia="tr-TR"/>
        </w:rPr>
        <w:br/>
      </w:r>
      <w:r>
        <w:rPr>
          <w:rFonts w:eastAsia="Times New Roman" w:cs="Tahoma" w:ascii="Comic Sans MS" w:hAnsi="Comic Sans MS"/>
          <w:sz w:val="24"/>
          <w:szCs w:val="24"/>
          <w:lang w:eastAsia="tr-TR"/>
        </w:rPr>
        <w:t>Eğitimci çocuk sayısı kadar ve bir çocuğun üzerinde ayakta durabileceği kadar büyüklükteki kırmızı, sarı, mavi, renkli fon kartonlardan daireler yapar ve bu daireleri belli bir düzen içinde yere yayar. Çocukların hoşuna giden bir müziği çalmaya başla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w:t>
      </w:r>
      <w:r>
        <w:rPr>
          <w:rFonts w:eastAsia="Times New Roman" w:cs="Tahoma" w:ascii="Tahoma" w:hAnsi="Tahoma"/>
          <w:color w:val="3E3E3E"/>
          <w:sz w:val="20"/>
          <w:szCs w:val="20"/>
          <w:lang w:eastAsia="tr-TR"/>
        </w:rPr>
        <w:t xml:space="preserve"> </w:t>
      </w:r>
    </w:p>
    <w:p>
      <w:pPr>
        <w:pStyle w:val="Normal"/>
        <w:numPr>
          <w:ilvl w:val="0"/>
          <w:numId w:val="0"/>
        </w:numPr>
        <w:shd w:fill="FFFFFF" w:val="clear"/>
        <w:spacing w:lineRule="auto" w:line="240" w:before="280" w:after="280"/>
        <w:outlineLvl w:val="1"/>
        <w:rPr>
          <w:rFonts w:ascii="Tahoma" w:hAnsi="Tahoma" w:eastAsia="Times New Roman" w:cs="Tahoma"/>
          <w:color w:val="3E3E3E"/>
          <w:sz w:val="20"/>
          <w:szCs w:val="20"/>
          <w:lang w:eastAsia="tr-TR"/>
        </w:rPr>
      </w:pPr>
      <w:r>
        <w:rPr>
          <w:rFonts w:eastAsia="Times New Roman" w:cs="Tahoma" w:ascii="Tahoma" w:hAnsi="Tahoma"/>
          <w:color w:val="3E3E3E"/>
          <w:sz w:val="20"/>
          <w:szCs w:val="20"/>
          <w:lang w:eastAsia="tr-TR"/>
        </w:rPr>
      </w:r>
    </w:p>
    <w:p>
      <w:pPr>
        <w:pStyle w:val="Normal"/>
        <w:numPr>
          <w:ilvl w:val="0"/>
          <w:numId w:val="0"/>
        </w:numPr>
        <w:shd w:fill="FFFFFF" w:val="clear"/>
        <w:spacing w:lineRule="auto" w:line="240" w:before="280" w:after="280"/>
        <w:outlineLvl w:val="1"/>
        <w:rPr>
          <w:rFonts w:ascii="Tahoma" w:hAnsi="Tahoma" w:eastAsia="Times New Roman" w:cs="Tahoma"/>
          <w:b/>
          <w:b/>
          <w:color w:val="FF0000"/>
          <w:sz w:val="28"/>
          <w:szCs w:val="28"/>
          <w:lang w:eastAsia="tr-TR"/>
        </w:rPr>
      </w:pPr>
      <w:r>
        <w:rPr>
          <w:rFonts w:eastAsia="Times New Roman" w:cs="Tahoma" w:ascii="Tahoma" w:hAnsi="Tahoma"/>
          <w:b/>
          <w:color w:val="FF0000"/>
          <w:sz w:val="28"/>
          <w:szCs w:val="28"/>
          <w:lang w:eastAsia="tr-TR"/>
        </w:rPr>
        <w:t xml:space="preserve">Sayi Gruplari Ile Drama </w:t>
      </w:r>
    </w:p>
    <w:p>
      <w:pPr>
        <w:pStyle w:val="Normal"/>
        <w:numPr>
          <w:ilvl w:val="0"/>
          <w:numId w:val="0"/>
        </w:numPr>
        <w:shd w:fill="FFFFFF" w:val="clear"/>
        <w:spacing w:lineRule="auto" w:line="240" w:before="280" w:after="280"/>
        <w:outlineLvl w:val="1"/>
        <w:rPr>
          <w:rFonts w:ascii="Tahoma" w:hAnsi="Tahoma" w:eastAsia="Times New Roman" w:cs="Tahoma"/>
          <w:sz w:val="20"/>
          <w:szCs w:val="20"/>
          <w:lang w:eastAsia="tr-TR"/>
        </w:rPr>
      </w:pPr>
      <w:ins w:id="7" w:author="Unknown" w:date="0-00-00T00:00:00Z">
        <w:r>
          <w:rPr>
            <w:rFonts w:eastAsia="Times New Roman" w:cs="Tahoma" w:ascii="Tahoma" w:hAnsi="Tahoma"/>
            <w:sz w:val="20"/>
            <w:szCs w:val="20"/>
            <w:lang w:eastAsia="tr-TR"/>
          </w:rPr>
          <w:t>çocuklar müzik eşliğinde dans edebildikleri gibi zıplayabilirler ya da yerde sürünmeleri istenebilir.Sonra söylenen sayı kadargrup oluşturmaları istenir.2 li diyince iki kişi el ele tutuşur 3 diyince üç 4 diyince dörtlü grup olmaya çalışırlar.Sonra tekrar ilk hareketi yaparlar.Çocuklar severek oynuyorlar</w:t>
        </w:r>
      </w:ins>
    </w:p>
    <w:p>
      <w:pPr>
        <w:pStyle w:val="Normal"/>
        <w:numPr>
          <w:ilvl w:val="0"/>
          <w:numId w:val="0"/>
        </w:numPr>
        <w:shd w:fill="FFFFFF" w:val="clear"/>
        <w:spacing w:lineRule="auto" w:line="240" w:before="280" w:after="280"/>
        <w:outlineLvl w:val="1"/>
        <w:rPr>
          <w:rFonts w:ascii="Tahoma" w:hAnsi="Tahoma" w:eastAsia="Times New Roman" w:cs="Tahoma"/>
          <w:b/>
          <w:b/>
          <w:color w:val="FF0000"/>
          <w:sz w:val="28"/>
          <w:szCs w:val="28"/>
          <w:lang w:eastAsia="tr-TR"/>
        </w:rPr>
      </w:pPr>
      <w:r>
        <w:rPr>
          <w:rFonts w:eastAsia="Times New Roman" w:cs="Tahoma" w:ascii="Tahoma" w:hAnsi="Tahoma"/>
          <w:b/>
          <w:color w:val="FF0000"/>
          <w:sz w:val="28"/>
          <w:szCs w:val="28"/>
          <w:lang w:eastAsia="tr-TR"/>
        </w:rPr>
        <w:t xml:space="preserve">civciv kardeşler draması </w:t>
      </w:r>
    </w:p>
    <w:p>
      <w:pPr>
        <w:pStyle w:val="Normal"/>
        <w:shd w:fill="FFFFFF" w:val="clear"/>
        <w:spacing w:lineRule="auto" w:line="240" w:before="280" w:after="280"/>
        <w:rPr>
          <w:rFonts w:ascii="Tahoma" w:hAnsi="Tahoma" w:eastAsia="Times New Roman" w:cs="Tahoma"/>
          <w:sz w:val="20"/>
          <w:szCs w:val="20"/>
          <w:lang w:eastAsia="tr-TR"/>
          <w:ins w:id="9" w:author="Unknown" w:date="0-00-00T00:00:00Z"/>
        </w:rPr>
      </w:pPr>
      <w:ins w:id="8" w:author="Unknown" w:date="0-00-00T00:00:00Z">
        <w:r>
          <w:rPr>
            <w:rFonts w:eastAsia="Times New Roman" w:cs="Tahoma" w:ascii="Tahoma" w:hAnsi="Tahoma"/>
            <w:sz w:val="20"/>
            <w:szCs w:val="20"/>
            <w:lang w:eastAsia="tr-TR"/>
          </w:rPr>
          <w:t xml:space="preserve">ben anlatıyorum çocuklarda kendilerince hareketlerini yapıyorlar, ben hareket kısmına benim çocukların yaptıkları hareketleri yazıyorum </w:t>
          <w:br/>
          <w:br/>
          <w:t>anne tavuk yumurtaları bir araya topladı (yerde büzüşerek ortada bir arada toplanıyorlar)</w:t>
          <w:br/>
          <w:t>yumurtaların üstüne kuluçkaya yattı</w:t>
          <w:br/>
          <w:t>anne tavuk günleri saymaya başladı biiirr (birlikte 21 e kadar sayıyoruz)</w:t>
          <w:br/>
          <w:t xml:space="preserve">yirmibirinci günün sonunda yumurtalar yavaş yavaş çatlamaya başladı </w:t>
          <w:br/>
          <w:t>(yavaş yavaş çıt çıt sesleriyle yerlerinden hareket ederek yumurtadan çıkıyorlar ve cik cik diye ötmeye başlıyorlar)</w:t>
          <w:br/>
          <w:t>civciv kardeşler etrafı keşfetmek için gezinmeye başladılar (cik cik sesleriyle sınıfa dağılıyorlar)</w:t>
          <w:br/>
          <w:t>civciv kardeşler acıkmış yiyecek yem arıyorlar, yem bulmuşlar, yemlerini yiyorlar (yerleri diderek bişeyler yiyor gibi yapıyorlar)</w:t>
          <w:br/>
          <w:t>civciv kardeşler doymuşlar, su arıyorlar, suyu da bulmuşlar içiyorlar ( işte bu kısmında harika çocuklar, civcivler gibi başlarını yere eğiyorlar, sonra yukarı kaldırarak yutkunuyorlar aynı civcivler gibi gagalarına su almış gibi yapıyorlar, bu kısım çok hoşuma gidiyor)</w:t>
          <w:br/>
          <w:t>civciv kardeşler tekrardan gezinmeye çıktılar</w:t>
          <w:br/>
          <w:t>civciv kardeşler karşılaştıkları diğer civciv kardeşlerine başlarıyla selam veriyorlar</w:t>
          <w:br/>
          <w:t xml:space="preserve">hava kararmaya başladı </w:t>
          <w:br/>
          <w:t>civciv kardeşler uyumak için kendilerine yatcak bir yer arıyorlar (bu kısımda biraz bekledikten sonra 10 kadar sayıyorum bütün civcivler kendilerine bir yer bulsun diye uyarıyorum yoksa gezinmeleri bitmiyor, sürekli yer değiştiriyorlar)</w:t>
          <w:br/>
          <w:t xml:space="preserve">civciv kardeşler bir yatacak yer buldular ve mışıl mışıl uykuya daldılar (yeni bir yönergeye kadar uyma rolü yapılır) </w:t>
        </w:r>
      </w:ins>
    </w:p>
    <w:p>
      <w:pPr>
        <w:pStyle w:val="NormalWeb"/>
        <w:spacing w:lineRule="atLeast" w:line="360"/>
        <w:rPr>
          <w:rFonts w:ascii="Verdana" w:hAnsi="Verdana" w:cs="Verdana"/>
          <w:color w:val="000000"/>
          <w:sz w:val="18"/>
          <w:szCs w:val="18"/>
        </w:rPr>
      </w:pPr>
      <w:r>
        <w:rPr>
          <w:rStyle w:val="StrongEmphasis"/>
          <w:rFonts w:cs="Verdana" w:ascii="Verdana" w:hAnsi="Verdana"/>
          <w:color w:val="FF0000"/>
          <w:sz w:val="28"/>
          <w:szCs w:val="28"/>
        </w:rPr>
        <w:t>1. Elma toplama</w:t>
      </w:r>
      <w:r>
        <w:rPr>
          <w:rStyle w:val="StrongEmphasis"/>
          <w:rFonts w:cs="Verdana" w:ascii="Verdana" w:hAnsi="Verdana"/>
          <w:color w:val="000000"/>
          <w:sz w:val="18"/>
          <w:szCs w:val="18"/>
        </w:rPr>
        <w:t xml:space="preserve"> </w:t>
      </w:r>
      <w:r>
        <w:rPr>
          <w:rFonts w:cs="Verdana" w:ascii="Verdana" w:hAnsi="Verdana"/>
          <w:b/>
          <w:bCs/>
          <w:color w:val="000000"/>
          <w:sz w:val="18"/>
          <w:szCs w:val="18"/>
        </w:rPr>
        <w:br/>
      </w:r>
      <w:r>
        <w:rPr>
          <w:rStyle w:val="Style341"/>
          <w:rFonts w:cs="Verdana" w:ascii="Verdana" w:hAnsi="Verdana"/>
          <w:color w:val="000000"/>
        </w:rPr>
        <w:t>Ayaklar omuz genişliğinde açılır , derin bir soluk alınır ve baş mümkün olduğu kadar geri konuma getirilir. Bu durumda ağız hafifçe açıktır. Yukarıdan belli bir nokta seçilir. Bütün bedenini gererek önce sağ elle sonra sol elle yukarıda hedeflenen noktaya parmak uçları ile dokunacakmış gibi uzanılır, elma toplarmış gibi yapılır.</w:t>
      </w:r>
    </w:p>
    <w:p>
      <w:pPr>
        <w:pStyle w:val="NormalWeb"/>
        <w:spacing w:lineRule="atLeast" w:line="360"/>
        <w:rPr>
          <w:rFonts w:ascii="Verdana" w:hAnsi="Verdana" w:cs="Verdana"/>
          <w:color w:val="000000"/>
          <w:sz w:val="18"/>
          <w:szCs w:val="18"/>
        </w:rPr>
      </w:pPr>
      <w:r>
        <w:rPr>
          <w:rStyle w:val="StrongEmphasis"/>
          <w:rFonts w:cs="Verdana" w:ascii="Verdana" w:hAnsi="Verdana"/>
          <w:color w:val="FF0000"/>
          <w:sz w:val="28"/>
          <w:szCs w:val="28"/>
        </w:rPr>
        <w:t>2. Salyangoz oyunu</w:t>
      </w:r>
      <w:r>
        <w:rPr>
          <w:rFonts w:cs="Verdana" w:ascii="Verdana" w:hAnsi="Verdana"/>
          <w:b/>
          <w:bCs/>
          <w:color w:val="000000"/>
          <w:sz w:val="18"/>
          <w:szCs w:val="18"/>
        </w:rPr>
        <w:br/>
      </w:r>
      <w:r>
        <w:rPr>
          <w:rStyle w:val="Style341"/>
          <w:rFonts w:cs="Verdana" w:ascii="Verdana" w:hAnsi="Verdana"/>
          <w:color w:val="000000"/>
        </w:rPr>
        <w:t>Grup sıra olur. Herkes eli ile önündeki arkadaşının belinden tutar. Grup ritimle yürümeye başlar .En öndeki en arkadakini yakalamaya çalışır ve koşar . Yakalanan oyundan çıkar.</w:t>
      </w:r>
      <w:r>
        <w:rPr>
          <w:rFonts w:cs="Verdana" w:ascii="Verdana" w:hAnsi="Verdana"/>
          <w:color w:val="000000"/>
          <w:sz w:val="18"/>
          <w:szCs w:val="18"/>
        </w:rPr>
        <w:br/>
        <w:br/>
      </w:r>
      <w:r>
        <w:rPr>
          <w:rStyle w:val="StrongEmphasis"/>
          <w:rFonts w:cs="Verdana" w:ascii="Verdana" w:hAnsi="Verdana"/>
          <w:color w:val="FF0000"/>
          <w:sz w:val="28"/>
          <w:szCs w:val="28"/>
        </w:rPr>
        <w:t xml:space="preserve">3. Ad söyleyerek top atma </w:t>
      </w:r>
      <w:r>
        <w:rPr>
          <w:rFonts w:cs="Verdana" w:ascii="Verdana" w:hAnsi="Verdana"/>
          <w:b/>
          <w:bCs/>
          <w:color w:val="FF0000"/>
          <w:sz w:val="28"/>
          <w:szCs w:val="28"/>
        </w:rPr>
        <w:br/>
      </w:r>
      <w:r>
        <w:rPr>
          <w:rStyle w:val="Style341"/>
          <w:rFonts w:cs="Verdana" w:ascii="Verdana" w:hAnsi="Verdana"/>
          <w:color w:val="000000"/>
        </w:rPr>
        <w:t>Grup halka olup yere oturur. Herkes kendi adını söyleyerek karşısındakine topu atar. Adlar öğrenildikten sonra herkes karşısındaki kişinin adını söyleyerek topu ona atar. Top , en son lidere atılarak oyun bitirilir.</w:t>
      </w:r>
    </w:p>
    <w:p>
      <w:pPr>
        <w:pStyle w:val="NormalWeb"/>
        <w:spacing w:lineRule="atLeast" w:line="360"/>
        <w:rPr>
          <w:rFonts w:ascii="Verdana" w:hAnsi="Verdana" w:cs="Verdana"/>
          <w:color w:val="000000"/>
          <w:sz w:val="18"/>
          <w:szCs w:val="18"/>
        </w:rPr>
      </w:pPr>
      <w:r>
        <w:rPr>
          <w:rStyle w:val="StrongEmphasis"/>
          <w:rFonts w:cs="Verdana" w:ascii="Verdana" w:hAnsi="Verdana"/>
          <w:color w:val="FF0000"/>
          <w:sz w:val="28"/>
          <w:szCs w:val="28"/>
        </w:rPr>
        <w:t>4. Top bende değil oyunu</w:t>
      </w:r>
      <w:r>
        <w:rPr>
          <w:rFonts w:cs="Verdana" w:ascii="Verdana" w:hAnsi="Verdana"/>
          <w:b/>
          <w:bCs/>
          <w:color w:val="FF0000"/>
          <w:sz w:val="28"/>
          <w:szCs w:val="28"/>
        </w:rPr>
        <w:br/>
      </w:r>
      <w:r>
        <w:rPr>
          <w:rStyle w:val="Style341"/>
          <w:rFonts w:cs="Verdana" w:ascii="Verdana" w:hAnsi="Verdana"/>
          <w:color w:val="000000"/>
        </w:rPr>
        <w:t>Müzik eşliğinde , eşler birbirine düşse , gerçek bir top ya da balon atar . Atarken top bende değil diye bağırır. Lider müziği durdurunca elinde top kalan oyundan çıkar. En sona kalan kişi oyunu kazanmış olur.</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5. Haydi tanışalım</w:t>
      </w:r>
      <w:r>
        <w:rPr>
          <w:rFonts w:cs="Verdana" w:ascii="Verdana" w:hAnsi="Verdana"/>
          <w:b/>
          <w:bCs/>
          <w:color w:val="000000"/>
          <w:sz w:val="18"/>
          <w:szCs w:val="18"/>
        </w:rPr>
        <w:br/>
      </w:r>
      <w:r>
        <w:rPr>
          <w:rStyle w:val="Style341"/>
          <w:rFonts w:cs="Verdana" w:ascii="Verdana" w:hAnsi="Verdana"/>
          <w:color w:val="000000"/>
        </w:rPr>
        <w:t>Öğretmenin el çırpmasıyla , karşımıza çıkan ilk insana 'günaydın' diyoruz. Daha sonra karşılaştığımız bir başka kişiye 'günaydın' der ve adımızı söyleriz.</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6. Fırça</w:t>
      </w:r>
      <w:r>
        <w:rPr>
          <w:rFonts w:cs="Verdana" w:ascii="Verdana" w:hAnsi="Verdana"/>
          <w:b/>
          <w:bCs/>
          <w:color w:val="000000"/>
          <w:sz w:val="18"/>
          <w:szCs w:val="18"/>
        </w:rPr>
        <w:br/>
      </w:r>
      <w:r>
        <w:rPr>
          <w:rStyle w:val="Style341"/>
          <w:rFonts w:cs="Verdana" w:ascii="Verdana" w:hAnsi="Verdana"/>
          <w:color w:val="000000"/>
        </w:rPr>
        <w:t>Öğretmen 'Sizler ünlü bir ressamın fırçaları olacaksınız ve çok değerli resimler çizeceksiniz. Sizin yaptığınız resimler sergilenecek ve dünyaca ünlü ressamlar gelip sergiyi gezecekler.' Der.</w:t>
      </w:r>
      <w:r>
        <w:rPr>
          <w:rFonts w:cs="Verdana" w:ascii="Verdana" w:hAnsi="Verdana"/>
          <w:color w:val="000000"/>
          <w:sz w:val="18"/>
          <w:szCs w:val="18"/>
        </w:rPr>
        <w:br/>
      </w:r>
      <w:r>
        <w:rPr>
          <w:rStyle w:val="Style341"/>
          <w:rFonts w:cs="Verdana" w:ascii="Verdana" w:hAnsi="Verdana"/>
          <w:color w:val="000000"/>
        </w:rPr>
        <w:t>'Fırçalar ayağa kalkıyor ve önlerindeki imgesel tuvale doğru yavaş yavaş ilerliyor. Şimdi hızlı koşuyoruz (.), şimdi yavaşlıyoruz(.). Kağıdımıza zıplaya zıplaya ulaşım ve resmimize başlayalım. Önce kağıdımızı başımızla boyamaya başlayalım(.),kollarımızla boyayalım (.),ellerimizle(.),parmaklarımızla akan boyaları silelim(.). Sırtımızla resmimize devam edelim (.),diz kapaklarımızla ,ayaklarımızla , topuklarımızla (.)kağıdımızı boyayalım. Şimdi ayrıntıları yapmak için çok duyarlı olan kirpiklerimizle boyayalım (.),dilimizle düzeltmeler yapalım (.),burnumuzla renkleri karıştıralım (.), saçımızla son bir kez kağıdımızı boyayalım. Resmimiz sergilemek üzere hazır sırt üstü yatalım ve eserimizi seyredelim. Mükemmel bir resim ! Gözlerimizi kapatalım , sergideki çok değerli resimler olduğumuzu düşünelim (.). Ünlü ressamlar sergide sizleri satın alıyorlar(.).</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 xml:space="preserve">7. Yürüyerek Isınma </w:t>
      </w:r>
      <w:r>
        <w:rPr>
          <w:rFonts w:cs="Verdana" w:ascii="Verdana" w:hAnsi="Verdana"/>
          <w:color w:val="000000"/>
          <w:sz w:val="18"/>
          <w:szCs w:val="18"/>
        </w:rPr>
        <w:br/>
      </w:r>
      <w:r>
        <w:rPr>
          <w:rStyle w:val="Style341"/>
          <w:rFonts w:cs="Verdana" w:ascii="Verdana" w:hAnsi="Verdana"/>
          <w:color w:val="000000"/>
        </w:rPr>
        <w:t>Grup çember olur , müzik eşliğinde liderin yönergesine göre yürümeye başlar. Lider : ' Çamurda , sırtında yük varmış gibi , sıcak kumlarda , yürümeye yeni başlamış bebek gibi , topallayarak , buz üzerinde , robot gibi , cam kırıklarının üzerinde , pisliklerinin arasında , ezilmiş domateslerin üzerinde , ayaklarında topuklu ayakkabı ile , huzurlu , korkmuş , neşeli , sinirli , vb. yönergeler verir.</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 xml:space="preserve">8. Eşini Bul </w:t>
      </w:r>
      <w:r>
        <w:rPr>
          <w:rFonts w:cs="Verdana" w:ascii="Verdana" w:hAnsi="Verdana"/>
          <w:b/>
          <w:bCs/>
          <w:color w:val="000000"/>
          <w:sz w:val="18"/>
          <w:szCs w:val="18"/>
        </w:rPr>
        <w:br/>
      </w:r>
      <w:r>
        <w:rPr>
          <w:rStyle w:val="Style341"/>
          <w:rFonts w:cs="Verdana" w:ascii="Verdana" w:hAnsi="Verdana"/>
          <w:color w:val="000000"/>
        </w:rPr>
        <w:t xml:space="preserve">Gruptakiler ikili eşleşirler. Lider herhangi bir müzik aletiyle yada elleriyle ritim verir. Gruptakiler eşlerini bırakarak karışık olarak yürür. Lider 'eşini bul' deyince herkes eşini bulup ellerinden tutarak çömelir. Geç oturan çift oyundan çıkar. </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9. Ayağını Yerden Kes</w:t>
      </w:r>
      <w:r>
        <w:rPr>
          <w:rFonts w:cs="Verdana" w:ascii="Verdana" w:hAnsi="Verdana"/>
          <w:b/>
          <w:bCs/>
          <w:color w:val="000000"/>
          <w:sz w:val="18"/>
          <w:szCs w:val="18"/>
        </w:rPr>
        <w:br/>
      </w:r>
      <w:r>
        <w:rPr>
          <w:rStyle w:val="Style341"/>
          <w:rFonts w:cs="Verdana" w:ascii="Verdana" w:hAnsi="Verdana"/>
          <w:color w:val="000000"/>
        </w:rPr>
        <w:t>Liderin yönergesi doğrultusunda grup yavaşça yürürken , lider 'ayağını yerden kes ' deyince herkes hızlıca yere oturup ayaklarını kaldırır. Ayaklarını en son kaldıran oyundan çıkar.</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 xml:space="preserve">10. Çamura Batma </w:t>
      </w:r>
      <w:r>
        <w:rPr>
          <w:rFonts w:cs="Verdana" w:ascii="Verdana" w:hAnsi="Verdana"/>
          <w:b/>
          <w:bCs/>
          <w:color w:val="000000"/>
          <w:sz w:val="18"/>
          <w:szCs w:val="18"/>
        </w:rPr>
        <w:br/>
      </w:r>
      <w:r>
        <w:rPr>
          <w:rStyle w:val="Style341"/>
          <w:rFonts w:cs="Verdana" w:ascii="Verdana" w:hAnsi="Verdana"/>
          <w:color w:val="000000"/>
        </w:rPr>
        <w:t>Gruptakilerden bir ebe seçilir. Ebe, gruptakileri kovalar ve dokunduğu kişi donar , bacaklarını ve kollarını iki yana açar. Diğer bir oyuncu , donan kişinin bacakları arasından geçerse onu özgürleştirir.</w:t>
      </w:r>
    </w:p>
    <w:p>
      <w:pPr>
        <w:pStyle w:val="NormalWeb"/>
        <w:spacing w:lineRule="atLeast" w:line="360"/>
        <w:rPr>
          <w:rFonts w:ascii="Verdana" w:hAnsi="Verdana" w:cs="Verdana"/>
          <w:color w:val="000000"/>
          <w:sz w:val="18"/>
          <w:szCs w:val="18"/>
        </w:rPr>
      </w:pPr>
      <w:r>
        <w:rPr>
          <w:rStyle w:val="StrongEmphasis"/>
          <w:rFonts w:cs="Verdana" w:ascii="Verdana" w:hAnsi="Verdana"/>
          <w:color w:val="000000"/>
          <w:sz w:val="18"/>
          <w:szCs w:val="18"/>
        </w:rPr>
        <w:t>11. Kafesteki Kuş</w:t>
      </w:r>
      <w:r>
        <w:rPr>
          <w:rFonts w:cs="Verdana" w:ascii="Verdana" w:hAnsi="Verdana"/>
          <w:b/>
          <w:bCs/>
          <w:color w:val="000000"/>
          <w:sz w:val="18"/>
          <w:szCs w:val="18"/>
        </w:rPr>
        <w:br/>
      </w:r>
      <w:r>
        <w:rPr>
          <w:rStyle w:val="Style341"/>
          <w:rFonts w:cs="Verdana" w:ascii="Verdana" w:hAnsi="Verdana"/>
          <w:color w:val="000000"/>
        </w:rPr>
        <w:t>Grup , bir halka oluşturur. Grup çok büyükse iki halka olabilir. Her halkanın ortasına bir ebe girer ve halkayı yarıp kaçmaya çalışır. Ancak el ele tutuşan oyuncular ebenin alttan yada üstten kaçmasını engellemek için kollarını aşağı yukarı hareket ettirir. Engellenemeyen ve halkadan kaçan oyunca yeni bir ebe seçer. </w:t>
      </w:r>
      <w:r>
        <w:rPr>
          <w:rFonts w:cs="Verdana" w:ascii="Verdana" w:hAnsi="Verdana"/>
          <w:color w:val="000000"/>
          <w:sz w:val="18"/>
          <w:szCs w:val="18"/>
        </w:rPr>
        <w:br/>
      </w:r>
      <w:r>
        <w:rPr>
          <w:rStyle w:val="Style341"/>
          <w:rFonts w:cs="Verdana" w:ascii="Verdana" w:hAnsi="Verdana"/>
          <w:color w:val="000000"/>
        </w:rPr>
        <w:t>Dikkat : ( . ) işareti kısa bir süre beklenileceğini ifade etmektir. </w:t>
      </w:r>
    </w:p>
    <w:p>
      <w:pPr>
        <w:pStyle w:val="NormalWeb"/>
        <w:spacing w:lineRule="atLeast" w:line="360"/>
        <w:rPr>
          <w:rStyle w:val="StrongEmphasis"/>
          <w:rFonts w:ascii="Verdana" w:hAnsi="Verdana" w:cs="Verdana"/>
          <w:color w:val="000000"/>
          <w:sz w:val="18"/>
          <w:szCs w:val="18"/>
        </w:rPr>
      </w:pPr>
      <w:r>
        <w:rPr>
          <w:rFonts w:cs="Verdana" w:ascii="Verdana" w:hAnsi="Verdana"/>
          <w:color w:val="000000"/>
          <w:sz w:val="18"/>
          <w:szCs w:val="18"/>
        </w:rPr>
      </w:r>
    </w:p>
    <w:p>
      <w:pPr>
        <w:pStyle w:val="NormalWeb"/>
        <w:spacing w:lineRule="atLeast" w:line="360"/>
        <w:rPr/>
      </w:pPr>
      <w:r>
        <w:rPr>
          <w:rStyle w:val="StrongEmphasis"/>
          <w:rFonts w:cs="Verdana" w:ascii="Verdana" w:hAnsi="Verdana"/>
          <w:color w:val="000000"/>
          <w:sz w:val="18"/>
          <w:szCs w:val="18"/>
        </w:rPr>
        <w:t xml:space="preserve">12. Gazete kapmaca </w:t>
      </w:r>
      <w:r>
        <w:rPr>
          <w:rFonts w:cs="Verdana" w:ascii="Verdana" w:hAnsi="Verdana"/>
          <w:b/>
          <w:bCs/>
          <w:color w:val="000000"/>
          <w:sz w:val="18"/>
          <w:szCs w:val="18"/>
        </w:rPr>
        <w:br/>
      </w:r>
      <w:r>
        <w:rPr>
          <w:rStyle w:val="Style341"/>
          <w:rFonts w:cs="Verdana" w:ascii="Verdana" w:hAnsi="Verdana"/>
          <w:color w:val="000000"/>
        </w:rPr>
        <w:t xml:space="preserve">Sınıf sayısına göre gruplar üçer , beşer ya da yedişerli ayrılır . Lider her bir grubun önüne bir gazete parçası koyar. Gruplar müzik eşliğinde gazete çevresinde dans ederler . Müzik durunca hızla gazetenin üzerine atlarlar . Gazetenin dışında kalanlar oyundan çıkarlar. </w:t>
      </w:r>
    </w:p>
    <w:p>
      <w:pPr>
        <w:pStyle w:val="NormalWeb"/>
        <w:spacing w:lineRule="atLeast" w:line="360"/>
        <w:rPr>
          <w:rStyle w:val="Style341"/>
          <w:rFonts w:ascii="Verdana" w:hAnsi="Verdana" w:cs="Verdana"/>
          <w:b/>
          <w:b/>
          <w:color w:val="000000"/>
        </w:rPr>
      </w:pPr>
      <w:r>
        <w:rPr/>
      </w:r>
    </w:p>
    <w:p>
      <w:pPr>
        <w:pStyle w:val="Normal"/>
        <w:rPr>
          <w:rFonts w:ascii="Verdana" w:hAnsi="Verdana" w:cs="Verdana"/>
          <w:color w:val="000000"/>
          <w:sz w:val="20"/>
          <w:szCs w:val="20"/>
        </w:rPr>
      </w:pPr>
      <w:r>
        <w:rPr>
          <w:rFonts w:cs="Verdana" w:ascii="Verdana" w:hAnsi="Verdana"/>
          <w:b/>
          <w:color w:val="000000"/>
          <w:sz w:val="20"/>
          <w:szCs w:val="20"/>
        </w:rPr>
        <w:t>MEVSIMLER</w:t>
      </w:r>
      <w:r>
        <w:rPr>
          <w:rFonts w:cs="Verdana" w:ascii="Verdana" w:hAnsi="Verdana"/>
          <w:color w:val="000000"/>
          <w:sz w:val="20"/>
          <w:szCs w:val="20"/>
        </w:rPr>
        <w:br/>
        <w:br/>
        <w:t>Öğretmen mevsimlerin nasıl oluştuğunu anlatmak için iki çocuğa rol verir.</w:t>
        <w:br/>
        <w:t>Güneş olan çocuğun eline fener verilir ve çocuk güneş ışığı oluyormuş gibi feneri sallar. Diğer çocuk dünya olur.</w:t>
        <w:br/>
        <w:t>Dünya olan çocuğa da bir göbek yapılır. Türkiye’nin Dünya’nın üstünde yer aldığını vurgulamak için Türkiye haritası göbeğin üstüne yapıştırılır.</w:t>
        <w:br/>
        <w:t>Dünya olan çocuk hem güneşin hem de kendi etrafında döner.</w:t>
        <w:br/>
        <w:t xml:space="preserve">Bazen göbeğin üstünü bazen de altını gösterir. Öğretmen dünya olan çocuğu bazen durdurarak hangi mevsimde olduğumuzu sorar.Çocuklar da (yaz, kış, soğuk, sıcak </w:t>
      </w:r>
      <w:r>
        <w:rPr>
          <w:rStyle w:val="HTMLKsaltmas"/>
          <w:rFonts w:cs="Verdana" w:ascii="Verdana" w:hAnsi="Verdana"/>
          <w:color w:val="000000"/>
          <w:sz w:val="20"/>
          <w:szCs w:val="20"/>
        </w:rPr>
        <w:t>vb</w:t>
      </w:r>
      <w:r>
        <w:rPr>
          <w:rFonts w:cs="Verdana" w:ascii="Verdana" w:hAnsi="Verdana"/>
          <w:color w:val="000000"/>
          <w:sz w:val="20"/>
          <w:szCs w:val="20"/>
        </w:rPr>
        <w:t>. cevaplar olur.) bu şekilde mevsimlerin oluşumunu anlatır.</w:t>
      </w:r>
    </w:p>
    <w:p>
      <w:pPr>
        <w:pStyle w:val="Normal"/>
        <w:rPr>
          <w:rFonts w:ascii="Verdana" w:hAnsi="Verdana" w:cs="Verdana"/>
          <w:color w:val="000000"/>
          <w:sz w:val="20"/>
          <w:szCs w:val="20"/>
        </w:rPr>
      </w:pPr>
      <w:r>
        <w:rPr>
          <w:rFonts w:cs="Verdana" w:ascii="Verdana" w:hAnsi="Verdana"/>
          <w:color w:val="000000"/>
          <w:sz w:val="20"/>
          <w:szCs w:val="20"/>
        </w:rPr>
        <w:t>KEDI FARE</w:t>
        <w:br/>
        <w:br/>
        <w:t>Çocuklarlardan bir tanesi kedi rolünü, diğerleri fare rolünü üstlenir.</w:t>
        <w:br/>
        <w:t>Fareler sınıfın çeşitli köşelerine saklanır.</w:t>
        <w:br/>
        <w:t>Kedi uyur.</w:t>
        <w:br/>
        <w:t>Öğretmen yönergelerle dramayı yönlendirir.</w:t>
        <w:br/>
        <w:t>Kedi uyuyor, fareler çok acıkmış ve kedinin önüne bir tabak süt var. Fareler sütten içmeye çalışıyor. Ama kedi yanına yaklaşan fareleri hemen yakalıyorDrama tüm fareler yakalanana kadar sürdürülür.</w:t>
        <w:br/>
        <w:t>Dramanın sonunda fare ve kedi olanın nasıl bir duygu olduğu sorulur.Fareler karınlarını doyurmak için ne yapabilirlerdi?</w:t>
      </w:r>
    </w:p>
    <w:p>
      <w:pPr>
        <w:pStyle w:val="Normal"/>
        <w:rPr/>
      </w:pPr>
      <w:r>
        <w:rPr>
          <w:rFonts w:cs="Verdana" w:ascii="Verdana" w:hAnsi="Verdana"/>
          <w:color w:val="000000"/>
          <w:sz w:val="20"/>
          <w:szCs w:val="20"/>
        </w:rPr>
        <w:t>KIRMIZIYI SEVIYORUM</w:t>
        <w:br/>
        <w:br/>
        <w:t>Kırmızıyı Seviyorum Hikâyesi anlatılır.</w:t>
        <w:br/>
        <w:t>Kırmızı rengi çok seven Nunu adında bir çocuk varmış. Nunu’nun odasındaki tüm eşyalar kırmızı renkliymiş. Yatağı, pijamaları, terlikleri, havlusu,</w:t>
        <w:br/>
        <w:t>oyuncak ayısı bile kırmızı renkliymiş. Nunu annesi ile birlikte alışverişe çıkmış. Önce manava uğramışlar. Nunu annesinden kırmızı renkli elma ve domates almasını istemiş. Sonra bakkala gitmişler. Nunu yumurtayı hiç sevmiyormuş. Annesinin yumurta almasını istememiş ama annesi yumurta almış. Annesi Nunu’ya nasıl yumurta yedireceğini, yumurtayı nasıl sevdireceğini bilmiyormuş.</w:t>
        <w:br/>
        <w:t>----Sizce Nunu’ya yumurtayı sevdirmek için ne yapabiliriz?</w:t>
        <w:br/>
        <w:t>Annesi bir sabah Yumurtaları haşladıktan sonra kabuklarını kırmızı renge boyamış. Nunu kırmızı renkli yumurtayı görünce çok şaşırmış. Kabuklarını soyup yumurtayı yemiş. O günden sonra annesi yumurtaların kabuklarını kırmızıya boyamış. Nunu da yumurtasını severek yemiş.</w:t>
        <w:br/>
        <w:t>( B. KARACA)</w:t>
        <w:br/>
        <w:t>Hikâyeden sonra çocukların yere sırt üstü uzanmaları istenir. Çocuklardan gözlerini kapatmaları istenir. Hafif bir müzik eşliğinde çocukların hayal kurmaları söylenir. Şu anda bir ağacın altındasınız. Hafif bir rüzgâr esiyor. Burnunuza çiçek kokuları geliyor. Sizce bu çiçekler hangi renklerdedir. Düşünelim. Yavaşça gözlerimizi açalım.</w:t>
        <w:br/>
        <w:t>----Hangi kokuları duydunuz?</w:t>
        <w:br/>
        <w:t>----Çiçekler ne renkti?----Siz en çok hangi rengi seviyorsunuz?</w:t>
        <w:br/>
        <w:br/>
        <w:t>BEBEK, COCUK, YASLI</w:t>
        <w:br/>
        <w:br/>
        <w:t>Çocuklardan sırasıyla önce bebek, daha sonra çocuk, en son olarak da yaşlı insanların nasıl hareket ettiği ile ilgili canlandırma yapmalarını ister.</w:t>
        <w:br/>
        <w:t>Çalışma doğaçlama olarak yapılır ve öğretmen sorularla çocukları yönlendirir. (Örnek sorular; Bebek nasıl yatar? Nasıl yürür? Yaşlılar nasıl yürür?)Bebek, abla, ağabey, anne, baba büyükanne, büyükbaba rolündeki çocuklar bir hikâye canlandırırlar. (örneğin bir bayram ziyareti)</w:t>
        <w:br/>
        <w:br/>
        <w:t>VUCUDUMUZDAN CIKAN SESLER</w:t>
        <w:br/>
        <w:br/>
        <w:t>Vücudumuzu kullanarak hangi sesleri çıkarabiliriz?Her çocuğun vücudunu kullanarak ses çıkarmasına rehberlik edilir.</w:t>
        <w:br/>
        <w:br/>
        <w:t>IKI</w:t>
        <w:br/>
        <w:t>Çocuklardan vücutlarını kullanarak 2 sayısını oluşturmaları istenir.</w:t>
        <w:br/>
        <w:t>İkişerli eş olarak müzik eşliğinde hareket etmeleri istenir.</w:t>
        <w:br/>
        <w:t>Gözlerini kapatarak 2 sayısını düşünmeleri istenir.İki kişi neler yapabilir anlatmaları istenir.</w:t>
        <w:br/>
        <w:br/>
        <w:t>GOCMEN HAYVANLAR</w:t>
        <w:br/>
        <w:br/>
        <w:t>Bir çocuk leylek olur</w:t>
        <w:br/>
        <w:t>Bir çocuk da ayı olur.</w:t>
        <w:br/>
        <w:t>Diğer çocuklar da başka göçmen hayvan rolleri üstlenirler.</w:t>
        <w:br/>
        <w:t>Leylek arkadaşından ayrılamadığı için göç etmeyi unutur ve kış gelir.</w:t>
        <w:br/>
        <w:t>Ayıcık da kış uykusuna yatmak ister leylek şimdi ne yapacak?Çocukların doğaçlama olarak hikâyeyi tamamlamaları istenir.</w:t>
        <w:br/>
        <w:br/>
        <w:t>YAPRAK</w:t>
        <w:br/>
        <w:br/>
        <w:t>Çocuklardan birer yaprak olur.</w:t>
        <w:br/>
        <w:t>Yapraklar ağaçtan düşmek üzeredirler ama düşmek istemiyorlar.</w:t>
        <w:br/>
        <w:t>Ne yapabileceklerini düşünüp pandomimle anlatırlar.</w:t>
        <w:br/>
        <w:br/>
        <w:t>DUYGULAR</w:t>
        <w:br/>
        <w:br/>
        <w:t>Çocuklar seçtikleri arkadaşlarıyla küçük gruplar oluştururlar.</w:t>
        <w:br/>
        <w:t xml:space="preserve">Bu gruplar sırayla içinde duyguların geçtiği hikâyeler anlatır ve canlandırırlar.Çocuklara çeşitli sorular sorularak hikâyelerini zenginleştirmeleri sağlanır. </w:t>
        <w:br/>
        <w:br/>
        <w:t>GUNESIM OLURMUSUN?</w:t>
        <w:br/>
        <w:br/>
        <w:t>Çocuklara rolleri verilir.</w:t>
        <w:br/>
        <w:t>Rollerine uygun sanat köşesinde aksesuarlar yaparlar.</w:t>
        <w:br/>
        <w:t xml:space="preserve">Çocuklardan biri güneş diğerleri ağaç, çiçek ve çeşitli hayvan rollerini üstlenirler. Güneşin arkası dönüktür. Her çocuk önce ismini sonra ne olduğunu söyler.” Benim adım…. Ben bir ağacım” Ardından “Lütfen güneş beni ısıtır mısın ?” der. Böylece tüm çocuklar isimlerini söylemiş olurlar ve hepsi birer varlığı canlandırırlar. Oyun sırasında güneş de soru sorar. “Neden üşüyorsun </w:t>
      </w:r>
      <w:r>
        <w:rPr>
          <w:rStyle w:val="HTMLKsaltmas"/>
          <w:rFonts w:cs="Verdana" w:ascii="Verdana" w:hAnsi="Verdana"/>
          <w:color w:val="000000"/>
          <w:sz w:val="20"/>
          <w:szCs w:val="20"/>
        </w:rPr>
        <w:t>vb</w:t>
      </w:r>
      <w:r>
        <w:rPr>
          <w:rFonts w:cs="Verdana" w:ascii="Verdana" w:hAnsi="Verdana"/>
          <w:color w:val="000000"/>
          <w:sz w:val="20"/>
          <w:szCs w:val="20"/>
        </w:rPr>
        <w:t>.”Dramanın sonunda çocuklara hissettikleri ile ilgili sorular sorul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AHATLAMA ÇALIŞMALARI</w:t>
        <w:br/>
        <w:br/>
        <w:t>ETKİNLİK ADI : Kim aldı? Nerede olabilir?</w:t>
        <w:br/>
        <w:t>YAŞ : 5–6</w:t>
        <w:br/>
        <w:t>SÜREÇ : Tüm sınıf</w:t>
        <w:br/>
        <w:br/>
        <w:t xml:space="preserve">Öğretmen bütün sınıfın gözlerini kapamasını ister. Söylediği şeyleri zihinlerinde canlandırmalarını ister. Öğretmen: ‘Çok dağınık bir odanız var ve siz bu odada en sevdiğiniz bir arkadaşınızla oyun oynuyorsunuz. Bazen oyuncakları eşyaların arasında kaybediyorsunuz. Şimdi de bir oyuncağınızı kaybettiniz. Acaba nerede olabilir? Bir düşünün bakalım.’ Der ve çocuklara düşünmeleri için birkaç dakika süre verir. Daha sonra çocuklar gözlerini açarlar ve zihinlerinde canlandırdıkları düşüncelerini anlatırlar. ( Oyuncakları nerede aradıkları, nerede buldukları tartışılır.) </w:t>
        <w:br/>
      </w:r>
    </w:p>
    <w:p>
      <w:pPr>
        <w:pStyle w:val="Normal"/>
        <w:rPr/>
      </w:pPr>
      <w:r>
        <w:rPr/>
        <w:t>TIRTIL</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sınma: </w:t>
        <w:br/>
        <w:t xml:space="preserve">Öğretmen çocukların yere oturmasını ister.Çocuklara hepsinin birer tırtıl olduğunu ,ağacın yapraklarında yavaş yavaş verilen yönerge ve ritimlere göre hareket etmeleri söylenir. Çocuklar yavaşça yerde sürünmeye başlarlar.Ve çocuklar istedikleri gibi tırmanma,sürünme </w:t>
      </w:r>
      <w:r>
        <w:rPr>
          <w:rStyle w:val="HTMLKsaltmas"/>
          <w:rFonts w:cs="Verdana" w:ascii="Verdana" w:hAnsi="Verdana"/>
          <w:color w:val="000000"/>
          <w:sz w:val="20"/>
          <w:szCs w:val="20"/>
        </w:rPr>
        <w:t>vb</w:t>
      </w:r>
      <w:r>
        <w:rPr>
          <w:rFonts w:cs="Verdana" w:ascii="Verdana" w:hAnsi="Verdana"/>
          <w:color w:val="000000"/>
          <w:sz w:val="20"/>
          <w:szCs w:val="20"/>
        </w:rPr>
        <w:t>. hareketler yapar.Daha sonra diğer tırtıllarla karşılaştıkları ve onlarla yan yana gelerek yaprakları kıtır kıtır yiyeceklerini belirten lider ritim aletini hızlandırarak sallar böylece çocuklar arkadaşlarının el,kol ve bacaklarından tutarak kocaman bir tırtıl olmalarını ister.Tüm öğrenciler bir bütün oluşturduktan sonra yaprakları yiyen tırtılın ,çok büyüdüğü söylenir ve etkinlik sona erdirilir.</w:t>
        <w:br/>
        <w:br/>
        <w:t>• Doğaçlama:çocuklar ile kocaman bir ağaç formu oluşturulur herkes ağacın bir öğesini temsil eder ve sonbaharda bir rüzgar eser yapraklar yavaş yavaş düşmeye başlar. Ağacın iskeleti kalana kadar etkinlik devam eder sonra yerde yatan yapraklar çöpçü tarafından süpürülür.</w:t>
        <w:br/>
        <w:br/>
        <w:t>• Dinlenme :çocuklarla gerçekleştirilen ağaç ve tırtıl formları hakkında sohbet edilir ve neler hissettikleri sorulu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GEMİ YAPIMI</w:t>
      </w:r>
    </w:p>
    <w:p>
      <w:pPr>
        <w:pStyle w:val="Normal"/>
        <w:rPr>
          <w:rFonts w:ascii="Verdana" w:hAnsi="Verdana" w:cs="Verdana"/>
          <w:color w:val="000000"/>
          <w:sz w:val="20"/>
          <w:szCs w:val="20"/>
        </w:rPr>
      </w:pPr>
      <w:r>
        <w:rPr>
          <w:rFonts w:cs="Verdana" w:ascii="Verdana" w:hAnsi="Verdana"/>
          <w:color w:val="000000"/>
          <w:sz w:val="20"/>
          <w:szCs w:val="20"/>
        </w:rPr>
        <w:t>Isınma</w:t>
        <w:br/>
        <w:br/>
        <w:t>Üzgün, mutlu duygusal yüz ifadelerinin olduğu kartlar gösterilir. Bu ifadeler üzerine konuşulur. Çocuklardan onları mutlu eden bir şey düşünmeleri ve bunu hareketleri ile göstermeleri istenir. Üzgün ifadesi için de aynı şey yapılı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Büyük bir mavi örtü yere serilir, çocuklara “burası bir deniz, şimdi hep birlikte minderleri kullanarak bir gemi yapalım, ben gemiye çıkan merdivenleri yapıyorum vs.” denir. Geminin yapımı bittikten sonra herkes geminin dışına çıkar. Lider “ben bu geminin kaptanıyım ve birazdan güzel bir deniz yolculuğuna çıkacağız, çok değişik yerlere gideceğiz, şimdi herkes kendisine bu gemide yapabileceği bir meslek düşünsün. Düşünenler hareketleri ile mesleklerini göstersinler. Uygun bulduklarım benimle bu deniz yolculuğuna gelecekler” der. Çocukların hepsi mesleklerini gösterir ve gemiye binerler. Bütün çocukların gemiye binmeleri sağlanır. Lider “herkes işinin başına, gemi denize açıldı, artık gemiden inemeyiz” der. Daha sonra “deniz dalgalanmaya başladı, dalgalar gittikçe büyüyor, gemi sallanmaya başladı” gibi yönergeler kullanılır (deniz olarak kullanılan mavi örtü sallanır). Lider “şimdi gemimiz bir adaya yaklaşıyor” der. Adada bir inceleme gezisi yapılır, ağaçların içinden yürünür, mis gibi kokan çiçeklerin olduğu bir yere gelinir. Değişik hayvanlarla karşılaşılır. Gemide yiyebilmek için değişik yiyecekler toplanır. Lider “artık gemiye dönme zamanı geldi” der. Yolda dönerken lider “burada uçamayan bir kuş var. Bu kuş neden uçamıyor, neler yapılabilir?” der. Gelen öneriler değerlendirilir. Lider “evet çocuklar gemimize geldik, herkes işine dönsün” der ve yolculuğa bir süre devam edilir. Liderin yönergeleri ile gemi karaya yanaşır ve herkes gemiden iner.</w:t>
      </w:r>
    </w:p>
    <w:p>
      <w:pPr>
        <w:pStyle w:val="Normal"/>
        <w:widowControl/>
        <w:bidi w:val="0"/>
        <w:spacing w:lineRule="auto" w:line="276" w:before="0" w:after="200"/>
        <w:rPr/>
      </w:pPr>
      <w:r>
        <w:rPr>
          <w:rFonts w:cs="Verdana" w:ascii="Verdana" w:hAnsi="Verdana"/>
          <w:color w:val="000000"/>
          <w:sz w:val="20"/>
          <w:szCs w:val="20"/>
        </w:rPr>
        <w:t>Değerlendirme</w:t>
        <w:br/>
        <w:br/>
        <w:t xml:space="preserve">Herkes mavi örtünün çevresine oturur. Adaya neden gittiğimiz, kuşun kanadının neden kırılmış olabileceği, oyun sırasında en çok ne zaman üzüldükleri, ne zaman mutlu oldukları </w:t>
      </w:r>
      <w:r>
        <w:rPr>
          <w:rStyle w:val="HTMLKsaltmas"/>
          <w:rFonts w:cs="Verdana" w:ascii="Verdana" w:hAnsi="Verdana"/>
          <w:color w:val="000000"/>
          <w:sz w:val="20"/>
          <w:szCs w:val="20"/>
        </w:rPr>
        <w:t>vb</w:t>
      </w:r>
      <w:r>
        <w:rPr>
          <w:rFonts w:cs="Verdana" w:ascii="Verdana" w:hAnsi="Verdana"/>
          <w:color w:val="000000"/>
          <w:sz w:val="20"/>
          <w:szCs w:val="20"/>
        </w:rPr>
        <w:t xml:space="preserve"> gibi sorular sorulur.</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ighlight">
    <w:name w:val="highlight"/>
    <w:basedOn w:val="VarsaylanParagrafYazTipi"/>
    <w:qFormat/>
    <w:rPr/>
  </w:style>
  <w:style w:type="character" w:styleId="Balk2Char">
    <w:name w:val="Başlık 2 Char"/>
    <w:basedOn w:val="VarsaylanParagrafYazTipi"/>
    <w:qFormat/>
    <w:rPr>
      <w:rFonts w:ascii="Times New Roman" w:hAnsi="Times New Roman" w:eastAsia="Times New Roman" w:cs="Times New Roman"/>
      <w:sz w:val="24"/>
      <w:szCs w:val="24"/>
    </w:rPr>
  </w:style>
  <w:style w:type="character" w:styleId="HTMLKsaltmas">
    <w:name w:val="HTML Kısaltması"/>
    <w:basedOn w:val="VarsaylanParagrafYaz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Style341">
    <w:name w:val="style341"/>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8:00Z</dcterms:created>
  <dc:creator>ku</dc:creator>
  <dc:description/>
  <cp:keywords/>
  <dc:language>en-US</dc:language>
  <cp:lastModifiedBy>ku</cp:lastModifiedBy>
  <dcterms:modified xsi:type="dcterms:W3CDTF">2010-03-09T20:20:00Z</dcterms:modified>
  <cp:revision>9</cp:revision>
  <dc:subject/>
  <dc:title/>
</cp:coreProperties>
</file>