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lende yaşayanları yuvarlak içine alal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763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42875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Abla                                                                    An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19225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22872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Baba                                                               D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28750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Ab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33500" cy="195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419225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Bebek Kardeş                                                  Babaanne yada Anneanne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47:00Z</dcterms:created>
  <dc:creator>windows 7</dc:creator>
  <dc:description/>
  <cp:keywords/>
  <dc:language>en-US</dc:language>
  <cp:lastModifiedBy>windows 7</cp:lastModifiedBy>
  <dcterms:modified xsi:type="dcterms:W3CDTF">2011-03-05T16:56:00Z</dcterms:modified>
  <cp:revision>1</cp:revision>
  <dc:subject/>
  <dc:title>Ailende yaşayanları yuvarlak içine alalım</dc:title>
</cp:coreProperties>
</file>