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5" w:before="150" w:after="300"/>
        <w:rPr>
          <w:rFonts w:ascii="Arial" w:hAnsi="Arial" w:cs="Arial"/>
          <w:color w:val="0A0A0A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NCEOKULONCESİ.COM</w:t>
        </w:r>
      </w:hyperlink>
    </w:p>
    <w:p>
      <w:pPr>
        <w:pStyle w:val="Heading4"/>
        <w:shd w:fill="FFFFFF" w:val="clear"/>
        <w:spacing w:lineRule="atLeast" w:line="285" w:before="150" w:after="300"/>
        <w:rPr/>
      </w:pPr>
      <w:r>
        <w:rPr/>
        <w:t>2011-2012 yerleştirme sonuçlarına göre Çocuk Gelişimi (2 Yıllık) Bölümü olan üniversitelerin taban ve tavan puanları, kontenjanları</w:t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751"/>
        <w:gridCol w:w="2711"/>
        <w:gridCol w:w="744"/>
        <w:gridCol w:w="1015"/>
        <w:gridCol w:w="1259"/>
      </w:tblGrid>
      <w:tr>
        <w:trPr/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Yüksekokul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rogramın Adı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uan Türü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Kontenjan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En Küçük Puanı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.00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.00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ık Kema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.79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.46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ğ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.98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udağ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negö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.86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ukkal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izli Sağ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.12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esu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nesil K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.80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.54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irt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.02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ğ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.98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fka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Sağ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6.04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ep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.82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nönü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.85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l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yarbakır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.94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.68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an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.99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.72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3.33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.89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kent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30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.18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l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va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.78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.03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 Yüzyı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.96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zm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.63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ıkes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ıkesir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.04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udağ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şehir İ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.38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antep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antep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.93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Gelişim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.06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.70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.10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.72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8.08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.10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ngilizce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.85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hmet A.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ak H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.56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Osmanpaş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.41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.56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lis Ere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.70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su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.19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nan Menderes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dı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.51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Gelişim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.56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anakkale 18 Mart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anakkale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.43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kar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.37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al Baya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hl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.38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ciye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yal Bil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.86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.82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ukurova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n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.44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ary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arya Sağ.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.16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ütçü İmam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.Maraş Sağ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.78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.69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Kemal Ün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aky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.88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çu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.31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ciye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i HŞ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.21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.09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.93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ma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.56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ıyama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metler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.33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nan Menderes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dı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.98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 Yüzyı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.95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.37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din Artuklu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ya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.33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celi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.63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.97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a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anlıurf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.81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.26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yon Kocatep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yo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.94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udağ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negö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.82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du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s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.54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.27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gö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.05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udağ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şehir İ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.54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.12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irköprü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.00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it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gurlu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.49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ğl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ğl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.99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uru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.62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yon Kocatep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ay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.77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üzc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.72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mlupına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e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.25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manoğlu MB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.92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.Osmanpaş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.42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ık Kema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.14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ğl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ğl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.07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ırklarel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.05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çeşeh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.57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esu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nesil K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.57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lov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ınarcık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.54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 (Bursa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88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76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lis Ere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.82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üzüncü Yı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.64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.66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an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.32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tamonu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.58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 (Adana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.49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.14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kkar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.01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ep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.67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.98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 (Ankara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.76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kar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.68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nus Emre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.05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.64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.19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.08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ğd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ğde Zübeyda Han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.19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zm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.88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.87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.42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Mayıs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irköprü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.26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irt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.99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ukurova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n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.24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din Artuklu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dya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.61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.87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zre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.30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kya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şa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.61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z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.63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ih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.22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.18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ırıkkal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ski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.35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manoğlu MB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.72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uru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.13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.31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Uzaktan Eğitim) (Trabzon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.81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ngilizce) (%50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.61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.53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z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Tam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.86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arya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arya Sağ.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.54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ep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.15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zm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.80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hmet A.E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ak HT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.53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bü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franbolu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.18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Kavram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ra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.39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.32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çeşehir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.46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ni Yüzyı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93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gö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.92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.59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kkar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.06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.35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zre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73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an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.23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.83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87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ngilizce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.59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inca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ğlık Hiz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91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ydın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dolu BİL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.16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.40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iz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%25 Burslu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.54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ğd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ğde Zübeyda Han.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.41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Gelişim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.04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Gelişim Üni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işim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.19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ırnak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.86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Arel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.05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rup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.63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kent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lek Yüksekokulu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.50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ırıkkale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skin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.16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i Üni.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kara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.40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şantaşı MYO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Çocuk Gelişimi (İÖ)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GS-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6:00Z</dcterms:created>
  <dc:creator>WinXP</dc:creator>
  <dc:description/>
  <cp:keywords/>
  <dc:language>en-US</dc:language>
  <cp:lastModifiedBy>WinXP</cp:lastModifiedBy>
  <dcterms:modified xsi:type="dcterms:W3CDTF">2012-01-23T14:57:00Z</dcterms:modified>
  <cp:revision>1</cp:revision>
  <dc:subject/>
  <dc:title>WWW</dc:title>
</cp:coreProperties>
</file>