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ELİNİN ADI SOYADI: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İLE EĞİTİMİ İHTİYAÇ BELİRLEME FORMU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okulumuzda sizlerin belirleyeceği konularda eğitim etkinlikleri düzenlemeyi planlıyoruz. Aşağıda verilen konularda eğitim almak istediklerinizi önem sırasına göre numaralayınız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larla iletişi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ta davranış yönetim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 hastalıklar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Beslenme alışkanlık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(   ) Çocuk kitapları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 ) Çocuk ve oyu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 ) Okula hazırlık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(  ) Diğer istediğiniz konular(ekleyiniz)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:  </w:t>
      </w:r>
      <w:r>
        <w:rPr>
          <w:rFonts w:cs="Arial" w:ascii="Arial" w:hAnsi="Arial"/>
          <w:sz w:val="22"/>
          <w:szCs w:val="22"/>
        </w:rPr>
        <w:t>Bilgi yaprağı gönderilsin istiyor musunuz? 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BEVEYN KATILIM FORM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Ebeveynlerin eğitime katılımı ve çocukların deneyimlerini paylaşmak için sizleri anaokulumuzda göre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maya davet ediyoruz. Bu yolla sizler, kendi çocuklarınızın arkadaşları ve diğer yetişkinlerle olan ilişkilerini   gözlemleyebilme şansını elde etmiş olacaksınız. Ayrıca çocuk yetiştirme ve onlarla iletişim kurmada ye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llar öğreneceksiniz. Anaokulumuzdaki çalışmalara katılım süresini, katılım yapabileceğiniz etkinlikleri belirt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elirtilen konularda yardımcı olmanız bizleri mutlu edecektir. Katılımlarda gönüllülük esastır. Size uygun olan etkinliği seçiniz. Noktalı yerlere  katılacağınız tarihi yazınız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Enstrüman çalabilirim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Öykü anlat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Gezilerde yardım ede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Çocukların oluşturduğu hikayeleri kayıt ede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Deneylerde görev a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slek tanıtımında görev alabiliri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Çevremizdeki gezilecek görülecek yerleri tanıtabilirim,anlatabilirim. ………………………….Yemek pişirme, çiçek-meyve yetiştirme vb.ilgilerim var.Bunları çocuklarla paylaşabilirim.      …………………………….İlgi köşelerinin hazırlanmasında görev alabilirim.(Bakkal, postane gibi.)  ..…………………………..Halkoyunu öğretiminde görev ala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Çocuklarla tiyatro çalış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Evcil hayvanlarım var, okula getirebilirim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Bilgisayar etkinliklerinde görev a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Öğrenme güçlüğü çeken çocuklara yardımcı o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Özel eğitime ihtiyaç duyan çocuklara yardımcı olabili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ardım etmeyi düşündüğünüz diğer konular varsa lütfen belirtini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KATILIM SÜRENİZ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 GÜN (     )              YARIM GÜN (   )              ÖZEL ETKİNLİKLER (    )</w:t>
      </w:r>
    </w:p>
    <w:sectPr>
      <w:type w:val="nextPage"/>
      <w:pgSz w:w="11906" w:h="16838"/>
      <w:pgMar w:left="720" w:right="386" w:gutter="0" w:header="0" w:top="180" w:footer="0" w:bottom="71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26:00Z</dcterms:created>
  <dc:creator>admin</dc:creator>
  <dc:description/>
  <cp:keywords/>
  <dc:language>en-US</dc:language>
  <cp:lastModifiedBy>admin</cp:lastModifiedBy>
  <cp:lastPrinted>2011-09-21T23:22:00Z</cp:lastPrinted>
  <dcterms:modified xsi:type="dcterms:W3CDTF">2011-09-26T18:26:00Z</dcterms:modified>
  <cp:revision>2</cp:revision>
  <dc:subject/>
  <dc:title>AİLE EĞİTİMİ İHTİYAÇ BELİRLEME FORMU</dc:title>
</cp:coreProperties>
</file>