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ÜCRETSİZ İZİN İSTEK FORMU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.C. KİMLİK NO</w:t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I SOYADI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RANŞI VE GÖREVİ</w:t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GÖREV YERİ VE ADRESİ</w:t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oğum Tarihi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emuriyete Başlama Tarihi</w:t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rşiv Numarası</w:t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………………………….…………….. dolayı  …../…../20…. Tarihinden itibaren …../……/20….. tarihine kadar ücretsiz izne ayrılmak istiyoru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Gereğini arz ederi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ab/>
        <w:tab/>
        <w:tab/>
        <w:t>Tarih – İmz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EKİ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  <w:t>NOT: Ek Bölümüne Eklenecek Belgeler</w:t>
      </w:r>
    </w:p>
    <w:p>
      <w:pPr>
        <w:pStyle w:val="Normal"/>
        <w:rPr/>
      </w:pPr>
      <w:r>
        <w:rPr/>
        <w:t>*Askere Gidecekler Askerlik Sevk Belgesi</w:t>
      </w:r>
    </w:p>
    <w:p>
      <w:pPr>
        <w:pStyle w:val="Normal"/>
        <w:rPr/>
      </w:pPr>
      <w:r>
        <w:rPr/>
        <w:t>*Doğum Nedeniyle Ayrılacaklar Doğum Raporu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38:00Z</dcterms:created>
  <dc:creator>POZLUK7</dc:creator>
  <dc:description/>
  <dc:language>en-US</dc:language>
  <cp:lastModifiedBy>Admin</cp:lastModifiedBy>
  <dcterms:modified xsi:type="dcterms:W3CDTF">2005-10-21T07:17:00Z</dcterms:modified>
  <cp:revision>3</cp:revision>
  <dc:subject/>
  <dc:title>          (EK-3)</dc:title>
</cp:coreProperties>
</file>