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İLKÖĞRETİM OKUL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/ 2009</w:t>
      </w:r>
      <w:r>
        <w:rPr>
          <w:b/>
          <w:sz w:val="28"/>
          <w:szCs w:val="28"/>
        </w:rPr>
        <w:t xml:space="preserve">   ÖĞRETİM Y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– 72 AYLIK ÇOCUKLARIN GELİŞİM KONTROL LİSTES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ULU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OCUĞUN ADI SOYADI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ĞUM TARİHİ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ÖĞRETMENİN ADI SOYADI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LİŞİM ÖZELLİKLER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YLÜ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İ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U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İ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İRAN</w:t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ikomotor Geliş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ge tahtasında ileri-geri ve yan yan yürü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ma ve durma komutlarına uyarak tempolu yürü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ımla sekerek yürü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uk ve ayak ucunda geri geri yürü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mak ucunda koş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laşık 30 cm yükseklikten at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ik olarak se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ayak üzerinde 8-10 saniye dur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meden 10 kez öne doğru çift ayakla sıç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şarken yerden bir şey al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başına ip at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ımsız bisiklete bi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bedeninin etrafında dö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k değiştirerek merdiven iner ve çık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ik hareketler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u yakalayabilmek için ellerinden çok kollarını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büyüklükteki topu yerde birden fazla sıçrat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metre yukarı atılan topu yaka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e doğru zıplatılan topu yaka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u 3 metre uzaklıktaki hedefe doğru at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ğıt üzerine çizilmiş basit şekilleri kes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a ve tutma davranışlarını gerektiren etkinliklere katıl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r gibi yumuşak malzemeleri kullanarak 2-3 parçadan oluşan şekiller yapar ve bunlardan bir kompozisyon oluştur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ı ve yapıştırma işlerlin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işkin gibi kalem tut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gösterildiğinde kağıdı çapraz şekilde kat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 bakarak kare,daire,üçgen ve dikdörtgen çiz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y,dikey,eğri ve eğik çizgiler çizer ve bunların kombinasyonlarını oluştur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aret parmağı ile diğer elinin parmaklarını sa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mini kopya e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arası rakamları kopya e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ik insan resmini tamam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-DUYGUSAL GELİŞİ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larını belli e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larının duygularını an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ç kullanarak yapı inşa oyunu oyn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llı oyunların kurallarına u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oyunun kuralını başkasına açık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sorumluluğu yerine ge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e güven du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ve alışılmamış duruma uyum sağ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e bir amaç belirleyip davranışlarını ona göre yönlend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aş seçiminde kararlılık göste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i bir durumu ,olayı canlandır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ifade etmede özgün yollar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cinsiyetine uygun davr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larını kor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L GELİŞ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 deneyimlerini anlat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birini izleyen üç emir tümcesinde,istenileni sırası ile yerine ge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l ve çoğul ifadeleri birbirine dönüştürerek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ümlelerinde özneye uygun fiil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ve bilmediği kelimelerin anlamını so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ı sözcüklerin eş ve karşıt anlamlarını bi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man,neden,nasıl?gibi soru sözcüklerini içeren soruları yanıt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‘</w:t>
            </w:r>
            <w:r>
              <w:rPr>
                <w:sz w:val="22"/>
                <w:szCs w:val="22"/>
              </w:rPr>
              <w:t>Bana tersini söyle’ yönergesine doğru yanıt ve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 bildiren sözcükleri doğru ve yerinde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ümlelerinde ‘çünkü,daha sonra’ gibi bağlaçları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eşik cümleleri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t şakalar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ı soyut ifadeleri an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nin ve/veya anne-babasının telefon numarasını söyl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LİŞSEL 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inin tüm parçalarının ismini söyl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 parçalı yap-bozu tamam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üçgeni birleştirerek kare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ı dokudaki 6-10 nesneyi eşle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ı dokudaki 6-10 nesneyi grup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neleri bir özelliğine göre gruplandır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den 10’a kadar olan nesne grupları ile rakamlar arasında ilişki ku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den 10’a kadar olan nesneleri kullanarak toplama ve çıkartma işlemi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m ve bütün olan nesneleri göste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den 10’a kadar olan rakamları sıra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leştirme,ilişki kurma,gruplandırma ve sıralamayı  nasıl yaptığını açık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t neden sonuç ilişkilerini açık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 bir süre gösterilen bir resimdeki ayrıntıları hatır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olaydan sonra ne olacağını tahmin e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neler arasındaki benzerlik ve farklılıkları ayırt eder ve söyl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nelerin kendi içindeki konumunu birinci ikinci şeklinde isimlend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En az,en çok,bir kaç ’gibi miktar bildiren ifadeleri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nın günlerini sırası ile söyl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ye kadar ritmik sa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Dün,bugün,yarın’ ile ilgili konuş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 harfi isimlend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önce dinlediği öyküleri anlat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n sorulara kendine özgü cevap ve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dığı yerin adresini söyl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BAKIM BECERİLE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 işlerde sorumluluk alır ve yerine ge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da yardımsız yürü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kendine giyinir,soyun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ysilerinin düğmelerini çözer ve ilikl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kkabılarını bağ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çlarını tar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eğini kendi kendine y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ek araç,gereçlerini yetişkin gibi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ıçak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ek tabaklarını ya da servis tepsisini taş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şlerini fırça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ni yüzünü yık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valet gereksinimini kendi başına karşı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şartlarına uygun giysiler seç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7:00Z</dcterms:created>
  <dc:creator> </dc:creator>
  <dc:description/>
  <cp:keywords/>
  <dc:language>en-US</dc:language>
  <cp:lastModifiedBy>KARTAL</cp:lastModifiedBy>
  <cp:lastPrinted>2008-09-02T17:54:00Z</cp:lastPrinted>
  <dcterms:modified xsi:type="dcterms:W3CDTF">2009-09-15T09:54:00Z</dcterms:modified>
  <cp:revision>30</cp:revision>
  <dc:subject/>
  <dc:title>ZÜBEYDE HANIM ANAOKULU MÜDÜRLÜĞÜ</dc:title>
</cp:coreProperties>
</file>