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İLİŞSEL GELİŞİM</w:t>
      </w:r>
    </w:p>
    <w:p>
      <w:pPr>
        <w:pStyle w:val="Normal"/>
        <w:spacing w:before="0" w:after="0"/>
        <w:rPr/>
      </w:pPr>
      <w:r>
        <w:rPr/>
        <w:t>Dikkat süresi ilk döneme göre daha uzun.Nesneleri büyüklüklerine, uzunluklarına, renklerine göre ayırabiliyor.İçinde-dışında; altında-üstünde; önünde-arkasında? kavramlarını anlıyor. Karmaşık neden- sonuç ilişkileri kurabiliyor.1 den 20 ye doğru ileri,10 dan sıfıra doğru geri sayabiliyor.0 dan 10 a kadar sorulan sayıları yazabiliyor,bazen yardım gereksinimi duyabiliyor.Basit toplama ve çıkarma işlemini yardımla yapabiliyor.Şekilleri tanıyor.Basit problemleri kendi çözebiliyor.</w:t>
      </w:r>
    </w:p>
    <w:p>
      <w:pPr>
        <w:pStyle w:val="Normal"/>
        <w:spacing w:before="0" w:after="0"/>
        <w:rPr/>
      </w:pPr>
      <w:r>
        <w:rPr/>
      </w:r>
    </w:p>
    <w:p>
      <w:pPr>
        <w:pStyle w:val="Normal"/>
        <w:spacing w:before="0" w:after="0"/>
        <w:rPr/>
      </w:pPr>
      <w:r>
        <w:rPr/>
        <w:t xml:space="preserve">Yaşıtlarına oranla soyut düşünebilme ve neden-sonuç ilişkisi kurma kabiliyeti gelişmiş. </w:t>
      </w:r>
    </w:p>
    <w:p>
      <w:pPr>
        <w:pStyle w:val="Normal"/>
        <w:spacing w:before="0" w:after="0"/>
        <w:rPr/>
      </w:pPr>
      <w:r>
        <w:rPr/>
        <w:t>Geometrik şekilleri, ana renkleri ve 1?den 5?e kadar olan sayıları tanır. Nesneleri doğru olarak sayar ve fakat söylenen sayı kadar nesneyi göstermekte zorlanır.. Nesnenin mekândaki konumunu doğru olarak söyleyebilir.</w:t>
      </w:r>
    </w:p>
    <w:p>
      <w:pPr>
        <w:pStyle w:val="Normal"/>
        <w:spacing w:before="0" w:after="0"/>
        <w:rPr/>
      </w:pPr>
      <w:r>
        <w:rPr/>
      </w:r>
    </w:p>
    <w:p>
      <w:pPr>
        <w:pStyle w:val="Normal"/>
        <w:spacing w:before="0" w:after="0"/>
        <w:rPr/>
      </w:pPr>
      <w:r>
        <w:rPr/>
        <w:t>Sınıf içinde ki etkinliklerde bilişsel açıdan katılımı iyi zihinsel aktivitelerde iyi fakat işitme sisteminde ki problem bu alanı da olumsuz etkilemektedir. Nesneleri sayabilir,renkleri söyler fakat sayılarla işlem yapmakta zorlanır.</w:t>
      </w:r>
    </w:p>
    <w:p>
      <w:pPr>
        <w:pStyle w:val="Normal"/>
        <w:spacing w:before="0" w:after="0"/>
        <w:rPr/>
      </w:pPr>
      <w:r>
        <w:rPr/>
      </w:r>
    </w:p>
    <w:p>
      <w:pPr>
        <w:pStyle w:val="Normal"/>
        <w:spacing w:before="0" w:after="0"/>
        <w:rPr/>
      </w:pPr>
      <w:r>
        <w:rPr/>
        <w:t>Geometrik şekilleri, ana renkleri ve 1?den 5?e kadar olan sayıları tanır. Nesneleri doğru olarak sayar ve fakat söylenen sayı kadar nesneyi göstermekte zorlanır.. Nesnenin mekândaki konumunu doğru olarak söyleyebilir.</w:t>
      </w:r>
    </w:p>
    <w:p>
      <w:pPr>
        <w:pStyle w:val="Normal"/>
        <w:spacing w:before="0" w:after="0"/>
        <w:rPr/>
      </w:pPr>
      <w:r>
        <w:rPr/>
      </w:r>
    </w:p>
    <w:p>
      <w:pPr>
        <w:pStyle w:val="Normal"/>
        <w:spacing w:before="0" w:after="0"/>
        <w:rPr/>
      </w:pPr>
      <w:r>
        <w:rPr/>
        <w:t>Zihinsel alanda oldukça iyi bir gelişim göstermekte. Nesne, sayı, renk,v.b kavramları kullanmada oldukça başarılı.Yaşıtlarına oranla soyut düşünebilme ve neden-sonuç ilişkisi kurma kabiliyeti gelişmiş.Geometrik şekilleri, ana renkleri ve 1 den 5 e kadar olan sayıları tanır.</w:t>
      </w:r>
    </w:p>
    <w:p>
      <w:pPr>
        <w:pStyle w:val="Normal"/>
        <w:spacing w:before="0" w:after="0"/>
        <w:rPr/>
      </w:pPr>
      <w:r>
        <w:rPr/>
      </w:r>
    </w:p>
    <w:p>
      <w:pPr>
        <w:pStyle w:val="Normal"/>
        <w:spacing w:before="0" w:after="0"/>
        <w:rPr/>
      </w:pPr>
      <w:r>
        <w:rPr/>
        <w:t>Sınıf içinde yapılan kitap ve test çalışmalarında yönergelere uymakta başarılı olduğu gözlemlenmiştir. İyi bir kavrama yeteneğine sahip ve kavramlar hakkında akıl yürütebiliyor. Öğrendikleri hakkında sorular soruyor ve bunlara neden sonuç ilişkisi içinde bakabiliyor.</w:t>
      </w:r>
    </w:p>
    <w:p>
      <w:pPr>
        <w:pStyle w:val="Normal"/>
        <w:spacing w:before="0" w:after="0"/>
        <w:rPr/>
      </w:pPr>
      <w:r>
        <w:rPr/>
        <w:t>Yaşıtlarına oranla soyut düşünebilme ve neden-sonuç ilişkisi kurma kabiliyeti gelişmiş.</w:t>
      </w:r>
    </w:p>
    <w:p>
      <w:pPr>
        <w:pStyle w:val="Normal"/>
        <w:spacing w:before="0" w:after="0"/>
        <w:rPr/>
      </w:pPr>
      <w:r>
        <w:rPr/>
      </w:r>
    </w:p>
    <w:p>
      <w:pPr>
        <w:pStyle w:val="Normal"/>
        <w:spacing w:before="0" w:after="0"/>
        <w:rPr/>
      </w:pPr>
      <w:r>
        <w:rPr/>
        <w:t>Öğrendikleri hakkında sorular soruyor ve bunlara neden sonuç ilişkisi içinde bakabiliyor.</w:t>
      </w:r>
    </w:p>
    <w:p>
      <w:pPr>
        <w:pStyle w:val="Normal"/>
        <w:spacing w:before="0" w:after="0"/>
        <w:rPr/>
      </w:pPr>
      <w:r>
        <w:rPr/>
        <w:t>Yaşıtlarına oranla soyut düşünebilme ve neden-sonuç ilişkisi kurma kabiliyeti gelişmiş.</w:t>
      </w:r>
    </w:p>
    <w:p>
      <w:pPr>
        <w:pStyle w:val="Normal"/>
        <w:spacing w:before="0" w:after="0"/>
        <w:rPr/>
      </w:pPr>
      <w:r>
        <w:rPr/>
        <w:t>Geometrik şekilleri, ana renkleri ve 1?den 5?e kadar olan sayıları tanır. Nesneleri doğru olarak sayar ve fakat söylenen sayı kadar nesneyi göstermekte zorlanır.. Nesnenin mekândaki konumunu doğru olarak söyleyebilir.</w:t>
      </w:r>
    </w:p>
    <w:p>
      <w:pPr>
        <w:pStyle w:val="Normal"/>
        <w:spacing w:before="0" w:after="0"/>
        <w:rPr/>
      </w:pPr>
      <w:r>
        <w:rPr/>
      </w:r>
    </w:p>
    <w:p>
      <w:pPr>
        <w:pStyle w:val="Normal"/>
        <w:spacing w:before="0" w:after="0"/>
        <w:rPr/>
      </w:pPr>
      <w:r>
        <w:rPr/>
        <w:t>Aktivitelerde etkin zihinsel açıdan üst düzeyde arkadaşlrına oranla kavramlara sayı ve renklere oldukça hakim ve kullanın alanı geniş.Sınıf içinde yapılan kitap ve test çalışmalarında yönergelere uymakta başarılı olduğu gözlemlenmiştir. İyi bir kavrama yeteneğine sahip ve kavramlar hakkında akıl yürütebiliyor. Öğrendikleri hakkında sorular soruyor ve bunlara neden sonuç ilişkisi içinde bakabiliyor.</w:t>
      </w:r>
    </w:p>
    <w:p>
      <w:pPr>
        <w:pStyle w:val="Normal"/>
        <w:spacing w:before="0" w:after="0"/>
        <w:rPr/>
      </w:pPr>
      <w:r>
        <w:rPr/>
        <w:t>Yaşıtlarına oranla soyut düşünebilme ve neden-sonuç ilişkisi kurma kabiliyeti gelişmiş.</w:t>
      </w:r>
    </w:p>
    <w:p>
      <w:pPr>
        <w:pStyle w:val="Normal"/>
        <w:spacing w:before="0" w:after="0"/>
        <w:rPr/>
      </w:pPr>
      <w:r>
        <w:rPr/>
      </w:r>
    </w:p>
    <w:p>
      <w:pPr>
        <w:pStyle w:val="Normal"/>
        <w:spacing w:before="0" w:after="0"/>
        <w:rPr/>
      </w:pPr>
      <w:r>
        <w:rPr/>
        <w:t>DİL  GELİŞİMİ</w:t>
      </w:r>
    </w:p>
    <w:p>
      <w:pPr>
        <w:pStyle w:val="Normal"/>
        <w:spacing w:before="0" w:after="0"/>
        <w:rPr/>
      </w:pPr>
      <w:r>
        <w:rPr/>
      </w:r>
    </w:p>
    <w:p>
      <w:pPr>
        <w:pStyle w:val="Normal"/>
        <w:spacing w:before="0" w:after="0"/>
        <w:rPr/>
      </w:pPr>
      <w:r>
        <w:rPr/>
        <w:t>Kelime dağarcığı ilk döneme göre daha çok gelişti.Hikayeleri anlayabiliyor,özetleyebiliyor.Hikayelerle ilgili sorulan sorulara cevap verebiliyor.Öğrendiği farklı kelimelerin anlamlarını merak ediyor.Tekerleme,şiir ve şarkıları öğrenip düzgün söyleyebiliyor.Cümlelerinde kısmen şive özelliği taşıyor.Ve,fakat gibi kelimeleri cümlelerinde kullanabiliyor.Bir konuyla ilgili sohbet edebiliyor.</w:t>
      </w:r>
    </w:p>
    <w:p>
      <w:pPr>
        <w:pStyle w:val="Normal"/>
        <w:spacing w:before="0" w:after="0"/>
        <w:rPr/>
      </w:pPr>
      <w:r>
        <w:rPr/>
      </w:r>
    </w:p>
    <w:p>
      <w:pPr>
        <w:pStyle w:val="Normal"/>
        <w:spacing w:before="0" w:after="0"/>
        <w:rPr/>
      </w:pPr>
      <w:r>
        <w:rPr/>
        <w:t>Dil alanında kelimelerini doğru kullanabilen ve cümle kurmada başarılı bir çocuk.İstediği zaman cümleleri uzun kurabilmekte.Öğrendiği hikaye, şarkı ve tekerlemelerde ki kelimeleri anında kullanabilen bir çocuk.</w:t>
      </w:r>
    </w:p>
    <w:p>
      <w:pPr>
        <w:pStyle w:val="Normal"/>
        <w:spacing w:before="0" w:after="0"/>
        <w:rPr/>
      </w:pPr>
      <w:r>
        <w:rPr/>
      </w:r>
    </w:p>
    <w:p>
      <w:pPr>
        <w:pStyle w:val="Normal"/>
        <w:spacing w:before="0" w:after="0"/>
        <w:rPr/>
      </w:pPr>
      <w:r>
        <w:rPr/>
        <w:t>İşitme organında ki sorundan dolayı dil alanında bildiği ve öğrendiği kelimeleri kullanmakta zorlanıyor. Fakat jest ve mimiklerini kullanarak arkadaşlarıyla iletiimini sağlayarak anlaşabiliyor. Sınıf dışında özel hkaye ve şarkılarla konuşma geliştirmeye çalışıldı bu konuda aile olarak mutlaka gereken destek alınmalı.</w:t>
      </w:r>
    </w:p>
    <w:p>
      <w:pPr>
        <w:pStyle w:val="Normal"/>
        <w:spacing w:before="0" w:after="0"/>
        <w:rPr/>
      </w:pPr>
      <w:r>
        <w:rPr/>
        <w:t>Ortama alıştığı zaman ya da arkadaşlarıyla uyumlu olduğu zaman dili oldukça iyi kullanmaktadır. Kelime haznesi fazla geniş değil fakat bildiği kelimelerle kendini ifade edebilmektedir. Aile ile birlikte hareket edildiğinde kelime haznesinde gelişme gösterdi. Bol bol hikaye, şarkı,şiir,tekerleme v.b etkinlikler evde tekrarlanmalı.</w:t>
      </w:r>
    </w:p>
    <w:p>
      <w:pPr>
        <w:pStyle w:val="Normal"/>
        <w:spacing w:before="0" w:after="0"/>
        <w:rPr/>
      </w:pPr>
      <w:r>
        <w:rPr/>
      </w:r>
    </w:p>
    <w:p>
      <w:pPr>
        <w:pStyle w:val="Normal"/>
        <w:spacing w:before="0" w:after="0"/>
        <w:rPr/>
      </w:pPr>
      <w:r>
        <w:rPr/>
        <w:t>Sınıf içinde kendini son derece iyi ifade edebilen yaşıtlarına göre konuşma kurallarına çok iyi hakim olan bir çocuk.Dilini kullanmayı seven etkileşimde bulunulduğunda son derece iyi diyalog kurabilecek kabiliyete sahip.</w:t>
      </w:r>
    </w:p>
    <w:p>
      <w:pPr>
        <w:pStyle w:val="Normal"/>
        <w:spacing w:before="0" w:after="0"/>
        <w:rPr/>
      </w:pPr>
      <w:r>
        <w:rPr/>
      </w:r>
    </w:p>
    <w:p>
      <w:pPr>
        <w:pStyle w:val="Normal"/>
        <w:spacing w:before="0" w:after="0"/>
        <w:rPr/>
      </w:pPr>
      <w:r>
        <w:rPr/>
        <w:t>Çekinmediği zamanlarda kendini son derece iyi ifade edebilen,cümleleri düzgün kuran bir çocuk.  Şarkı,tekerleme ve parmak oyunlarını öğrenmede yaşından beklenen düzeyde başarılı.Kelime haznesi geçen döneme oranla daha iyi.</w:t>
      </w:r>
    </w:p>
    <w:p>
      <w:pPr>
        <w:pStyle w:val="Normal"/>
        <w:spacing w:before="0" w:after="0"/>
        <w:rPr/>
      </w:pPr>
      <w:r>
        <w:rPr/>
      </w:r>
    </w:p>
    <w:p>
      <w:pPr>
        <w:pStyle w:val="Normal"/>
        <w:spacing w:before="0" w:after="0"/>
        <w:rPr/>
      </w:pPr>
      <w:r>
        <w:rPr/>
        <w:t>Kelimeleri kullanmakta başarılıdır. Şarkı, şiir ve tekerlemeleri zorlanmadan ve anlamlarını bilerek söyleyebilen bir çocuktur. Kitaba olan merakı çocukta desteklenmeli. Aynı zamanda sesleri doğru takip edebilmektedir.</w:t>
      </w:r>
    </w:p>
    <w:p>
      <w:pPr>
        <w:pStyle w:val="Normal"/>
        <w:spacing w:before="0" w:after="0"/>
        <w:rPr/>
      </w:pPr>
      <w:r>
        <w:rPr/>
      </w:r>
    </w:p>
    <w:p>
      <w:pPr>
        <w:pStyle w:val="Normal"/>
        <w:spacing w:before="0" w:after="0"/>
        <w:rPr/>
      </w:pPr>
      <w:r>
        <w:rPr/>
        <w:t>ÖZ BAKIM BECERİLERİ</w:t>
      </w:r>
    </w:p>
    <w:p>
      <w:pPr>
        <w:pStyle w:val="Normal"/>
        <w:spacing w:before="0" w:after="0"/>
        <w:rPr/>
      </w:pPr>
      <w:r>
        <w:rPr/>
      </w:r>
    </w:p>
    <w:p>
      <w:pPr>
        <w:pStyle w:val="Normal"/>
        <w:spacing w:before="0" w:after="0"/>
        <w:rPr/>
      </w:pPr>
      <w:r>
        <w:rPr/>
        <w:t>Elini, yüzünü yıkar, kurular. Kendi kendine giyinir-soyunur. Giysilerindeki düğmeleri yardımla çözer-ilikler.Yemek yerken uygun araç-gereci kullanır.Dişlerini fırçalar.Saçlarını tarar.Bıçakla yumuşak nesneleri yardımla keser.Bıçakla ekmeğine yumuşak nesneleri sürer.Ayakkabılarını yardımla bağlar. Tabağına servis tabağından yardımla yiyecek alır.Duruma ve hava şartlarına uygun giyecekleri yardımla seçer.Tuvalet gereksinimi ile ilgili işleri yapar.</w:t>
      </w:r>
    </w:p>
    <w:p>
      <w:pPr>
        <w:pStyle w:val="Normal"/>
        <w:spacing w:before="0" w:after="0"/>
        <w:rPr/>
      </w:pPr>
      <w:r>
        <w:rPr/>
      </w:r>
    </w:p>
    <w:p>
      <w:pPr>
        <w:pStyle w:val="Normal"/>
        <w:spacing w:before="0" w:after="0"/>
        <w:rPr/>
      </w:pPr>
      <w:r>
        <w:rPr/>
        <w:t>Yaşıtlarına göre kendi başına yapması gereken bütün işleri yapabiliyor.Yapacağı fiziki eylemlerin uygunluğuna kendisi karar verebiliyor.Beslenme konusunda ise bu durumun tam tersini yapıyor beslenme düzeni daha oturmadığı için beslenme alışkanlığı kazanamadı.</w:t>
      </w:r>
    </w:p>
    <w:p>
      <w:pPr>
        <w:pStyle w:val="Normal"/>
        <w:spacing w:before="0" w:after="0"/>
        <w:rPr/>
      </w:pPr>
      <w:r>
        <w:rPr/>
      </w:r>
    </w:p>
    <w:p>
      <w:pPr>
        <w:pStyle w:val="Normal"/>
        <w:spacing w:before="0" w:after="0"/>
        <w:rPr/>
      </w:pPr>
      <w:r>
        <w:rPr/>
        <w:t>Bütün fiziki eylemlerini tek başına yardım almadan yapabiliyor.Duruma göre hareket edebiliyor. Kıyafetlerini giyip çıkartabiliyor.Bazen kendi beslenmesini bile hazırlayabiliyor.</w:t>
      </w:r>
    </w:p>
    <w:p>
      <w:pPr>
        <w:pStyle w:val="Normal"/>
        <w:spacing w:before="0" w:after="0"/>
        <w:rPr/>
      </w:pPr>
      <w:r>
        <w:rPr/>
      </w:r>
    </w:p>
    <w:p>
      <w:pPr>
        <w:pStyle w:val="Normal"/>
        <w:spacing w:before="0" w:after="0"/>
        <w:rPr/>
      </w:pPr>
      <w:r>
        <w:rPr/>
        <w:t>Gerekli koşulları seçip gereken davranışı sergileyebiliyor.Kıyafetlerini tam olarak kendisi giyemiyor ama ayakkabısını düzgün şekilde giyebiliyor.Beslenme alışkanlığını kazandığı için zorluk yaşamıyor.Beslenme sonrası durum için gerekeni yapıyor.(ağız ve diş temizliği v.b)</w:t>
      </w:r>
    </w:p>
    <w:p>
      <w:pPr>
        <w:pStyle w:val="Normal"/>
        <w:spacing w:before="0" w:after="0"/>
        <w:rPr/>
      </w:pPr>
      <w:r>
        <w:rPr/>
      </w:r>
    </w:p>
    <w:p>
      <w:pPr>
        <w:pStyle w:val="Normal"/>
        <w:spacing w:before="0" w:after="0"/>
        <w:rPr/>
      </w:pPr>
      <w:r>
        <w:rPr/>
        <w:t>Temelde fiziki anlamda yapması gerekli şeylerin farkında ama bazı zamanlar bunları yapmama durumunu sergilemekte.Yaşıtlarına göre kendi başına yapması gereken bütün işleri yapabiliyor.Yapacağı fiziki eylemlerin uygunluğuna kendisi karar verebiliyor.</w:t>
      </w:r>
    </w:p>
    <w:p>
      <w:pPr>
        <w:pStyle w:val="Normal"/>
        <w:spacing w:before="0" w:after="0"/>
        <w:rPr/>
      </w:pPr>
      <w:r>
        <w:rPr/>
      </w:r>
    </w:p>
    <w:p>
      <w:pPr>
        <w:pStyle w:val="Normal"/>
        <w:spacing w:before="0" w:after="0"/>
        <w:rPr/>
      </w:pPr>
      <w:r>
        <w:rPr/>
        <w:t>Kendisi için zamana göre gerekli olan şeyleri yapabilmekte.(Tuvalet,yeme,içme,ağız temizliği,giyinme v.b) Temel becerilerde ise yaşıtlarına göre biraz daha geride kesme, katlama, yapıştırma,boyama v.b durumlarda küçük ve büyük kas hareketlerini tam olarak kullanamamaktadır.Gereken destek alışkanlık kazanılana kadar verilmeli.</w:t>
      </w:r>
    </w:p>
    <w:p>
      <w:pPr>
        <w:pStyle w:val="Normal"/>
        <w:spacing w:before="0" w:after="0"/>
        <w:rPr/>
      </w:pPr>
      <w:r>
        <w:rPr/>
      </w:r>
    </w:p>
    <w:p>
      <w:pPr>
        <w:pStyle w:val="Normal"/>
        <w:spacing w:before="0" w:after="0"/>
        <w:rPr/>
      </w:pPr>
      <w:r>
        <w:rPr/>
        <w:t>PSİKOMOTOR ALAN</w:t>
      </w:r>
    </w:p>
    <w:p>
      <w:pPr>
        <w:pStyle w:val="Normal"/>
        <w:spacing w:before="0" w:after="0"/>
        <w:rPr/>
      </w:pPr>
      <w:r>
        <w:rPr/>
      </w:r>
    </w:p>
    <w:p>
      <w:pPr>
        <w:pStyle w:val="Normal"/>
        <w:spacing w:before="0" w:after="0"/>
        <w:rPr/>
      </w:pPr>
      <w:r>
        <w:rPr/>
        <w:t>Başlama ve durma komutlarına uyarak tempolu yürür. Kendi bedeni etrafında döner.Atma ve tutma davranışlarını gerektiren etkinliklere katılır.Ritmik hareketleri yapar. Ritmik olarak seker.Düşmeden 10 kez öne doğru çift ayak sıçrar. Kâğıt üzerine çizilmiş basit şekilleri keser.Hamur gibi yumuşak materyalleri kullanarak 2-3 parçadan oluşan şekiller yapar ve bunlardan bir kompozisyon oluşturur.Modele bakarak daire, kare, dikdörtgen ve üçgen çizer. Baskı ve yapıştırma işlemlerini düzgün olarak yapar.</w:t>
      </w:r>
    </w:p>
    <w:p>
      <w:pPr>
        <w:pStyle w:val="Normal"/>
        <w:spacing w:before="0" w:after="0"/>
        <w:rPr/>
      </w:pPr>
      <w:r>
        <w:rPr/>
      </w:r>
    </w:p>
    <w:p>
      <w:pPr>
        <w:pStyle w:val="Normal"/>
        <w:spacing w:before="0" w:after="0"/>
        <w:rPr/>
      </w:pPr>
      <w:r>
        <w:rPr/>
        <w:t>Tek ayak üzerinde durma,tek ve çift ayak ile belli bir mesafeye gitme gibi denge hareketleri yapabilmede başarılı.Yürüme,koşma,yuvarlanma,sekme,sıçrama,atlama,yakalama vb.bedensel koordinasyon gerektiren hareketleri yapabilmede yaşının özelliklerini gösteriyor.Yönergeler doğrultusunda kesme,katlama,yapıştırma,boya v.b işleri yapabiliyor.</w:t>
      </w:r>
    </w:p>
    <w:p>
      <w:pPr>
        <w:pStyle w:val="Normal"/>
        <w:spacing w:before="0" w:after="0"/>
        <w:rPr/>
      </w:pPr>
      <w:r>
        <w:rPr/>
        <w:t>Yürüme,koşma,yuvarlanma,sekme,sıçrama,atlama,yakalama vb.bedensel koordinasyon gerektiren hareketleri yapabilmede yaşının özelliklerini gösteriyor.Yönergeler doğrultusunda kesme,katlama,yapıştırma,boya v.b işleri yapabiliyor.</w:t>
      </w:r>
    </w:p>
    <w:p>
      <w:pPr>
        <w:pStyle w:val="Normal"/>
        <w:spacing w:before="0" w:after="0"/>
        <w:rPr/>
      </w:pPr>
      <w:r>
        <w:rPr/>
      </w:r>
    </w:p>
    <w:p>
      <w:pPr>
        <w:pStyle w:val="Normal"/>
        <w:spacing w:before="0" w:after="0"/>
        <w:rPr/>
      </w:pPr>
      <w:r>
        <w:rPr/>
        <w:t>SOSYAL DUYGUSAL ALAN</w:t>
      </w:r>
    </w:p>
    <w:p>
      <w:pPr>
        <w:pStyle w:val="Normal"/>
        <w:spacing w:before="0" w:after="0"/>
        <w:rPr/>
      </w:pPr>
      <w:r>
        <w:rPr/>
      </w:r>
    </w:p>
    <w:p>
      <w:pPr>
        <w:pStyle w:val="Normal"/>
        <w:spacing w:before="0" w:after="0"/>
        <w:rPr/>
      </w:pPr>
      <w:r>
        <w:rPr/>
        <w:t>Arkadaşlarıyla olan ilişkilerinde son derece başarılı ve saygılı.Sınıf ortamında biraz daha yalnızlığı seven oyunlarında tek başına oynayabilen yada kısıtlı kişiyle oynanan oyunlara girmek için fazla da ısrar etmeyen bir yapısı var.Daha çok tv izlemesinden kaynaklanan bir sosyal paylaşımsızlığı mevcut. Bütün sınıfın birlikte oynadığı oyunlarda ise gerekli rolü yerine getirebilmekte.</w:t>
      </w:r>
    </w:p>
    <w:p>
      <w:pPr>
        <w:pStyle w:val="Normal"/>
        <w:spacing w:before="0" w:after="0"/>
        <w:rPr/>
      </w:pPr>
      <w:r>
        <w:rPr/>
      </w:r>
    </w:p>
    <w:p>
      <w:pPr>
        <w:pStyle w:val="Normal"/>
        <w:spacing w:before="0" w:after="0"/>
        <w:rPr/>
      </w:pPr>
      <w:r>
        <w:rPr/>
        <w:t>Sosyal anlamda oldukça başarılı arkadaşlarıyla olan ilişkilerinde aranan bir çocuk.Bütün sosyal etkinliklere katılı var.Fakat iletişim sorunu buna azda olsa engel olmakta</w:t>
      </w:r>
    </w:p>
    <w:p>
      <w:pPr>
        <w:pStyle w:val="Normal"/>
        <w:spacing w:before="0" w:after="0"/>
        <w:rPr/>
      </w:pPr>
      <w:r>
        <w:rPr/>
      </w:r>
    </w:p>
    <w:p>
      <w:pPr>
        <w:pStyle w:val="Normal"/>
        <w:spacing w:before="0" w:after="0"/>
        <w:rPr/>
      </w:pPr>
      <w:r>
        <w:rPr/>
        <w:t>Daha çok bireysel oyunlardan hoşlanan bir çocuk. Etkinliklere katılım sağlansa bile çabuk sıkılan bir çocuk. Belli durumlarda çekingen,zaman zaman kendini doğru olarak ifade edebilen bir çocuk.</w:t>
      </w:r>
    </w:p>
    <w:p>
      <w:pPr>
        <w:pStyle w:val="Normal"/>
        <w:spacing w:before="0" w:after="0"/>
        <w:rPr/>
      </w:pPr>
      <w:r>
        <w:rPr/>
      </w:r>
    </w:p>
    <w:p>
      <w:pPr>
        <w:pStyle w:val="Normal"/>
        <w:spacing w:before="0" w:after="0"/>
        <w:rPr/>
      </w:pPr>
      <w:r>
        <w:rPr/>
        <w:t>Arkadaş ilişkilerine önem veriyor ama bazen arkadaşlarından çok sıkıldığını dile getirebiliyor. Duygusal anlamda fazla sinirli olabiliyor ve bunu dışa vurmayınca da gün boyunca sessiz kalmayı tercih ediyor.</w:t>
      </w:r>
    </w:p>
    <w:p>
      <w:pPr>
        <w:pStyle w:val="Normal"/>
        <w:spacing w:before="0" w:after="0"/>
        <w:rPr/>
      </w:pPr>
      <w:r>
        <w:rPr/>
      </w:r>
    </w:p>
    <w:p>
      <w:pPr>
        <w:pStyle w:val="Normal"/>
        <w:spacing w:before="0" w:after="0"/>
        <w:rPr/>
      </w:pPr>
      <w:r>
        <w:rPr/>
        <w:t>Arkadaşlarını çok seviyor ve onlar olmadan etkinlikleri çoğu zaman sıkıcı hale getirebiliyor.Bağımsız hareket edebilme özelliği çok az.Sürekli paylaşımda olduğu bir ortamda kalmak istiyor.Etkinliklerde verilen rolü yerine getirebilir.Bireysel aktivitelerde fazla başarılı değil sosyal çevresi onun için daha cazip hale geliyor.</w:t>
      </w:r>
    </w:p>
    <w:p>
      <w:pPr>
        <w:pStyle w:val="Normal"/>
        <w:spacing w:before="0" w:after="0"/>
        <w:rPr/>
      </w:pPr>
      <w:r>
        <w:rPr/>
      </w:r>
    </w:p>
    <w:p>
      <w:pPr>
        <w:pStyle w:val="Normal"/>
        <w:spacing w:before="0" w:after="0"/>
        <w:rPr/>
      </w:pPr>
      <w:r>
        <w:rPr/>
        <w:t>Toplum içinde kendisinden beklenen uygun davranışları gösterir. Kızgınlık, mutluluk, sevgi gibi duygularını belli eder. Başkalarının duygularını anlar. Kurallı oyunların kurallarına uyar. Başkalarına oyunun veya etkinliğin kurallarını açıklar.Sorumluluk alma ve kurallara uyma davranışlarını gösterir.Yeni ve alışılmamış durumlara uyum sağlar. Grup kurallarına uyar. Kendi arkadaşlarını kendisi seçer.Sorulduğunda ailesi ile ilgili bilgi verir.</w:t>
      </w:r>
    </w:p>
    <w:p>
      <w:pPr>
        <w:pStyle w:val="Normal"/>
        <w:spacing w:before="0" w:after="0"/>
        <w:rPr>
          <w:rFonts w:eastAsia="Calibri" w:cs="Calibri"/>
        </w:rPr>
      </w:pPr>
      <w:r>
        <w:rPr>
          <w:rFonts w:eastAsia="Calibri" w:cs="Calibri"/>
        </w:rPr>
        <w:t xml:space="preserve"> </w:t>
      </w:r>
    </w:p>
    <w:p>
      <w:pPr>
        <w:pStyle w:val="Normal"/>
        <w:spacing w:before="0" w:after="0"/>
        <w:rPr/>
      </w:pPr>
      <w:r>
        <w:rPr/>
        <w:t>İLGİ ALANLARI İÇİN ÖRNEKLER</w:t>
      </w:r>
    </w:p>
    <w:p>
      <w:pPr>
        <w:pStyle w:val="Normal"/>
        <w:spacing w:before="0" w:after="0"/>
        <w:rPr/>
      </w:pPr>
      <w:r>
        <w:rPr/>
      </w:r>
    </w:p>
    <w:p>
      <w:pPr>
        <w:pStyle w:val="Normal"/>
        <w:spacing w:before="0" w:after="0"/>
        <w:rPr/>
      </w:pPr>
      <w:r>
        <w:rPr/>
        <w:t>Arabalara karşı ilgi duymaktadır.Büyüyünce galerici olmayı istemekte.Yapı inşa oyunları sevmektedir.</w:t>
      </w:r>
    </w:p>
    <w:p>
      <w:pPr>
        <w:pStyle w:val="Normal"/>
        <w:spacing w:before="0" w:after="0"/>
        <w:rPr/>
      </w:pPr>
      <w:r>
        <w:rPr/>
        <w:t>Paylaşımcı,arkadaşlarıyla uyumlu.sorumluluk alabilen bir öğrencidir.</w:t>
      </w:r>
    </w:p>
    <w:p>
      <w:pPr>
        <w:pStyle w:val="Normal"/>
        <w:spacing w:before="0" w:after="0"/>
        <w:rPr/>
      </w:pPr>
      <w:r>
        <w:rPr/>
      </w:r>
    </w:p>
    <w:p>
      <w:pPr>
        <w:pStyle w:val="Normal"/>
        <w:spacing w:before="0" w:after="0"/>
        <w:rPr/>
      </w:pPr>
      <w:r>
        <w:rPr/>
        <w:t>Matematiksel ve sözel zekası gelişmiş.Paylaşımcı ve sorumluluk sahibi bir öğrencidir.Çevresine yardımcı olmayı ve onlara bir şeyler öğretmeyi sevmekte.Büyüyünce öğretmen olmayı istemekte.</w:t>
      </w:r>
    </w:p>
    <w:p>
      <w:pPr>
        <w:pStyle w:val="Normal"/>
        <w:spacing w:before="0" w:after="0"/>
        <w:rPr/>
      </w:pPr>
      <w:r>
        <w:rPr/>
      </w:r>
    </w:p>
    <w:p>
      <w:pPr>
        <w:pStyle w:val="Normal"/>
        <w:spacing w:before="0" w:after="0"/>
        <w:rPr/>
      </w:pPr>
      <w:r>
        <w:rPr/>
        <w:t>İnşa oyunlarına ve arabalara ilgisi var.Yardımlaşmayı ve sorumluluk almayı sever.Arkadaşlarıyla iletişimi iyidir.Doğayı ve hayvanları sevmektedir.Büyüyünce kepçe operatörü olmayı istemekte.</w:t>
      </w:r>
    </w:p>
    <w:p>
      <w:pPr>
        <w:pStyle w:val="Normal"/>
        <w:spacing w:before="0" w:after="0"/>
        <w:rPr/>
      </w:pPr>
      <w:r>
        <w:rPr/>
      </w:r>
    </w:p>
    <w:p>
      <w:pPr>
        <w:pStyle w:val="Normal"/>
        <w:spacing w:before="0" w:after="0"/>
        <w:rPr/>
      </w:pPr>
      <w:r>
        <w:rPr/>
        <w:t>İnsanlara yardım etmeyi sever.Kurallara bağlıdır.Hata yapan insanların cezalandırılmasını ister.Arkadaşlarıyla iletişimi iyidir.Büyüyünce polis olmayı istemektedir.</w:t>
      </w:r>
    </w:p>
    <w:p>
      <w:pPr>
        <w:pStyle w:val="Normal"/>
        <w:spacing w:before="0" w:after="0"/>
        <w:rPr/>
      </w:pPr>
      <w:r>
        <w:rPr/>
      </w:r>
    </w:p>
    <w:p>
      <w:pPr>
        <w:pStyle w:val="Normal"/>
        <w:spacing w:before="0" w:after="0"/>
        <w:rPr/>
      </w:pPr>
      <w:r>
        <w:rPr/>
        <w:t>İnsanlara yardım etmeyi sever.Paylaşımcıdır.Sorumluluk almayı sever.Canlılara meraklıdır.Doğayı sever.Matematiksel zekası gelişmiştir.Büyüyünce baş hemşire olmayı istemektedir.</w:t>
      </w:r>
    </w:p>
    <w:p>
      <w:pPr>
        <w:pStyle w:val="Normal"/>
        <w:spacing w:before="0" w:after="0"/>
        <w:rPr/>
      </w:pPr>
      <w:r>
        <w:rPr/>
      </w:r>
    </w:p>
    <w:p>
      <w:pPr>
        <w:pStyle w:val="Normal"/>
        <w:spacing w:before="0" w:after="0"/>
        <w:rPr/>
      </w:pPr>
      <w:r>
        <w:rPr/>
        <w:t>İnsanlara yardım etmeyi sever.Paylaşımcıdır.Canlılara meraklıdır.Doğayı sever.Matematiksel zekası gelişmiştir.Büyüyünce doktor olmayı istemektedir.</w:t>
      </w:r>
    </w:p>
    <w:p>
      <w:pPr>
        <w:pStyle w:val="Normal"/>
        <w:spacing w:before="0" w:after="0"/>
        <w:rPr/>
      </w:pPr>
      <w:r>
        <w:rPr/>
      </w:r>
    </w:p>
    <w:p>
      <w:pPr>
        <w:pStyle w:val="Normal"/>
        <w:spacing w:before="0" w:after="0"/>
        <w:rPr/>
      </w:pPr>
      <w:r>
        <w:rPr/>
        <w:t>Doğaya ilgili,canlıları seven,onlara yardım etmekten hoşlanan bir öğrenci.Paylaşımcı,arkadaşlarıyla iletişimi iyi.Zaman zaman çekingen davranabilmekte.Matematiksel ve sözel zekası gelişmiş.Büyüyünce polis ya da doktor olmayı istemekte.</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52:00Z</dcterms:created>
  <dc:creator>Tubi</dc:creator>
  <dc:description/>
  <cp:keywords/>
  <dc:language>en-US</dc:language>
  <cp:lastModifiedBy>Tubi</cp:lastModifiedBy>
  <dcterms:modified xsi:type="dcterms:W3CDTF">2011-06-07T17:52:00Z</dcterms:modified>
  <cp:revision>2</cp:revision>
  <dc:subject/>
  <dc:title/>
</cp:coreProperties>
</file>