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i/>
          <w:color w:val="FF00FF"/>
          <w:sz w:val="20"/>
          <w:szCs w:val="20"/>
          <w:u w:val="single"/>
        </w:rPr>
        <w:t>BUBİ ARKADAŞ ARIYOR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 BUBİNİN CANI ÇOK SIKILIYORDU. ÇEVRESİNDE BİRLİKTE OYNAYA BİLECEĞİ TEK BİR ARKADAŞI BİLE YOKTU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2BABASINA GİDEREK HİÇ ARKADAŞI OLMADIĞINI ANLATTI. BABASI GÜLDÜ.”PEKİ!..DEDİ .BEN SANA ŞİMDİ BİR ARKADAŞ BULURUM!”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3 BİR SÜRE SONRA ELİNDE BİR SAKSIYLA GELDİ. SAKSIDA GÜZEL BİR ÇİÇEK VARDI. ONU BUBİYE VERDİ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 ÇİÇEĞİ GÖREN BUBİ “BİR ÇİCEKLE NASIL ARKADAŞ OLABİLİRİM BABACIĞIM” .. DİYE SORDU. “BEKLE GÖRÜCEKSİN!”..DEDİ BABASI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5BUBİ, SAKSININ ÖNÜNDE DURMUŞ MERAKLA BEKLİYORDU. BİR ÇİÇEKLE NASIL OYNANABİLİRDİKİ?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DERKEN BUBİNİN YANINA BİR ARI GELDİ. “BAL YAPMAK İÇİN BİRAZ ÇİÇEK TOZU ALABİLİRMİYİM?” DİYE SORDU. “ELBETTE!” DEDİ BUBİ SEVİNÇLE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7 TAM BU SIRADA, BİR KELEBEK YAKLAŞTI YANLARINA. “ÇİÇEĞİNE KONUP BİRAZ DİNLENEBİLİRMİYİM? DİYEREK BUBİDEN İZİN İSTEDİ. “ELBETTE KONABİLİRSİN”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8 ÇİÇEK SAYESİNDE BUBİNİN İKİ ARKADAŞI OLMUŞTU. BUBİ, ARKADAŞLARINI ÇOK SEVDİ. BİRLİKTE OYUNLAR OYNADI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2:00Z</dcterms:created>
  <dc:creator>User</dc:creator>
  <dc:description/>
  <cp:keywords/>
  <dc:language>en-US</dc:language>
  <cp:lastModifiedBy>User</cp:lastModifiedBy>
  <dcterms:modified xsi:type="dcterms:W3CDTF">2008-05-14T12:54:00Z</dcterms:modified>
  <cp:revision>1</cp:revision>
  <dc:subject/>
  <dc:title>Fatma özcan</dc:title>
</cp:coreProperties>
</file>