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60"/>
          <w:szCs w:val="6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23.9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6435" cy="942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942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942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942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942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77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54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686435" cy="942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60"/>
          <w:szCs w:val="60"/>
        </w:rPr>
        <w:t>=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center" w:pos="4876" w:leader="none"/>
        </w:tabs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5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5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95" cy="635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83895" cy="635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83895" cy="6356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5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szCs w:val="60"/>
        </w:rPr>
        <w:tab/>
        <w:t xml:space="preserve">           </w:t>
      </w:r>
      <w:r>
        <w:rPr>
          <w:sz w:val="60"/>
          <w:szCs w:val="60"/>
        </w:rPr>
        <w:drawing>
          <wp:inline distT="0" distB="0" distL="0" distR="0">
            <wp:extent cx="683895" cy="6356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</w:t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center" w:pos="4876" w:leader="none"/>
        </w:tabs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790575</wp:posOffset>
                </wp:positionV>
                <wp:extent cx="788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2.25pt" to="548.9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ab/>
        <w:t xml:space="preserve">                      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center" w:pos="4876" w:leader="none"/>
        </w:tabs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600075</wp:posOffset>
                </wp:positionV>
                <wp:extent cx="571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25pt" to="341.95pt,4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42975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4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42975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4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911860" cy="939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1860" cy="939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1860" cy="939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1860" cy="9398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drawing>
          <wp:inline distT="0" distB="0" distL="0" distR="0">
            <wp:extent cx="911860" cy="9398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718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</wp:posOffset>
                </wp:positionV>
                <wp:extent cx="788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7.7pt" to="548.9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3006090</wp:posOffset>
                </wp:positionV>
                <wp:extent cx="800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6.7pt" to="557.95pt,2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567690</wp:posOffset>
                </wp:positionV>
                <wp:extent cx="571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7pt" to="242.95pt,4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796290</wp:posOffset>
                </wp:positionV>
                <wp:extent cx="64770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2.7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796290</wp:posOffset>
                </wp:positionV>
                <wp:extent cx="72390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.7pt;width:5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        </w:t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10260" cy="8763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2028825</wp:posOffset>
                </wp:positionV>
                <wp:extent cx="7772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9.75pt" to="557.95pt,1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771525</wp:posOffset>
                </wp:positionV>
                <wp:extent cx="5715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.75pt" to="359.95pt,6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000125</wp:posOffset>
                </wp:positionV>
                <wp:extent cx="723900" cy="381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8.75pt;width:5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14425</wp:posOffset>
                </wp:positionV>
                <wp:extent cx="723900" cy="381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7.75pt;width:5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drawing>
          <wp:inline distT="0" distB="0" distL="0" distR="0">
            <wp:extent cx="809625" cy="109093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b/>
          <w:sz w:val="60"/>
          <w:szCs w:val="60"/>
        </w:rPr>
        <w:t>=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Nesneleri say.altına rakamla yaz. Sonucu karşısına yaz.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8255" t="12065" r="825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40.95pt,5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8255" t="12065" r="825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86.95pt,5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260" cy="102743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83260" cy="102743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5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ragraph">
                  <wp:posOffset>1247775</wp:posOffset>
                </wp:positionV>
                <wp:extent cx="742950" cy="4000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9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1247775</wp:posOffset>
                </wp:positionV>
                <wp:extent cx="742950" cy="4000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9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5375</wp:posOffset>
                </wp:positionH>
                <wp:positionV relativeFrom="paragraph">
                  <wp:posOffset>1247775</wp:posOffset>
                </wp:positionV>
                <wp:extent cx="742950" cy="4000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9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540" w:leader="none"/>
          <w:tab w:val="left" w:pos="630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5715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5pt" to="161.95pt,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  <w:tab/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280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125095</wp:posOffset>
                </wp:positionV>
                <wp:extent cx="7772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85pt" to="54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028700" cy="685800"/>
                <wp:effectExtent l="8255" t="12065" r="825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422.95pt,6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028700" cy="685800"/>
                <wp:effectExtent l="8255" t="12065" r="825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350.95pt,6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12495" cy="110426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12495" cy="110426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12495" cy="110426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12495" cy="110426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12495" cy="110426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70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194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7886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pt" to="566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1028700" cy="685800"/>
                <wp:effectExtent l="8255" t="12065" r="825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449.95pt,8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1028700" cy="685800"/>
                <wp:effectExtent l="8255" t="12065" r="825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332.95pt,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1028700" cy="685800"/>
                <wp:effectExtent l="8255" t="12065" r="825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2pt" to="386.95pt,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1297940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2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297940</wp:posOffset>
                </wp:positionV>
                <wp:extent cx="571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2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73430" cy="110680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571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88.9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  <w:tab/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440" w:leader="none"/>
          <w:tab w:val="left" w:pos="682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191135</wp:posOffset>
                </wp:positionV>
                <wp:extent cx="7772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05pt" to="557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2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1028700" cy="685800"/>
                <wp:effectExtent l="8255" t="12065" r="825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143.95pt,6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028700" cy="685800"/>
                <wp:effectExtent l="8255" t="12065" r="825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215.95pt,6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028700" cy="685800"/>
                <wp:effectExtent l="8255" t="12065" r="825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87.95pt,5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028700" cy="685800"/>
                <wp:effectExtent l="8255" t="12065" r="825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59.95pt,6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0</wp:posOffset>
                </wp:positionH>
                <wp:positionV relativeFrom="paragraph">
                  <wp:posOffset>3982085</wp:posOffset>
                </wp:positionV>
                <wp:extent cx="7772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13.55pt" to="560.95pt,3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683260</wp:posOffset>
                </wp:positionV>
                <wp:extent cx="5715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00100" cy="86042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b/>
          <w:sz w:val="60"/>
          <w:szCs w:val="60"/>
        </w:rPr>
        <w:t xml:space="preserve">                                                 </w:t>
      </w:r>
      <w:r>
        <w:rPr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88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7740" w:leader="none"/>
        </w:tabs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289560</wp:posOffset>
                </wp:positionV>
                <wp:extent cx="7772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8pt" to="54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>yukarıdaki örneği inceleyerek çıkarma işlemlerini yapınız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6:00Z</dcterms:created>
  <dc:creator>user</dc:creator>
  <dc:description/>
  <cp:keywords/>
  <dc:language>en-US</dc:language>
  <cp:lastModifiedBy>user</cp:lastModifiedBy>
  <dcterms:modified xsi:type="dcterms:W3CDTF">2011-03-03T18:15:00Z</dcterms:modified>
  <cp:revision>6</cp:revision>
  <dc:subject/>
  <dc:title>       </dc:title>
</cp:coreProperties>
</file>