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YILLIK PLA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ULUN ADI :                                                                                                                                                            YAŞ GRUBU 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ÖĞRETMEN   :                             </w:t>
      </w:r>
    </w:p>
    <w:tbl>
      <w:tblPr>
        <w:tblW w:w="141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439"/>
        <w:gridCol w:w="6080"/>
      </w:tblGrid>
      <w:tr>
        <w:trPr>
          <w:trHeight w:val="2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764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            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İKOMOTOR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ğişik yönlere yuvar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ğişik yönlere doğru uzanır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el yönergelere uygun olarak koş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lirli bir mesafeyi sürünerek gi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çük nesneleri to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kaptan kaba boşal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esneleri üst üste / yan yana / iç içe diz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 becerilerini gerektiren bazı araçları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Büyük kaslarını kullanarak belirli bir güç gerektiren hareketleri yapabil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rklı ağırlıktaki nesneleri i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arklı ağırlıktaki nesneleri çek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rklı ağırlıktaki nesneleri kald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arklı ağırlıktaki nesneleri taşıyarak belirli bir mesafeye gid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Amaç 4. Küçük kaslarını kullanarak belirli bir güç gerektiren hareketleri yap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leri kopartır / yırt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sık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DUYGUSA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ni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ksel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lli başlı duyuşsal özelliklerini söyle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2. Duygularını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ygularını söyler.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ygularının nedenlerini açıklar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uygularını kontrol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umlu / olumsuz duygu ve düşüncelerini uygun şekilde ortaya ko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endi kendini güdüley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bir işe baş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ladığı işi bitirme çabası göste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up etkinliklerine kendiliğinden katılı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Grupta sorumluluk almaya istekli ol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dığı sorumluluğu yerine ge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sin kaynağ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sin geldiği yönü belir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fesini doğru kullan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elimeleri doğru telaffuz eder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uşurken sesinin tonunu işitilebilir biçimde ayar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Türkçe’y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uşmalarında söz dizimi kurallarını doğru olarak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rken / konuşurken göz teması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hbete katıl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si ve ailesi ile ilgili bilgiler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si ile ilgili bilgileri açıklar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. Aile bireyleri ile ilgili bilgileri açıkl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6"/>
        <w:gridCol w:w="2605"/>
        <w:gridCol w:w="2607"/>
        <w:gridCol w:w="751"/>
        <w:gridCol w:w="3437"/>
        <w:gridCol w:w="2643"/>
        <w:gridCol w:w="66"/>
      </w:tblGrid>
      <w:tr>
        <w:trPr>
          <w:trHeight w:val="467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               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ALAN (devam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Olay ya da varlıkların çeşitli özelliklerini gözlem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n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lay ya da varlıkların özelliklerini karşılaştır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3. Dikkatini to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kkat edilmesi gereken nesneyi / durumu / olayı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kkatini nesne /durum / olay üzerinde yoğunlaşt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kkat edilmesi gereken nesneyi / durumu / olayı söy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yi / durumu / olayı ayrıntılarıyla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Algıladıklarını hatır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n rengini söy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esnelerin neden yapıldığını söy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 büyüklüklerine göre eşleşti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 miktarlarına göre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izlikle ilgili malzemeleri doğru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, yüz ve vücudun diğer kısımlarını uygun biçimde yıkar.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. Tuvalet gereksinimine yönelik işleri yardımsız yapar.</w:t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Yiyecek ve içeceklerin temizliğine dikkat ed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v ve okuldaki eşyaları temiz ve düzenli kullanır.</w:t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Beslenme için gerekli araç-gereçleri temizlik kurallarına uygun kullanı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Amaç 3. Doğru beslenmenin önemini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iyecek ve içecekleri ayrım yapmadan yer / içer.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Yiyecekleri ve içecekleri yeterli miktarda yer / içer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492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enk kavram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ırmız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üyük-küç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 Haftası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Veli toplantısı yapılır.</w:t>
            </w:r>
          </w:p>
          <w:p>
            <w:pPr>
              <w:pStyle w:val="Normal"/>
              <w:suppressAutoHyphens w:val="false"/>
              <w:ind w:left="38" w:hanging="0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 Eğitimi İhtiyaç Belirleme formu uygu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 içinde yapılacak alan gezileri için ailelere izin formu imzalatıl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" w:leader="none"/>
              </w:tabs>
              <w:suppressAutoHyphens w:val="false"/>
              <w:snapToGrid w:val="false"/>
              <w:ind w:left="4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 sergi için okula davet edil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" w:leader="none"/>
              </w:tabs>
              <w:suppressAutoHyphens w:val="false"/>
              <w:ind w:left="4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lalarla öykü oluşturmaları istenir. Gönüllü aileler okulda hazırladıkları gösteriyi sergileye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Çocukların gelişim özelliklerini içeren Gelişim Kontrol Listesi doldurul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635"/>
        <w:gridCol w:w="288"/>
        <w:gridCol w:w="2608"/>
        <w:gridCol w:w="2607"/>
        <w:gridCol w:w="560"/>
        <w:gridCol w:w="3629"/>
        <w:gridCol w:w="2668"/>
        <w:gridCol w:w="46"/>
        <w:gridCol w:w="14"/>
      </w:tblGrid>
      <w:tr>
        <w:trPr>
          <w:trHeight w:val="230" w:hRule="atLeast"/>
        </w:trPr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3969" w:hRule="atLeast"/>
        </w:trPr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    </w:t>
            </w:r>
          </w:p>
          <w:p>
            <w:pPr>
              <w:pStyle w:val="Tabloerii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    </w:t>
            </w:r>
            <w:r>
              <w:rPr>
                <w:sz w:val="60"/>
                <w:szCs w:val="60"/>
              </w:rPr>
              <w:t>E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</w:tc>
        <w:tc>
          <w:tcPr>
            <w:tcW w:w="60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İKOMOTOR AL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özel yönergelere uygun olarak ısınma hareketleri yap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özel yönergelere uygun olarak yürü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özel yönergelere uygun olarak koş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lirli bir mesafeyi sürünerek gide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çük nesneleri to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i ta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esneleri çıka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 becerilerini gerektiren bazı araçları kullan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arklı ağırlıktaki nesneleri kaldır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arklı ağırlıktaki nesneleri dönd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arklı ağırlıktaki nesneleri taşıyarak belirli bir mesafeye gide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leri kopartır / yırt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sık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lzemelere elleriyle şekil v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rklı zeminler üzerinde yürü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DUYGUSA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Duygularını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uygularını söy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uygularının nedenler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uygularının sonuçlarını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 kendini güdü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ALAN (deva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yi / durumu / olayı ayrıntılarıyla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Algıladıklarını hatır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lay ya da varlıkları söy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Varlıkların rengini söyler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esnelerin neden yapıldığ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Varlıkları çeşitli özelliklerine göre eşle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Varlıkları renklerine göre eşleşti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ı şekil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 büyüklük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 miktarlarına göre eşleş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1. Atatürk'ün Türk toplumu için önemini açık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'ün getirdiği yenilikler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'ün getirdiği yeniliklerin önemini açıklar.</w:t>
            </w:r>
          </w:p>
        </w:tc>
        <w:tc>
          <w:tcPr>
            <w:tcW w:w="62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bir işe baş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ladığı işi bitirme çabası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iletişimi baş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up etkinliklerine kendiliğinden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rupta sorumluluk almaya istekli o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dığı sorumluluğu yerine ge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5. Atatürk ile ilgili etkinliklere ilgi göste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 ile ilgili etkinliklere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 ile ilgili etkinliklerde aldığı sorumlulukları yerine ge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uşurken sesinin tonunu işitilebilir biçimde ayar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rken / konuşurken göz teması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hbete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lli bir konuda konuşmayı baş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elli bir konuda konuşmayı sürd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 almak için sırasını bek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nlediklerine ilişkin sorular sor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Dinlediklerine ilişkin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Olay ya da varlıkların çeşitli özelliklerini gözlem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lay ya da varlıkların özelliklerini söy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lay ya da varlıkların özelliklerini karşılaştırı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ikkatini to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ikkat edilmesi gereken nesneyi / durumu / olayı fark ed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ikkatini nesne /durum / olay üzerinde yoğunlaştır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ikkat edilmesi gereken nesneyi / durumu / olayı söyler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Yiyecek ve içeceklerin temizliğine dikkat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v ve okuldaki eşyaları temiz ve düzenl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oğru beslenmenin önemini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iyecek ve içecekleri ayrım yapmadan yer / i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iyecekleri ve içecekleri yeterli miktarda yer / i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enk Kavram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ırmızı, Sarı)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üyük-Küçük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z- Çok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çık- Kapalı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utlu- Üzgün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irli-Temiz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ıcak- Soğuk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şki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ızgın         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lar Kavramı1-3 arası sayıla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Hayvanat bahçesine gezi düzenlenir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arka gezi düzenlen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nava gezi düzenleni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ları Koruma Günü(4 Ekim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 Çocuk Günü (Ekim Ayının İlk Pazartesi Gün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m Cumhuriyet Bayramı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" w:leader="none"/>
              </w:tabs>
              <w:suppressAutoHyphens w:val="false"/>
              <w:ind w:left="4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okula materyal göndermeleri istenir.</w:t>
            </w:r>
          </w:p>
          <w:p>
            <w:pPr>
              <w:pStyle w:val="Normal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sz w:val="20"/>
                <w:szCs w:val="20"/>
              </w:rPr>
              <w:t>Ailelerden 29 Ekim törenini çocuklarıyla birlikte izleyip bu konu hakkında sohbet etmeleri istenir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3"/>
        <w:gridCol w:w="263"/>
        <w:gridCol w:w="2608"/>
        <w:gridCol w:w="2608"/>
        <w:gridCol w:w="531"/>
        <w:gridCol w:w="3657"/>
        <w:gridCol w:w="2677"/>
        <w:gridCol w:w="31"/>
      </w:tblGrid>
      <w:tr>
        <w:trPr>
          <w:trHeight w:val="2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69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</w:tc>
        <w:tc>
          <w:tcPr>
            <w:tcW w:w="6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İKOMOTOR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ğişik yönlere yuvar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ğişik yönlere doğru uzanır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el yönergelere uygun olarak koş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lirli bir mesafeyi sürünerek g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elli bir yüksekliğe çı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elli bir yüksekliğe tırman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Tırmanılan yükseklikten uygun şekilde i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elli bir yükseklikten at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çük nesneleri to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esneleri üst üste / yan yana / iç içe d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esneleri ipe vb. d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 becerilerini gerektiren bazı araçlar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 yeni şekiller oluşturacak biçimde bir araya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eğişik malzemeler kullanarak resim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Yönergeye uygun çizgiler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lzemeleri istenilen nitelikte ke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alzemeleri istenilen nitelikte yapı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leri kopartır / yırt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sı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lzemelere elleriyle şekil v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DUYGUSA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Duygularını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ygu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ygularının nedenler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uygularını müzik, dans, drama vb.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uygularını kontrol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umlu / olumsuz duygu ve düşüncelerini uygun şekilde ortaya ko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tişkin denetiminin olmadığı durumlarda da gerektiği gibi davr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eni ve alışılmamış durumlara uyum sağ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 kendini güdü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bir işe baş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ladığı işi bitirme çabası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tetik bedensel hareketlerle yürür / dans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zgün şiir, öykü, şarkı vb.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sanat etkinliklerinde ürün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sanat etkinliklerinde özgün ürün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Çeşitli materyaller kullanarak ritim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Çeşitli sesleri kullanarak müzik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Ürünlerini çeşitli yollarla su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unularında hayali / gerçek nesneler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5. Atatürk ile ilgili etkinliklere ilgi göste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 ile ilgili etkinliklere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 ile ilgili etkinliklerde aldığı sorumlulukları yerine ge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erilen sese benzer sesler çıka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fesini doğru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elimeleri doğru telaffuz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uşurken sesinin tonunu işitilebilir biçimde aya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uşurken sesinin hızını ayar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hbete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 almak için sırasını bek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uygu, düşünce ve hayallerini söyler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690" w:hRule="atLeast"/>
        </w:trPr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</w:tc>
        <w:tc>
          <w:tcPr>
            <w:tcW w:w="6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uygu, düşünce ve hayallerini yaratıcı yollarla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diklerini başkalarına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nlediklerine ilişkin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nlediklerine ilişkin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nlediklerini özet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Görsel materyalleri ok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Görsel materyalleri ince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rsel materyallerle ilgili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materyallerle ilgili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materyal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örsel materyalleri kullanarak olay, öykü gibi kompozisyonlar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örsel materyalleri özenle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Olay ya da varlıkların çeşitli özelliklerini gözlem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n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lay ya da varlıkların özelliklerini karşıla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ikkatini to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kkat edilmesi gereken nesneyi / durumu / olayı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kkatini nesne /durum / olay üzerinde yoğunlaşt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kkat edilmesi gereken nesneyi / durumu / olay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yi / durumu / olayı ayrıntılarıyla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Algıladıklarını hatırlayabil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n reng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n sayıs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Varlıkları çeşitli özelliklerine göre eşle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rlıkları bire bir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 renk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 büyüklüklerine göre eşleştirir.</w:t>
            </w:r>
          </w:p>
        </w:tc>
        <w:tc>
          <w:tcPr>
            <w:tcW w:w="6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rlıkları ren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rlıkları kullanım amaçlarına göre grup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9. Nesneleri s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öylenilen sayı kadar nesneyi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sterilen belli sayıdaki nesneyi doğru olarak say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0. Atatürk'ü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'ün hayatı ile ilgili olgu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'ün kişisel özelliklerini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1. Atatürk'ün Türk toplumu için önemini açık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'ün getirdiği yenilikler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'ün getirdiği yeniliklerin önemini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izlikle ilgili malzemeleri doğru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, yüz ve vücudun diğer kısımlarını uygun biçimde yı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Yiyecek ve içeceklerin temizliğine dikkat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v ve okuldaki eşyaları temiz ve düzenl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İçinde bulunduğu çevreyi temiz tut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Giysilerini giyme ve çıka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ruma ve hava koşullarına uygun giyeceği se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snapToGrid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k Kavramı 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ırmızı, Sarı, Mav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 - Soğu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 Kısa</w:t>
            </w:r>
          </w:p>
          <w:p>
            <w:pPr>
              <w:pStyle w:val="Normal"/>
              <w:numPr>
                <w:ilvl w:val="0"/>
                <w:numId w:val="4"/>
              </w:numPr>
              <w:ind w:left="381" w:hanging="180"/>
              <w:rPr/>
            </w:pPr>
            <w:r>
              <w:rPr>
                <w:sz w:val="20"/>
                <w:szCs w:val="20"/>
              </w:rPr>
              <w:t>Sayı Kavramı 1-3 arası sayıla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9" w:leader="none"/>
              </w:tabs>
              <w:suppressAutoHyphens w:val="false"/>
              <w:snapToGrid w:val="false"/>
              <w:ind w:left="381" w:hanging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hirde bulunan Atatürk anıtına gezi düzenlenir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ılay Haftası (29- Ekim- 4 Kasım)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Atatürk Haftası (10- 16 Kasım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Günü (24 Kasım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" w:leader="none"/>
              </w:tabs>
              <w:suppressAutoHyphens w:val="false"/>
              <w:snapToGrid w:val="false"/>
              <w:ind w:left="4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okula materyal göndermeleri isten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6" w:leader="none"/>
              </w:tabs>
              <w:suppressAutoHyphens w:val="false"/>
              <w:ind w:left="4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le ilgili çocuklarıyla birlikte bir etkinlik gerçekleştirmeleri istenir. (şiir, parmak oyunu gib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8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61"/>
        <w:gridCol w:w="15"/>
        <w:gridCol w:w="1599"/>
        <w:gridCol w:w="10"/>
        <w:gridCol w:w="45"/>
        <w:gridCol w:w="8"/>
        <w:gridCol w:w="284"/>
        <w:gridCol w:w="379"/>
        <w:gridCol w:w="361"/>
        <w:gridCol w:w="1799"/>
        <w:gridCol w:w="71"/>
        <w:gridCol w:w="515"/>
        <w:gridCol w:w="2012"/>
        <w:gridCol w:w="96"/>
        <w:gridCol w:w="439"/>
        <w:gridCol w:w="25"/>
        <w:gridCol w:w="21"/>
        <w:gridCol w:w="30"/>
        <w:gridCol w:w="3574"/>
        <w:gridCol w:w="73"/>
        <w:gridCol w:w="23"/>
        <w:gridCol w:w="2582"/>
        <w:gridCol w:w="9"/>
        <w:gridCol w:w="4"/>
        <w:gridCol w:w="8"/>
        <w:gridCol w:w="9"/>
        <w:gridCol w:w="50"/>
        <w:gridCol w:w="10"/>
        <w:gridCol w:w="68"/>
        <w:gridCol w:w="6"/>
        <w:gridCol w:w="8"/>
      </w:tblGrid>
      <w:tr>
        <w:trPr>
          <w:trHeight w:val="426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5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7796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</w:tc>
        <w:tc>
          <w:tcPr>
            <w:tcW w:w="601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SİKOMOTOR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ğişik yönlere yuvar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ğişik yönlere doğru uzanır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el yönergelere uygun olarak koş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lirli bir mesafeyi sürünerek g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elli bir yüksekliğe çı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elli bir yükseklikten at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esneleri belli bir mesafedeki hedefe ata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çük nesneleri to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kaptan kaba boşal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 becerilerini gerektiren bazı araçlar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 yeni şekiller oluşturacak biçimde bir araya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Yönergeye uygun çizgiler çiz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Malzemeleri istenilen nitelikte ke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alzemeleri istenilen nitelikte yapı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rklı ağırlıktaki nesneleri kaldır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Farklı ağırlıktaki nesneleri taşıyarak belirli bir mesafeye gi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leri kopartır / yırt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sı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lzemelere elleriyle şekil ver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Malzemelere araç kullanarak şekil ve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k ayak üzerinde belirli bir süre d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k / çift ayak üzerinde olduğu yerde zı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k / çift ayakla sıçrayarak belirli bir mesafeyi dengeli bir şekilde g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Çift ayakla ileri / geri sıçr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DUYGUSA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Duygularını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ygu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ygularının nedenler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uygularının sonuç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uygularını müzik, dans, drama vb. yollarla ifa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iletişimi baş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up etkinliklerine kendiliğinden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rupta sorumluluk almaya istekli o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dığı sorumluluğu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erektiğinde lideri iz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erektiğinde liderliği üst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tkinliklerin süresine ilişkin yönergeye u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rup etkinliklerinin kurallarına uya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Gerekli durumlarda kararlılık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Günlük yaşamdaki kurallara u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nlıların yaşama hakkına özen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anlıların bakımını üstlenir ve kor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tetik bedensel hareketlerle yürür / dans eder.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rPr/>
            </w:pPr>
            <w:r>
              <w:rPr>
                <w:sz w:val="20"/>
                <w:szCs w:val="20"/>
              </w:rPr>
              <w:t>2. Özgün şiir, öykü, şarkı vb. söyler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sanat etkinliklerinde ürün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sanat etkinliklerinde özgün ürün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5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7033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</w:tc>
        <w:tc>
          <w:tcPr>
            <w:tcW w:w="601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Çeşitli materyaller kullanarak ritim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Çeşitli sesleri kullanarak müzik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Ürünlerini çeşitli yollarla su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unularında hayali / gerçek nesneler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erilen sese benzer sesler çıka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Nefesini doğru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elimeleri doğru telaffuz ed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onuşurken sesinin tonunu işitilebilir biçimde ayarlar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rken / konuşurken göz teması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hbete katıl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elli bir konuda konuşmayı baş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elli bir konuda konuşmayı sürd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 almak için sırasını bek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uygu, düşünce ve hayal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uygu, düşünce ve hayallerini yaratıcı yollarla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Üstlendiği role uygun konuş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Sözcük dağarcığını geli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diklerinde yeni olan sözcükler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ni sözcüklerin anlamlarını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erilen sözcüğün anlam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Yeni öğrendiği sözcükleri anlamlarına uygun olarak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Görsel materyalleri ok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Görsel materyalleri ince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rsel materyallerle ilgili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materyallerle ilgili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materyalleri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örsel materyalleri kullanarak olay, öykü gibi kompozisyonlar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örsel materyalleri özenle kullanır.</w:t>
            </w:r>
          </w:p>
        </w:tc>
        <w:tc>
          <w:tcPr>
            <w:tcW w:w="6349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Olay ya da varlıkların çeşitli özelliklerini gözlem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n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lay ya da varlıkların özelliklerini karşıla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ikkatini to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kkat edilmesi gereken nesneyi / durumu / olayı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kkatini nesne /durum / olay üzerinde yoğunlaşt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kkat edilmesi gereken nesneyi / durumu / olayı söyle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yi / durumu / olayı ayrıntılarıyla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Algıladıklarını hatır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n reng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ın y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n şekl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n sayıs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esnelerin neden yapıldığını söy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Nesne, durum ya da olayı bir süre sonra yeniden ifade e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rlıkları bire bir eşleşti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rlıkları kullanım amaçlarına göre grup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9. Nesneleri s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öylenilen sayı kadar nesneyi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sterilen belli sayıdaki nesneyi doğru olarak sa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yıca 10’dan az olan bir gruptaki nesnelerin sayıs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0. Geometrik şekilleri tanıyabil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er nesnenin bir şekli olduğunu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ire, üçgen, kare ve dikdörtgene benzeyen nesneleri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2. Mekânda konum ile ilgili yönergeleri uygu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nin mekândaki konumunu söyler.</w:t>
            </w:r>
          </w:p>
        </w:tc>
        <w:tc>
          <w:tcPr>
            <w:tcW w:w="151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5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348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A</w:t>
            </w:r>
          </w:p>
          <w:p>
            <w:pPr>
              <w:pStyle w:val="Tabloerii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R</w:t>
            </w:r>
          </w:p>
          <w:p>
            <w:pPr>
              <w:pStyle w:val="Tabloerii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A</w:t>
            </w:r>
          </w:p>
          <w:p>
            <w:pPr>
              <w:pStyle w:val="Tabloerii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L</w:t>
            </w:r>
          </w:p>
          <w:p>
            <w:pPr>
              <w:pStyle w:val="Tabloerii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I</w:t>
            </w:r>
          </w:p>
          <w:p>
            <w:pPr>
              <w:pStyle w:val="Tabloerii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K</w:t>
            </w:r>
          </w:p>
        </w:tc>
        <w:tc>
          <w:tcPr>
            <w:tcW w:w="601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önergeye uygun olarak mekânda konum alı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</w:tabs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rgeye uygun olarak nesneyi doğru yere yerleştiri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3. Bir örüntüdeki ilişkiy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le bakarak nesnelerle örüntü oluşturu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Bir örüntüde eksik bırakılan ögey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ir örüntüde eksik bırakılan ögeyi tamam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r olayın olası neden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r olayın olası sonuç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49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8. Problem çöz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blem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bleme çeşitli çözüm yolları ön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özüm yolları içinden en uygun olanlarını se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çilen çözüm yollarını den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Giysilerini giyme ve çıka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ruma ve hava koşullarına uygun giyeceği se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iysilerini yardımsız çıka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iysilerini yardımsız giy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iysilerini doğru şekilde giyer.</w:t>
            </w:r>
          </w:p>
        </w:tc>
        <w:tc>
          <w:tcPr>
            <w:tcW w:w="151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rı, mav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en-bata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ünde-altınd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lar 1-2-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ılbaşı öncesi çevre gez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nsan Hakları ve Demokrasi Haftası (10 Aralık Gününü İçine Alan Hafta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eni Yıl (31 Aralık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• Ailelerden okula materyal göndermeleri isteni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belirtilen etkinlikleri çocukları ile yapmaları isten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ileler yılbaşı partisine davet edil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3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8200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</w:tc>
        <w:tc>
          <w:tcPr>
            <w:tcW w:w="601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İKOMOTOR AL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ğişik yönlere yuvar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ğişik yönlere doğru uz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el yönergelere uygun olarak koş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lirli bir mesafeyi sürünerek g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raç kullanarak koordineli ve ritmik hareket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tılan nesneleri yaka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esneleri belli bir mesafedeki hedefe ata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çük nesneleri to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i ta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 becerilerini gerektiren bazı araçlar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 yeni şekiller oluşturacak biçimde bir araya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eğişik malzemeler kullanarak resim yap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Yönergeye uygun çizgiler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Çeşitli malzemeleri değişik şekillerde kat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lzemeleri istenilen nitelikte ke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alzemeleri istenilen nitelikte yapı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üçük kaslarını kullanarak belirli bir güç gerektiren hareketleri yap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leri kopartır / yırt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sı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esneleri çeker / ger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lzemelere elleriyle şekil v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k ayak üzerinde belirli bir süre duru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k / çift ayak üzerinde olduğu yerde zı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k / çift ayakla sıçrayarak belirli bir mesafeyi dengeli bir şekilde gider.</w:t>
            </w:r>
          </w:p>
        </w:tc>
        <w:tc>
          <w:tcPr>
            <w:tcW w:w="6349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DUYGUSA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Duygularını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ygu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ygularının nedenler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uygularının sonuç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uygularını müzik, dans, drama vb. yollarla ifa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uygularını kontrol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umlu / olumsuz duygu ve düşüncelerini uygun şekilde ortaya ko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tişkin denetiminin olmadığı durumlarda da gerektiği gibi davr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eni ve alışılmamış durumlara uyum sağ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 kendini güdü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bir işe baş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ladığı işi bitirme çabası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Başkalarının duygularını fark ed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şkalarının duygularını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kalarının duygularını paylaş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iletişimi baş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up etkinliklerine kendiliğinden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rupta sorumluluk almaya istekli o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dığı sorumluluğu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endisinin ve başkalarının hakların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erektiğinde lideri iz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erektiğinde liderliği üst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tkinliklerin süresine ilişkin yönergeye u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rup etkinliklerinin kurallarına u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Gerekli durumlarda kararlılık gösteri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Farklılıklara saygı göste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sinin farklı özelliklerini kabul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kalarının farklı özelliklerini kabul eder.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3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4482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</w:tc>
        <w:tc>
          <w:tcPr>
            <w:tcW w:w="601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aşamın sürdürülebilmesi için gerekli olan kaynakları veriml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ünlük yaşamdaki kurallara uy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stetik bedensel hareketlerle yürür / dans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zgün şiir, öykü, şarkı vb.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sanat etkinliklerinde ürün yapa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sanat etkinliklerinde özgün ürün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Çeşitli materyaller kullanarak ritim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Çeşitli sesleri kullanarak müzik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Ürünlerini çeşitli yollarla su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unularında hayali / gerçek nesneler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2. Çevredeki güzellikleri kor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evredeki güzelliklerin korunma nedenlerini söy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Çevredeki güzellikleri korumak için yapılması gereken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evredeki güzellikleri korumada sorumluluk al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4. Sanat eserlerinin estetik özelliklerini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nat eserlerinin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nat eserleri hakkındaki duygularını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İL ALA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fesini doğru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elimeleri doğru telaffuz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uşurken sesinin tonunu işitilebilir biçimde aya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uşurken sesinin hızını ayarl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Türkçey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uşmalarında söz dizimi kurallarını doğru olarak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rken / konuşurken göz teması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hbete katılır.</w:t>
            </w:r>
          </w:p>
        </w:tc>
        <w:tc>
          <w:tcPr>
            <w:tcW w:w="6349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lli bir konuda konuşmayı başlatı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elli bir konuda konuşmayı sürdürü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 almak için sırasını bek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uygu, düşünce ve hayal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uygu, düşünce ve hayallerini yaratıcı yollarla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Üstlendiği role uygun konuş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diklerini başkalarına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nlediklerine ilişkin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nlediklerine ilişkin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nlediklerini özet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Sözcük dağarcığını geli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Dinlediklerinde yeni olan sözcükler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ni sözcüklerin anlamlarını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erilen sözcüğün anlam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Yeni öğrendiği sözcükleri anlamlarına uygun olarak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Görsel materyalleri ok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Görsel materyalleri ince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rsel materyallerle ilgili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materyallerle ilgili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materyal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örsel materyalleri kullanarak olay, öykü gibi kompozisyonlar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örsel materyalleri özenle kullanı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Olay ya da varlıkların çeşitli özelliklerini gözlem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n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lay ya da varlıkların özelliklerini karşıla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ikkatini to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kkat edilmesi gereken nesneyi / durumu / olayı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kkatini nesne /durum / olay üzerinde yoğunlaşt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kkat edilmesi gereken nesneyi / durumu / olay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yi / durumu / olayı ayrıntılarıyla açıklar.</w:t>
            </w:r>
          </w:p>
        </w:tc>
        <w:tc>
          <w:tcPr>
            <w:tcW w:w="137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49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512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9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Algıladıklarını hatır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n reng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ın y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n şekl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n sayısını söy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Olay ya da varlıkların sıras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esnelerin neden yapıldığ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n içinden eksilen ya da eklenen bir nesney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esne, durum ya da olayı bir süre sonra yeniden ifa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Varlıkları çeşitli özelliklerine göre eşle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ı şekillerine göre eşleşti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 büyüklük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arlıkları kullanım amaçlarına göre eşleştir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 şekillerine göre grup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rlıkları kullanım amaçlarına göre grup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7. Nesne, durum ya da olayları çeşitli özelliklerine göre sıra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leri büyüklüklerine göre sıra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rlıkları büyüme aşamalarına göre sıra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layları oluş sırasına göre sırala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9. Nesneleri sayabil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belli sayıdaki nesneyi doğru olarak say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esneleri sayarak miktarlarını az ya da çok olarak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yıca 10’dan az olan bir gruptaki nesnelerin sayıs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0. Geometrik şekilleri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ire, üçgen, kare ve dikdörtgene benzeyen nesneleri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österilen sembolün anlamını söy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erilen açıklamaya uygun sembolü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 içindeki rakamları ok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3. Bir örüntüdeki ilişkiy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r örüntüde eksik bırakılan ögey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ir örüntüde eksik bırakılan ögeyi tamam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r olayın olası nedenler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r olayın olası sonuç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7. Zamanla ilgili kavramlar arasında ilişki k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ları oluş sırasına göre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manla ilgili kavramları anlamına uygun şekilde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man bildiren araçların işlevini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izlikle ilgili malzemeleri doğru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, yüz ve vücudun diğer kısımlarını uygun biçimde yı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uvalet gereksinimine yönelik işleri yardımsız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Giysilerini giyme ve çıka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iysilerini yardımsız çıka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iysilerini yardımsız giy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Giysilerini doğru şekilde giy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" w:type="dxa"/>
            <w:gridSpan w:val="3"/>
            <w:tcBorders/>
          </w:tcPr>
          <w:p>
            <w:pPr>
              <w:pStyle w:val="TabloB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140" w:type="dxa"/>
            <w:gridSpan w:val="3"/>
            <w:tcBorders/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snapToGrid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k Kavramı 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ırmızı, Sarı, Mav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/>
            </w:pPr>
            <w:r>
              <w:rPr>
                <w:sz w:val="20"/>
                <w:szCs w:val="20"/>
              </w:rPr>
              <w:t>Sayılar Kavramı 1-4 arası sayı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il Kavramı (Dai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 Yava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 Şimdi- Son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 Bugün- Yarı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 Biti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- Üzgü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 Küçü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 Gündüz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 Öğle-Akşam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9" w:leader="none"/>
              </w:tabs>
              <w:suppressAutoHyphens w:val="false"/>
              <w:ind w:left="381" w:hanging="2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abrikaya Gezi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hanging="25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ind w:left="381" w:hanging="2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Enerji Tasarruf Haftası (Ocak Ayının İkinci Haftası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suppressAutoHyphens w:val="false"/>
              <w:snapToGrid w:val="false"/>
              <w:ind w:left="34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Çocuğa Tasarruflu Olma İle İlgili Konuşma ve Evde Yapılacak Davranışları Açıklama ve Uygulama (Fazla Lambaları Kapatma, Musluğu Gereksiz Yere Açmama vb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suppressAutoHyphens w:val="false"/>
              <w:snapToGrid w:val="false"/>
              <w:ind w:left="34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okula materyal göndermeleri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Kazanım Değerlendirme Formu doldurulur ve bu doğrultuda her bir çocuk için gelişim raporu hazırlanır.</w:t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4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8713" w:hRule="atLeast"/>
        </w:trPr>
        <w:tc>
          <w:tcPr>
            <w:tcW w:w="17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Ş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U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03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İKOMOTOR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ğişik yönlere doğru uzanır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el yönergelere uygun olarak koş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lirli bir mesafeyi sürünerek g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elli bir yüksekliğe çı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elli bir yükseklikten at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raç kullanarak koordineli ve ritmik hareketler yapa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çük nesneleri to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i ta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 becerilerini gerektiren bazı araçlar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 yeni şekiller oluşturacak biçimde bir araya getir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Değişik malzemeler kullanarak resim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Yönergeye uygun çizgiler çiz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Çeşitli malzemeleri değişik şekillerde kat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lzemeleri istenilen nitelikte ke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alzemeleri istenilen nitelikte yapışt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esneleri değişik malzemelerle bağla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ç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rklı zeminler üzerinde y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k / çift ayakla sıçrayarak belirli bir mesafeyi dengeli bir şekilde gider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Çift ayakla ileri / geri sıçr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DUYGUSA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Duygularını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ygu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ygularının nedenler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uygularının sonuç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uygularını müzik, dans, drama vb. yollarla ifa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 kendini güdü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bir işe başlar.</w:t>
            </w:r>
          </w:p>
        </w:tc>
        <w:tc>
          <w:tcPr>
            <w:tcW w:w="638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ladığı işi bitirme çabası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up etkinliklerine kendiliğinden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rupta sorumluluk almaya istekli o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dığı sorumluluğu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erektiğinde lideri iz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erektiğinde liderliği üst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rup etkinliklerinin kurallarına uy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tetik bedensel hareketlerle yürür / dans eder.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zgün şiir, öykü, şarkı vb. söyler.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Görsel sanat etkinliklerinde ürün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sanat etkinliklerinde özgün ürün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Çeşitli materyaller kullanarak ritim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Çeşitli sesleri kullanarak müzik oluştur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İL ALA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sin kaynağ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sin özelliğini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fesini doğru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elimeleri doğru telaffuz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uşurken sesinin tonunu işitilebilir biçimde ayar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Türkçey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uşmalarında söz dizimi kurallarını doğru olarak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uşmalarında temel dil bilgisi kurallarına uygun konuş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rken / konuşurken göz teması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hbete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lli bir konuda konuşmayı baş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elli bir konuda konuşmayı sürdürü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diklerini başkalarına anlatır.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4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7531" w:hRule="atLeast"/>
        </w:trPr>
        <w:tc>
          <w:tcPr>
            <w:tcW w:w="17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Ş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U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03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nlediklerine ilişkin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nlediklerine ilişkin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nlediklerini özet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Görsel materyalleri ok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örsel materyalleri ince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Görsel materyallerle ilgili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materyallerle ilgili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materyalleri açıkl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İLİŞSEL AL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Olay ya da varlıkların çeşitli özelliklerini gözlem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n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lay ya da varlıkların özelliklerini karşıla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ikkatini toplay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kkat edilmesi gereken nesneyi / durumu / olayı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kkatini nesne /durum / olay üzerinde yoğunlaştır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Dikkat edilmesi gereken nesneyi / durumu / olay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yi / durumu / olayı ayrıntılarıyla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Algıladıklarını hatır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n reng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n şekl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n sayısını söy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Nesne, durum ya da olayı bir süre sonra yeniden ifa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Varlıkları çeşitli özelliklerine göre eşle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rlıkları bire bir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 renk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ı büyüklü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 büyüklüklerine göre eşleştirir.</w:t>
            </w:r>
          </w:p>
        </w:tc>
        <w:tc>
          <w:tcPr>
            <w:tcW w:w="638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rlıkları dokunsal özelliklerine göre eşleş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rlıkları ren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 şekil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o büyüklüklerine göre grupl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Varlıkları dokunsal özelliklerine göre grup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7. Nesne, durum ya da olayları çeşitli özelliklerine göre sıra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leri büyüklüklerine göre sıral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0. Geometrik şekilleri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er nesnenin bir şekli olduğunu söy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Daire, üçgen, kare ve dikdörtgene benzeyen nesneleri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3. Bir örüntüdeki ilişkiy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le bakarak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 çok üç ögeden oluşan örüntüdeki kuralı söy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Nesnelerle özgün bir örüntü oluştur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7. Zamanla ilgili kavramlar arasında ilişki k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ları oluş sırasına göre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manla ilgili kavramları anlamına uygun şekilde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Kendini kazalardan ve tehlikelerden kor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hlikeli olan durumlar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hlikeli olan durumlardan uzak durur.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VRAMLA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 GEZİLER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 VE HAFTALAR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KATILIM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  <w:tc>
          <w:tcPr>
            <w:tcW w:w="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25" w:type="dxa"/>
            <w:gridSpan w:val="2"/>
            <w:tcBorders/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, Sarı, Mavi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arası sayılar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, Üçgen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uppressAutoHyphens w:val="false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uşak - Sert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uppressAutoHyphens w:val="false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 Kalın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ynı- Farklı</w:t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suppressAutoHyphens w:val="false"/>
              <w:ind w:left="34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okula materyal göndermeleri isteni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hanging="587"/>
              <w:rPr/>
            </w:pPr>
            <w:r>
              <w:rPr>
                <w:sz w:val="20"/>
                <w:szCs w:val="20"/>
              </w:rPr>
              <w:t>Meslekleri hakkında okula gelmeleri ve bilgi vermeleri istenir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false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690" w:hRule="atLeast"/>
        </w:trPr>
        <w:tc>
          <w:tcPr>
            <w:tcW w:w="1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</w:tc>
        <w:tc>
          <w:tcPr>
            <w:tcW w:w="601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İKOMOTOR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ğişik yönlere yuvar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ğişik yönlere doğru uzanır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el yönergelere uygun olarak koş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lirli bir mesafeyi sürünerek g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elli bir engel üzerinden sıçrayarak atl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Araç kullanarak koordineli ve ritmik hareketler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El ve göz koordinasyonu gerektiren belirli hareketleri yapabilme 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kaptan kaba boşal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esneleri üst üste / yan yana / iç içe d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i ta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esneleri çıka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 becerilerini gerektiren bazı araçlar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 yeni şekiller oluşturacak biçimde bir araya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eğişik malzemeler kullanarak resim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Yönergeye uygun çizgiler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lzemeleri istenilen nitelikte ke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alzemeleri istenilen nitelikte yapı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Büyük kaslarını kullanarak belirli bir güç gerektiren hareketleri yapabilme</w:t>
            </w:r>
          </w:p>
          <w:p>
            <w:pPr>
              <w:pStyle w:val="Normal"/>
              <w:shd w:fill="FFFFFF" w:val="clear"/>
              <w:snapToGrid w:val="false"/>
              <w:ind w:left="11" w:right="28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arklı ağırlıktaki nesneleri taşıyarak belirli bir mesafeye gi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lzemelere elleriyle şekil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alzemelere araç kullanarak şekil v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rklı zeminler üzerinde y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emin üzerine çizilen şekiller üzerinde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k / çift ayakla sıçrayarak belirli bir mesafeyi dengeli bir şekilde g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Çift ayakla ileri / geri sıçrar.</w:t>
            </w:r>
          </w:p>
        </w:tc>
        <w:tc>
          <w:tcPr>
            <w:tcW w:w="62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DUYGUSA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Duygularını fark edebilme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ygu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ygularının nedenler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uygularının sonuç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uygularını müzik, dans, drama vb. yollarla ifa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uygularını kontrol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umlu / olumsuz duygu ve düşüncelerini uygun şekilde ortaya ko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tişkin denetiminin olmadığı durumlarda da gerektiği gibi davr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eni ve alışılmamış durumlara uyum sağ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up etkinliklerine kendiliğinden katılı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rupta sorumluluk almaya istekli o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dığı sorumluluğu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endisinin ve başkalarının hakların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erekli durumlarda nezaket sözcüklerin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erektiğinde lideri iz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erektiğinde liderliği üst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rup etkinliklerinin kurallarına u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Gerekli durumlarda kararlılık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aşamın sürdürülebilmesi için gerekli olan kaynakları veriml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ünlük yaşamdaki kurallara u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nlıların yaşama hakkına özen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anlıların bakımını üstlenir ve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Yaşamda diğer canlılarla paylaştıklarını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10. Toplumsal yaşamın nasıl sürdüğünü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oplumda farklı rollere sahip kişiler olduğunu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ynı kişinin farklı rolleri olduğunu söyl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tetik bedensel hareketlerle yürür / dans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sanat etkinliklerinde ürün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sanat etkinliklerinde özgün ürün yapar.</w:t>
            </w:r>
          </w:p>
        </w:tc>
        <w:tc>
          <w:tcPr>
            <w:tcW w:w="15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465"/>
        <w:gridCol w:w="2423"/>
        <w:gridCol w:w="2613"/>
        <w:gridCol w:w="522"/>
        <w:gridCol w:w="3665"/>
        <w:gridCol w:w="2671"/>
      </w:tblGrid>
      <w:tr>
        <w:trPr>
          <w:trHeight w:val="2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288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0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Çeşitli materyaller kullanarak ritim oluşturur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Ürünlerini çeşitli yollarla sun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unularında hayali / gerçek nesneler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2. Çevredeki güzellikleri kor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evredeki güzelliklerin korunma neden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Çevredeki güzellikleri korumak için yapılması gereken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evredeki güzellikleri korumada sorumluluk al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3. Çevreyi estetik bakımdan düzen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evresinde gördüğü güzel / rahatsız edici durum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Çevre sorunları ile ilgili kendi yapabileceklerine örnek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evresini farklı biçimlerde düzen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uşurken sesinin tonunu işitilebilir biçimde aya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uşurken sesinin hızını ayar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Türkçey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uşmalarında söz dizimi kurallarını doğru olarak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uşmalarında temel dil bilgisi kurallarına uygun konuş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rken / konuşurken göz teması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hbete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lli bir konuda konuşmayı baş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elli bir konuda konuşmayı sürd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 almak için sırasını bek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uygu, düşünce ve hayal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uygu, düşünce ve hayallerini yaratıcı yollarla açıkla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Üstlendiği role uygun konuş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nlediklerine ilişkin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nlediklerine ilişkin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nlediklerini özetler.</w:t>
            </w:r>
          </w:p>
        </w:tc>
        <w:tc>
          <w:tcPr>
            <w:tcW w:w="6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Sözcük dağarcığını geli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diklerinde yeni olan sözcükler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ni sözcüklerin anlamlarını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erilen sözcüğün anlam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Yeni öğrendiği sözcükleri anlamlarına uygun olarak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Görsel materyalleri ok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örsel materyalleri ince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rsel materyallerle ilgili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materyallerle ilgili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materyalleri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Olay ya da varlıkların çeşitli özelliklerini gözlem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n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lay ya da varlıkların özelliklerini karşıla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ikkatini to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kkat edilmesi gereken nesneyi / durumu / olayı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kkatini nesne /durum / olay üzerinde yoğunlaşt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kkat edilmesi gereken nesneyi / durumu / olay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yi / durumu / olayı ayrıntılarıyla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Algıladıklarını hatır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n reng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ın yer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n şekl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n sayıs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lay ya da varlıkların sıras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esne, durum ya da olayı bir süre sonra yeniden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654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</w:tc>
        <w:tc>
          <w:tcPr>
            <w:tcW w:w="60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Varlıkları çeşitli özelliklerine göre eşle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 renk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ı şekil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 büyüklük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rlıkları dokunsal özelliklerine göre eşleş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rlıkları ren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ı büyüklüklerine göre grup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Nesneleri ölç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lçme sonucunu tahmin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andart olmayan birimlerle öl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Ölçme sonuçlarını tahmin ettiği sonuçlarla karşıla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9. Nesneleri s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öylenilen sayı kadar nesneyi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sterilen belli sayıdaki nesneyi doğru olarak sa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esneleri sayarak miktarlarını az ya da çok olarak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yıca 10’dan az olan bir gruptaki nesnelerin sayıs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0. Geometrik şekilleri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ire, üçgen, kare ve dikdörtgene benzeyen nesneleri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österilen sembolün anlamını söy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erilen açıklamaya uygun sembolü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 içindeki rakamları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0 içindeki rakamları modele bakarak yaz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2. Mekânda konum ile ilgili yönergeleri uygu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nin mekândaki konumunu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önergeye uygun olarak mekânda konum a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önergeye uygun olarak nesneyi doğru yere yer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4. Parça-bütün ilişkisin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r bütünün parça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ygun şekil veya nesneleri iki eş parçaya bö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ki yarımı birleştirerek bütün el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esneler arasında yarım olanları göste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Yarım ve bütün arasındaki ilişkiyi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7. Zamanla ilgili kavramlar arasında ilişki k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ları oluş sırasına göre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8. Problem çözebilme 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blem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bleme çeşitli çözüm yolları ön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özüm yolları içinden en uygun olanlarını se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çilen çözüm yollarını den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9. Nesne grafiği hazırlayabilme 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leri kullanarak grafik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sembollerle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zırlanmış nesne grafiği çerçevesine sembolleri yer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afikte yer alan nesneleri sa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afiği inceleyerek sonuçlar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Kendini kazalardan ve tehlikelerden kor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cil durumlarda başvurulabilecek telefon numaralarını söyler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79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snapToGrid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k Kavramı 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lar</w:t>
            </w:r>
          </w:p>
          <w:p>
            <w:pPr>
              <w:pStyle w:val="Normal"/>
              <w:ind w:left="201" w:hanging="0"/>
              <w:rPr/>
            </w:pPr>
            <w:r>
              <w:rPr>
                <w:sz w:val="20"/>
                <w:szCs w:val="20"/>
              </w:rPr>
              <w:t>Kavramı 1-7 arası sayı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il Kavramı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gen-k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 Yumuşak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uppressAutoHyphens w:val="false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 Arkası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 Ar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 Farkl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 Aşağ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ün- Yarı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4" w:leader="none"/>
              </w:tabs>
              <w:suppressAutoHyphens w:val="false"/>
              <w:snapToGrid w:val="false"/>
              <w:ind w:left="32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açlık alana gezi düzenlen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4" w:leader="none"/>
              </w:tabs>
              <w:suppressAutoHyphens w:val="false"/>
              <w:ind w:left="32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eye gezi düzenlen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4" w:leader="none"/>
              </w:tabs>
              <w:suppressAutoHyphens w:val="false"/>
              <w:ind w:left="32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ye gezi düzen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" w:leader="none"/>
              </w:tabs>
              <w:suppressAutoHyphens w:val="false"/>
              <w:snapToGrid w:val="false"/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 Haftası: 21-27 M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" w:leader="none"/>
              </w:tabs>
              <w:suppressAutoHyphens w:val="false"/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 Tiyatrolar Günü 27 M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" w:leader="none"/>
              </w:tabs>
              <w:suppressAutoHyphens w:val="false"/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ler Haftası 29 Mar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birlikte çim adam yapmaları ve bakımını çocuklarının yapmasını sağlamaları isteni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larına acil durumlarda başvurabilecekleri kişilerin telefonlarını öğretmeleri ist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 çocukların oluşturacağı sanat galerisine davet edili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6023"/>
        <w:gridCol w:w="6336"/>
      </w:tblGrid>
      <w:tr>
        <w:trPr>
          <w:trHeight w:val="2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654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İKOMOTOR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el yönergelere uygun olarak koş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lirli bir mesafeyi sürünerek g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elli bir yüksekliğe çı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elli bir yükseklikten at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edal çevirme hareket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raç kullanarak koordineli ve ritmik hareket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tılan nesneleri yaka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esneleri belli bir mesafedeki hedefe at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çük nesneleri to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i ta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esneleri çıka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esneleri ipe vb. d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 becerilerini gerektiren bazı araçlar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 yeni şekiller oluşturacak biçimde bir araya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eğişik malzemeler kullanarak resim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Yönergeye uygun çizgiler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Şekilleri değişik araçlar kullanarak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Çeşitli malzemeleri değişik şekillerde kat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lzemeleri istenilen nitelikte ke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alzemeleri istenilen nitelikte yapı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arklı ağırlıktaki nesneleri taşıyarak belirli bir mesafeye gi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rklı zeminler üzerinde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emin üzerine çizilen şekiller üzerinde yürü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" w:leader="none"/>
                <w:tab w:val="left" w:pos="268" w:leader="none"/>
              </w:tabs>
              <w:ind w:left="126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ayak üzerinde belirli bir süre duru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k / çift ayak üzerinde olduğu yerde zıplar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k / çift ayakla sıçrayarak belirli bir mesafeyi dengeli bir şekilde g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Çift ayakla ileri / geri sıçr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DUYGUSA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ni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ksel özelliklerini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Duygularını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ygu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ygularının nedenler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uygularının sonuç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uygularını müzik, dans, drama vb. yollarla ifa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uygularını kontrol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umlu / olumsuz duygu ve düşüncelerini uygun şekilde ortaya koy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tişkin denetiminin olmadığı durumlarda da gerektiği gibi davr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Başkalarının duygularını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şkalarının duygularını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kalarının duygularını paylaş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iletişimi baş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up etkinliklerine kendiliğinden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dığı sorumluluğu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endisinin ve başkalarının hakların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erekli durumlarda nezaket sözcüklerin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erektiğinde lideri iz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tkinliklerin süresine ilişkin yönergeye u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rup etkinliklerinin kurallarına uy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Farklılıklara saygı göste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sinin farklı özelliklerini kabul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kalarının farklı özelliklerini kabul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10. Toplumsal yaşamın nasıl sürdüğünü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endi kültürünün belli başlı özelliklerini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arklı kültürlerin belli başlı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654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tetik bedensel hareketlerle yürür / dans eder.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zgün şiir, öykü, şarkı vb. söyler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sanat etkinliklerinde ürün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sanat etkinliklerinde özgün ürün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Çeşitli materyaller kullanarak ritim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Ürünlerini çeşitli yollarla su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unularında hayali / gerçek nesneler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2. Çevredeki güzellikleri kor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evredeki güzelliklerin korunma neden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Çevredeki güzellikleri korumak için yapılması gereken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evredeki güzellikleri korumada sorumluluk al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3. Çevreyi estetik bakımdan düzen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evresinde gördüğü güzel / rahatsız edici durum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Çevre sorunları ile ilgili kendi yapabileceklerine örnek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evresini farklı biçimlerde düzen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5. Atatürk ile ilgili etkinliklere ilgi göste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 ile ilgili etkinliklere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 ile ilgili etkinliklerde aldığı sorumlulukları yerine ge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fesini doğru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elimeleri doğru telaffuz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Türkçey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uşmalarında söz dizimi kurallarını doğru olarak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uşmalarında temel dil bilgisi kurallarına uygun konuş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rken / konuşurken göz teması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hbete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uygu, düşünce ve hayaller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uygu, düşünce ve hayallerini yaratıcı yollarla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Üstlendiği role uygun konuşur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diklerini başkalarına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nlediklerine ilişkin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nlediklerine ilişkin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nlediklerini özet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Görsel materyalleri ok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örsel materyalleri ince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rsel materyallerle ilgili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materyallerle ilgili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materyal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örsel materyalleri özenle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si ve ailesi ile ilgili bilgiler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si ile ilgili bilgileri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Olay ya da varlıkların çeşitli özelliklerini gözlem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n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lay ya da varlıkların özelliklerini karşıla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ikkatini to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kkat edilmesi gereken nesneyi / durumu / olayı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kkatini nesne /durum / olay üzerinde yoğunlaştırı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kkat edilmesi gereken nesneyi / durumu / olay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yi / durumu / olayı ayrıntılarıyla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Algıladıklarını hatır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n reng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n şekl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n sayıs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lay ya da varlıkların sıras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n içinden eksilen ya da eklenen bir nesney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esne, durum ya da olayı bir süre sonra yeniden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654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Varlıkları çeşitli özelliklerine göre eşle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 renk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arlıkları kullanım amaçlarına göre eşleşti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 sayılarına göre eşleş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rlıkları kullanım amaçlarına göre grup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9. Nesneleri s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 içinde ileriye doğru birer birer ritmik sa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öylenilen sayı kadar nesneyi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sterilen belli sayıdaki nesneyi doğru olarak sa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yıca 10’dan az olan bir gruptaki nesnelerin sayıs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0. Geometrik şekilleri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er nesnenin bir şekli olduğunu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ire, üçgen, kare ve dikdörtgene benzeyen nesneleri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4. Parça-bütün ilişkisin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ki yarımı birleştirerek bütün el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r olayın olası neden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r olayın olası sonuç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8. Problem çöz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blem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bleme çeşitli çözüm yolları ön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özüm yolları içinden en uygun olanlarını se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çilen çözüm yollarını d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n uygun çözüm yoluna karar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arar verdiği çözüm yolunun gerekçelerini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ç 20. Atatürk'ü tanıyabil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'ün hayatı ile ilgili olgu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'ün kişisel özelliklerini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1. Atatürk'ün Türk toplumu için önemini açık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'ün getirdiği yenilikler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atürk'ün getirdiği yeniliklerin önemini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izlikle ilgili malzemeleri doğru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, yüz ve vücudun diğer kısımlarını uygun biçimde yı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uvalet gereksinimine yönelik işleri yardımsız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Yiyecek ve içeceklerin temizliğine dikkat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v ve okuldaki eşyaları temiz ve düzenl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İçinde bulunduğu çevreyi temiz tut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Dinlenmeyle ilgili kurallara u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nlenme ya da uyku için gerekli hazırlığı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nlenme ya da uyku için belirlenen saatte yatağına gid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nlenme ya da uyku sonrası toplanı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hlikeli olan durumları söy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hlikeli olan durumlardan uzak dur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erhangi bir tehlike anında yetişkinlerden yardım ist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6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5"/>
        <w:gridCol w:w="2423"/>
        <w:gridCol w:w="2613"/>
        <w:gridCol w:w="4187"/>
        <w:gridCol w:w="2668"/>
      </w:tblGrid>
      <w:tr>
        <w:trPr>
          <w:trHeight w:val="532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79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snapToGrid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k Kavramı 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ırmızı, Sarı, Mav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lar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ramı1-8 arası sayı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il Kavramı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ire, Üçgen, Ka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 Temi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 Farkl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renk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 Gündü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ün- Yarı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 Dol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 Dı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4" w:leader="none"/>
              </w:tabs>
              <w:suppressAutoHyphens w:val="false"/>
              <w:snapToGrid w:val="false"/>
              <w:ind w:left="32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açlık alana ya da parka gezi düzenlenir.</w:t>
            </w:r>
          </w:p>
          <w:p>
            <w:pPr>
              <w:pStyle w:val="Normal"/>
              <w:suppressAutoHyphens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p satan bir yere gezi düzenleni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" w:leader="none"/>
              </w:tabs>
              <w:suppressAutoHyphens w:val="false"/>
              <w:snapToGrid w:val="false"/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Egemenlik Ve Çocuk Bayramı (23 Nis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8" w:leader="none"/>
              </w:tabs>
              <w:suppressAutoHyphens w:val="false"/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 Kitap Günü (19- 22 Nisan)</w:t>
            </w:r>
          </w:p>
          <w:p>
            <w:pPr>
              <w:pStyle w:val="Normal"/>
              <w:suppressAutoHyphens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" w:leader="none"/>
              </w:tabs>
              <w:suppressAutoHyphens w:val="false"/>
              <w:snapToGrid w:val="false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kartondan farklı şekiller keserek bu şekilleri bir araya getirip değişik nesneler oluşturmalarını isten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" w:leader="none"/>
              </w:tabs>
              <w:suppressAutoHyphens w:val="false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nın bir gününü çocuklarıyla kitap günü olarak seçmeleri ve eğlenceli aktiviteler yapılması isten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" w:leader="none"/>
              </w:tabs>
              <w:suppressAutoHyphens w:val="false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larıyla birlikte 23 Nisan kutlamalarını izlemeleri ist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üçgen avı oyunu oynamaları isteni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6023"/>
        <w:gridCol w:w="6336"/>
      </w:tblGrid>
      <w:tr>
        <w:trPr>
          <w:trHeight w:val="2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654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Y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İKOMOTOR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el yönergelere uygun olarak koş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elli bir yüksekliğe tırm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ırmanılan yükseklikten uygun şekilde i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raç kullanarak koordineli ve ritmik hareket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tılan nesneleri yaka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esneleri belli bir mesafedeki hedefe at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çük nesneleri top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kaptan kaba boşal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esneleri üst üste / yan yana / iç içe d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i ta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esneleri çıka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esneleri ipe vb. d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 becerilerini gerektiren bazı araçlar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 yeni şekiller oluşturacak biçimde bir araya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eğişik malzemeler kullanarak resim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Yönergeye uygun çizgiler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Şekilleri değişik araçlar kullanarak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Çeşitli malzemeleri değişik şekillerde kat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lzemeleri istenilen nitelikte ke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alzemeleri istenilen nitelikte yapışt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esneleri değişik malzemelerle bağ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rklı ağırlıktaki nesneleri kald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arklı ağırlıktaki nesneleri taşıyarak belirli bir mesafeye gi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leri kopartır / yırtar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sık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esneleri çeker / ger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lzemelere elleriyle şekil v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k / çift ayakla sıçrayarak belirli bir mesafeyi dengeli bir şekilde g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Çift ayakla ileri / geri sıçr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DUYGUSA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Duygularını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ygu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ygularının nedenler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uygularının sonuç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uygularını müzik, dans, drama vb. yollarla ifa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uygularını kontrol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umlu / olumsuz duygu ve düşüncelerini uygun şekilde ortaya koy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 kendini güdü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bir işe baş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ladığı işi bitirme çabası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Başkalarının duygularını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şkalarının duygularını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kalarının duygularını paylaş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iletişimi başlatı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up etkinliklerine kendiliğinden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rupta sorumluluk almaya istekli o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dığı sorumluluğu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erektiğinde lideri iz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erektiğinde liderliği üst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tkinliklerin süresine ilişkin yönergeye u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rup etkinliklerinin kurallarına uy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ünlük yaşamdaki kurallara uy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6023"/>
        <w:gridCol w:w="6344"/>
      </w:tblGrid>
      <w:tr>
        <w:trPr>
          <w:trHeight w:val="2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7996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Y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Yaşamda diğer canlılarla paylaştıklarını açıkl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10. Toplumsal yaşamın nasıl sürdüğünü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endi kültürünün belli başlı özellikler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arklı kültürlerin belli başlı özelliklerini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tetik bedensel hareketlerle yürür / dans eder.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zgün şiir, öykü, şarkı vb. söyler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sanat etkinliklerinde ürün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sanat etkinliklerinde özgün ürün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Çeşitli materyaller kullanarak ritim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Ürünlerini çeşitli yollarla su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unularında hayali / gerçek nesneler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3. Çevreyi estetik bakımdan düzen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evresinde gördüğü güzel / rahatsız edici durumlar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4. Sanat eserlerinin estetik özelliklerini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nat eserlerinin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nat eserleri hakkındaki duygularını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sin geldiği yönü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sin özelliğini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fesini doğru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elimeleri doğru telaffuz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uşurken sesinin tonunu işitilebilir biçimde aya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uşurken sesinin hızını ayar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rken / konuşurken göz teması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hbete katılır.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lli bir konuda konuşmayı baş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elli bir konuda konuşmayı sürd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 almak için sırasını bek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uygu, düşünce ve hayal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uygu, düşünce ve hayallerini yaratıcı yollarla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Üstlendiği role uygun konuş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Sözcük dağarcığını geli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erilen sözcüğün anlamını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Görsel materyalleri ok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örsel materyalleri ince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rsel materyallerle ilgili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materyallerle ilgili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materyal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örsel materyalleri kullanarak olay, öykü gibi kompozisyonlar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örsel materyalleri özenle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si ve ailesi ile ilgili bilgiler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si ile ilgili bilgi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ile bireyleri ile ilgili bilgi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resini ve telefon numaras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Olay ya da varlıkların çeşitli özelliklerini gözlem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n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lay ya da varlıkların özelliklerini karşıla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ikkatini to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kkat edilmesi gereken nesneyi / durumu / olayı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kkatini nesne /durum / olay üzerinde yoğunlaşt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kkat edilmesi gereken nesneyi / durumu / olay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yi / durumu / olayı ayrıntılarıyla açıklar.</w:t>
            </w:r>
          </w:p>
        </w:tc>
      </w:tr>
      <w:tr>
        <w:trPr>
          <w:trHeight w:val="2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309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Y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Algıladıklarını hatır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n reng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n sayıs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esnelerin neden yapıldığ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n içinden eksilen ya da eklenen bir nesney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esne, durum ya da olayı bir süre sonra yeniden ifa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Varlıkları çeşitli özelliklerine göre eşle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 renk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 büyüklük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 miktarlarına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 sayılarına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ş nesnelere örnek ve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esneleri ve nesne gruplarını uygun rakamla eşleş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ı büyüklü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 dokunsal özelliklerine göre grup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7. Nesne, durum ya da olayları çeşitli özelliklerine göre sıra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leri büyüklüklerine göre sıra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ralanmış nesne grubu içinde nesnenin yerini göste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i renk tonlarına göre sıra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layları oluş sırasına göre sıra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Nesneleri ölç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lçme sonucunu tahmin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andart olmayan birimlerle öl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Ölçme sonuçlarını tahmin ettiği sonuçlarla karşıla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9. Nesneleri s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 içinde ileriye doğru birer birer ritmik sa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sterilen belli sayıdaki nesneyi doğru olarak sa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esneleri sayarak miktarlarını az ya da çok olarak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yıca 10’dan az olan bir gruptaki nesnelerin sayıs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0. Geometrik şekilleri tanıyabilme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er nesnenin bir şekli olduğunu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ire, üçgen, kare ve dikdörtgene benzeyen nesneleri göste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ire, üçgen, kare ve dikdörtgenleri kullanarak farklı modeller  oluştur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österilen sembolün anlamını söy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 içindeki rakamları ok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2. Mekânda konum ile ilgili yönergeleri uygu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önergeye uygun olarak mekânda konum a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önergeye uygun olarak nesneyi doğru yere yerleş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3. Bir örüntüdeki ilişkiy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le bakarak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r örüntüde eksik bırakılan ögey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ir örüntüde eksik bırakılan ögeyi tamam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 çok üç ögeden oluşan örüntüdeki kural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esnelerle özgün bir örüntü oluştur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4. Parça-bütün ilişkisin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r bütünün parçalar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ygun şekil veya nesneleri iki eş parçaya bö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ki yarımı birleştirerek bütün el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 arasında yarım olanlar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Yarım ve bütün arasındaki ilişkiyi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5. Nesnelerle basit toplama ve çıkarma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 grubuna belirtilen sayı kadar nesne ek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 grubundan belirtilen sayı kadar nesneyi ay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esneleri kullanarak toplama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i kullanarak çıkarma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r olayın olası neden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r olayın olası sonuçlarını söyler.3. Yarım bırakılan olayı, durumu, şiiri, öyküyü, şarkıyı vb. özgün bir şekilde tamam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413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   </w:t>
            </w: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Y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7. Zamanla ilgili kavramlar arasında ilişki kurabil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man bildiren araçların işlevini açıkl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8. Problem çöz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blem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bleme çeşitli çözüm yolları ön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özüm yolları içinden en uygun olanlarını se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çilen çözüm yollarını d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n uygun çözüm yoluna karar v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9. Nesne grafiği hazır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leri kullanarak grafik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sembollerle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zırlanmış nesne grafiği çerçevesine sembolleri yer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afikte yer alan nesneleri sa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afiği inceleyerek sonuç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Giysilerini giyme ve çıka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ruma ve hava koşullarına uygun giyeceği se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iysilerini yardımsız çıka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iysilerini yardımsız giy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iysilerini doğru şekilde giy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iysilerini kat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iysilerini as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Dinlenmeyle ilgili kurallara u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orulduğu durumlarda dinlendirici bir etkinliğe katıl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Kendini kazalardan ve tehlikelerden kor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hlikeli olan durum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hlikeli olan durumlardan uzak d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erhangi bir tehlike anında yetişkinlerden yardım is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cil durumlarda başvurulabilecek telefon numaralarını söy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"/>
        <w:gridCol w:w="1746"/>
        <w:gridCol w:w="43"/>
        <w:gridCol w:w="224"/>
        <w:gridCol w:w="26"/>
        <w:gridCol w:w="2574"/>
        <w:gridCol w:w="26"/>
        <w:gridCol w:w="2587"/>
        <w:gridCol w:w="26"/>
        <w:gridCol w:w="494"/>
        <w:gridCol w:w="35"/>
        <w:gridCol w:w="3631"/>
        <w:gridCol w:w="27"/>
        <w:gridCol w:w="2687"/>
        <w:gridCol w:w="34"/>
        <w:gridCol w:w="22"/>
        <w:gridCol w:w="37"/>
      </w:tblGrid>
      <w:tr>
        <w:trPr>
          <w:trHeight w:val="532" w:hRule="atLeast"/>
          <w:cantSplit w:val="true"/>
        </w:trPr>
        <w:tc>
          <w:tcPr>
            <w:tcW w:w="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3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k Kavramı 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a ve Ara Renk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lar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ramı1-10 arası sayı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il Kavramı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ire, Üçgen, Kare, Dikdörtge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 Farkl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ün- Yarı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- Ekş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ın- Uz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 Ç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yük- Küçük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eye gezi düzenlenir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Ve İlk Yardım Haftası  (3-7 Mayıs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ler Günü (8 Mayıs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liler Haftası (10-16 Mayıs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eler Haftası (18-24 Mayıs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" w:leader="none"/>
              </w:tabs>
              <w:suppressAutoHyphens w:val="false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okula materyal göndermeleri isten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" w:leader="none"/>
              </w:tabs>
              <w:suppressAutoHyphens w:val="false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larıyla birlikte bir evde müze oluşturmaları ist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 çocukların oluşturacakları müzeye davet edilir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690" w:hRule="atLeast"/>
        </w:trPr>
        <w:tc>
          <w:tcPr>
            <w:tcW w:w="31" w:type="dxa"/>
            <w:gridSpan w:val="2"/>
            <w:tcBorders/>
          </w:tcPr>
          <w:p>
            <w:pPr>
              <w:pStyle w:val="TableContents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H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Z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00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İKOMOTOR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ğişik yönlere yuvar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ğişik yönlere doğru uz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el yönergelere uygun olarak koş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lirli bir mesafeyi sürünerek g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elli bir engel üzerinden sıçrayarak atlar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edal çevirme hareketini yapar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raç kullanarak koordineli ve ritmik hareket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esneleri belli bir mesafedeki hedefe at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çük nesneleri to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kaptan kaba boşalt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i tak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 becerilerini gerektiren bazı araçlar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 yeni şekiller oluşturacak biçimde bir araya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eğişik malzemeler kullanarak resim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Yönergeye uygun çizgiler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Çeşitli malzemeleri değişik şekillerde kat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lzemeleri istenilen nitelikte ke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alzemeleri istenilen nitelikte yapışt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esneleri değişik malzemelerle bağ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arklı ağırlıktaki nesneleri taşıyarak belirli bir mesafeye gi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k / çift ayakla sıçrayarak belirli bir mesafeyi dengeli bir şekilde gi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DUYGUSAL ALA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. Kendini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ksel özelliklerini söyler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lli başlı duyuşsal özelliklerini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Duygularını fark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uygular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ygularının nedenler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uygularının sonuç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uygularını müzik, dans, drama vb. yollarla ifa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 kendini güdü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liğinden bir işe baş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şladığı işi bitirme çabası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up etkinliklerine kendiliğinden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rupta sorumluluk almaya istekli o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dığı sorumluluğu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erektiğinde lideri iz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tkinliklerin süresine ilişkin yönergeye u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rup etkinliklerinin kurallarına uy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10. Toplumsal yaşamın nasıl sürdüğünü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oplumda farklı rollere sahip kişiler olduğunu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ynı kişinin farklı rolleri olduğunu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tetik bedensel hareketlerle yürür / dans eder.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zgün şiir, öykü, şarkı vb. söyler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sanat etkinliklerinde ürün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sanat etkinliklerinde özgün ürün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Çeşitli materyaller kullanarak ritim oluştur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2. Çevredeki güzellikleri kor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evredeki güzelliklerin korunma neden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Çevredeki güzellikleri korumak için yapılması gerekenleri açıklar.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816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H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Z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992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evredeki güzellikleri korumada sorumluluk al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Kazanımlar</w:t>
            </w:r>
            <w:r>
              <w:rPr>
                <w:sz w:val="20"/>
                <w:szCs w:val="20"/>
              </w:rPr>
              <w:t xml:space="preserve"> 1. Sesin kaynağ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sin geldiği yönü beli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sin özelliğini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fesini doğru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elimeleri doğru telaffuz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uşurken sesinin tonunu işitilebilir biçimde aya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uşurken sesinin hızını ayar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rken / konuşurken göz teması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hbete katılı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 almak için sırasını bek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uygu, düşünce ve hayallerini söyler.7. Duygu, düşünce ve hayallerini yaratıcı yollarla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uygu, düşünce ve hayallerini yaratıcı yollarla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Üstlendiği role uygun konuş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nlediklerini özet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Sözcük dağarcığını geli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ıt anlamlı sözcüklere örnek v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8. Görsel materyalleri ok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örsel materyalleri ince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rsel materyallerle ilgili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materyallerle ilgili sorulara cevap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sel materyalleri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si ve ailesi ile ilgili bilgiler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si ile ilgili bilgiler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ile bireyleri ile ilgili bilgileri açıklar.</w:t>
            </w:r>
          </w:p>
        </w:tc>
        <w:tc>
          <w:tcPr>
            <w:tcW w:w="63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resini ve telefon numarasını söyl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Olay ya da varlıkların çeşitli özelliklerini gözlemley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lay ya da varlıkların özellikler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lay ya da varlıkların özelliklerini karşılaştır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Dikkatini to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kkat edilmesi gereken nesneyi / durumu / olayı fark ede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kkatini nesne /durum / olay üzerinde yoğunlaşt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kkat edilmesi gereken nesneyi / durumu / olay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yi / durumu / olayı ayrıntılarıyla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Algıladıklarını hatır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n reng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n şeklin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n sayısın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n içinden eksilen ya da eklenen bir nesney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esne, durum ya da olayı bir süre sonra yeniden ifade ed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Varlıkları çeşitli özelliklerine göre eşleştire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rlıkları bire bir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 renk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ı şekillerine göre eşle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esneleri ve nesne gruplarını uygun rakamla eşleş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 şekil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arlıkları büyüklü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 miktarlarına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 dokunsal özelliklerine göre grup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7. Nesne, durum ya da olayları çeşitli özelliklerine göre sıra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i renk tonlarına göre sıra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esneleri sayılarına göre sırala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rlıkları büyüme aşamalarına göre sırala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258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İ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5992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9. Nesneleri s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 içinde ileriye doğru birer birer ritmik sa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öylenilen sayı kadar nesneyi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sterilen belli sayıdaki nesneyi doğru olarak sa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esneleri sayarak miktarlarını az ya da çok olarak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yıca 10’dan az olan bir gruptaki nesnelerin sayıs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0. Geometrik şekilleri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ire, üçgen, kare ve dikdörtgene benzeyen nesneleri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0 içindeki rakamları modele bakarak yaz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2. Mekânda konum ile ilgili yönergeleri uygul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önergeye uygun olarak nesneyi doğru yere yerleşti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4. Parça-bütün ilişkisini kavra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ygun şekil veya nesneleri iki eş parçaya böler.</w:t>
            </w:r>
          </w:p>
        </w:tc>
        <w:tc>
          <w:tcPr>
            <w:tcW w:w="63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ki yarımı birleştirerek bütün el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 arasında yarım olanları göste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Yarım ve bütün arasındaki ilişkiyi açıkl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5. Nesnelerle basit toplama ve çıkarma yap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 grubuna belirtilen sayı kadar nesne ek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 grubundan belirtilen sayı kadar nesneyi ay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esneleri kullanarak toplama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sneleri kullanarak çıkarma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4. Dinlenmeyle ilgili kurallara 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orulduğu durumlarda dinlendirici bir etkinliğe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nlenme ya da uyku için gerekli hazırlığı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nlenme ya da uyku için belirlenen saatte yatağına g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nlenme ya da uyku sonrası top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5. Kendini kazalardan ve tehlikelerden koruyabil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hlikeli olan durumları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hlikeli olan durumlardan uzak d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erhangi bir tehlike anında yetişkinlerden yardım is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cil durumlarda başvurulabilecek telefon numaralarını söyler.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975" w:hRule="atLeast"/>
          <w:cantSplit w:val="true"/>
        </w:trPr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snapToGrid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k Kavramı 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a ve Ara Renk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lar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ramı1-10 arası sayı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il Kavramı</w:t>
            </w:r>
          </w:p>
          <w:p>
            <w:pPr>
              <w:pStyle w:val="Normal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ire, Üçgen, Kare, Dikdörtge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 Farkl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ün- Yarı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 Ye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uppressAutoHyphens w:val="false"/>
              <w:ind w:left="3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 çok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açlık alana gezi düzenlenir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Koruma Haftası (7-11 Haziran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lar Günü (20 Haziran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" w:leader="none"/>
              </w:tabs>
              <w:suppressAutoHyphens w:val="false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birlikte meyve suyu sıkmalarını ve meyve suyunun rengi hakkında çocuklarıyla sohbet etmelerini ist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" w:leader="none"/>
              </w:tabs>
              <w:suppressAutoHyphens w:val="false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lere gönderilen çalışma sayfalarında çocuklarına rehberlik etmeleri isteni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" w:leader="none"/>
              </w:tabs>
              <w:suppressAutoHyphens w:val="false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 Yılsonu Partisine davet edil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" w:leader="none"/>
              </w:tabs>
              <w:suppressAutoHyphens w:val="false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yılsonu partisi için çocuklarıyla birlikte bir şiir, şarkı ya da oyun hazırlayıp sunmalarını is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m Değerlendirme Formu doldurulur ve bu doğrultuda her bir çocuk için gelişim raporu hazırlan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Maddearetleri">
    <w:name w:val="Madde İşaretler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35:00Z</dcterms:created>
  <dc:creator>OOEGM2A70</dc:creator>
  <dc:description/>
  <cp:keywords/>
  <dc:language>en-US</dc:language>
  <cp:lastModifiedBy>Fatih</cp:lastModifiedBy>
  <dcterms:modified xsi:type="dcterms:W3CDTF">2010-08-12T14:24:00Z</dcterms:modified>
  <cp:revision>7</cp:revision>
  <dc:subject/>
  <dc:title/>
</cp:coreProperties>
</file>