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>
          <w:trHeight w:val="395" w:hRule="atLeas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ELİRLİ GÜN VE HAFTALAR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İlköğretim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 Ayının İkinci Haftası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yvanları Koruma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kim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nya Çocuk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 ayının ilk Pazartesi günü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huriyet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zılay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– 4 Kasım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türk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6 Kasım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san Hakları ve Demokrasi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alık gününü içine alan hafta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ni Yı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Aralık – 1 Ocak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ji Tasarrufu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 ayının 2. Pazartesi günü başlayan hafta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man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6 Mart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nya Tiyatrolar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rt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tüphaneler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ayının son Pazartesi günü başlayan hafta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nya Kitap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isan gününü içine alan hafta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usal Egemenlik ve Çocuk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isan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fik ve İlk Yardım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 ayının ilk haftası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ler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 ayının 2. Pazar günü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elliler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6 Mayıs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zeler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4 Mayıs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re Koruma Haftas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ayının ikinci haftası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balar Gün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ayının üçüncü Pazar günü</w:t>
            </w:r>
          </w:p>
        </w:tc>
      </w:tr>
      <w:tr>
        <w:trPr>
          <w:trHeight w:val="405" w:hRule="atLeas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ATİL GÜNLERİ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umhuriyet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Ekim saat 13.00’de başlar, 29 Ekim günü sona erer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ılbaşı Tatil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cak günü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ıyıl Tatil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Ocak Pazartesi başlar, 8 Şubat Pazar akşamı sona erer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usal Egemenlik ve Çocuk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4 Nisan günleri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atürk’ü Anma ve Gençlik v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0 Mayıs günleri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fer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ğustos günü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eker Bayramı</w:t>
              <w:tab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ylül Pazartesi öğleden sonra başlayıp 2 Ekim Perşembe günü sona erecektir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ban Bayram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ralık Pazar günü öğleden sonra başlayıp 11 Aralık Perşembe günü sona erecektir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rel Kurtuluş Günler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uluş günü olan yerlerde 1 gü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bCs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02:00Z</dcterms:created>
  <dc:creator>ibrahimcanbaz</dc:creator>
  <dc:description/>
  <cp:keywords/>
  <dc:language>en-US</dc:language>
  <cp:lastModifiedBy>ibrahimcanbaz</cp:lastModifiedBy>
  <dcterms:modified xsi:type="dcterms:W3CDTF">2010-03-03T15:02:00Z</dcterms:modified>
  <cp:revision>1</cp:revision>
  <dc:subject/>
  <dc:title>BELİRLİ GÜN VE HAFTALAR</dc:title>
</cp:coreProperties>
</file>