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ETKİNLİK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TARİH:26.03.2008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OKUL MÜDÜRÜ VE OKUL KURAL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48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 xml:space="preserve">Serdar Aksun Müdürü Filiz Öztoprak  ile müdürün görev, yetki ve okul kurallarının             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neler olduğu, öğrenci ve öğretmenlerden neler beklenildiği görüşüldü. Okul müdürüne yöneltilen sorular ve sorulara verilen cevaplar aşağıdaki şekildedir: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1.OKUL MÜDÜRÜNÜN OKULDA YAPTIĞI ÇALIŞMALARLA İLGİLİ BAŞLICA AMAÇLARI NELER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  <w:t>Cevap: Okul müdürünün okuldaki çalışmalarla ilgili amaçlarını milli eğitimin amaçlarını gerçekleştirmesidir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2.MÜDÜRÜN OKULDAKİ ÖĞRETMENLERDEN ÖZELLİKLE OKUL ÖNCESİ ÖĞRETMENLERİNDEN BEKLENTİLERİ NELER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Okul müdürünün öğretmenlerden beklentileri görevlerini konum ve yönetmelikler çerçevesinde tam ve eksiksiz yerine getirmeleridir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3.MÜDÜRÜN YENİ ÖĞRETMENLERİN OKULA VE GÖREVLERİNE UYUM SAĞLAMADAKİ ROLÜ NE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Okul müdürü okuldaki görev ve sorumluluklarla ilgili model ve örnek olma davranışları ile öğretmenlerin okula uyum sağlamasını sağlar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4.OKUL MÜDÜRNE GÖRE BAŞARILI ÖĞRETMENLERİN ÖZELLİKLERİ NELER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Sorumluluk sahibi,dürüst,çocukları ve işini çok seven,ülkesinin çıkarlarını göz önünde bulundurarak evrensel değerlere açık gelişime değişime ve ilerlemeye neden olabilecek azim ve güce sahip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5.MÜDÜRÜN ÖĞRENCİ VE ÖĞRETMENLERDE GÖRMEK İSTEDİĞİ DAVRNIŞLAR NELER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Demokratik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6.OKUL YÖNETİMİNİN YAPISI NASIL OLMALI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Uygulama doğrultusunda okulun kuralları ve düzeni içinde üyelerin düzen görev ve sorumluluklarını gerçekleştirmeleri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7.İYİ BİR YÖNETİCİNİN ÖZELLİKLERİ NELER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Lider,demokratik,motive edici,düzen sahibi v.b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8.PROBLEMLİ ÇOCUKLARA KARŞI OKULUN TUTUMU NASILDI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Problemli çocuk yoktur.Problemli aile vardır.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9.MESLEĞİNİZİN ZORLUKLARI NELERDİR?</w:t>
      </w:r>
    </w:p>
    <w:p>
      <w:pPr>
        <w:pStyle w:val="Normal"/>
        <w:widowControl w:val="false"/>
        <w:autoSpaceDE w:val="false"/>
        <w:ind w:right="-448" w:hanging="0"/>
        <w:jc w:val="both"/>
        <w:rPr>
          <w:rFonts w:ascii="Times New Roman TUR" w:hAnsi="Times New Roman TUR" w:cs="Times New Roman TUR"/>
          <w:b/>
          <w:b/>
          <w:sz w:val="22"/>
          <w:szCs w:val="22"/>
        </w:rPr>
      </w:pPr>
      <w:r>
        <w:rPr>
          <w:rFonts w:cs="Times New Roman TUR" w:ascii="Times New Roman TUR" w:hAnsi="Times New Roman TUR"/>
          <w:b/>
          <w:sz w:val="22"/>
          <w:szCs w:val="22"/>
        </w:rPr>
        <w:t>Cevap:En zor yönü velilerin ilk kez bir kurumla ilişkide olmalarından kaynaklanan sorunlara çözüm getirm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ÖĞRETMEN ADAYI                                                UYGULAMA ÖĞRETMEN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00:00Z</dcterms:created>
  <dc:creator>rainmaker</dc:creator>
  <dc:description/>
  <cp:keywords/>
  <dc:language>en-US</dc:language>
  <cp:lastModifiedBy>rainmaker</cp:lastModifiedBy>
  <cp:lastPrinted>2008-03-26T19:13:00Z</cp:lastPrinted>
  <dcterms:modified xsi:type="dcterms:W3CDTF">2008-03-26T17:14:00Z</dcterms:modified>
  <cp:revision>3</cp:revision>
  <dc:subject/>
  <dc:title>                                                           ETKİNLİK 12</dc:title>
</cp:coreProperties>
</file>