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Emre</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Sosyal ilişki kurmaktan öğütler vermekten,anlatmaktan,anlaşmaktan hoşlanmaktadır.Dinleme becerisi yüksektir.Hayvanlara,açık havaya,çevreye,doğa olaylarına meraklıdır. Bilgiler arasında bağlantı kurabilmektedirKelime dağarcığı zengindir.Hafızası iyidir.Güçlü ve zayıf yönlerini bilir,hatalarından başarılarından öğrenir.Kendi başına çalışmaktan hoşlanır.</w:t>
      </w:r>
    </w:p>
    <w:p>
      <w:pPr>
        <w:pStyle w:val="Normal"/>
        <w:rPr/>
      </w:pP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Nurhayat</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br/>
        <w:t>Resim yapmayı seviyor. . Hamurla oynamayı sever.Hayvanlara,açık havaya,çevreye,doğa olaylarına meraklıdır. Dinleme becerisi yüksekti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Sehe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Sportif hareketlerden hoşlanır.Yaratıcı dans eder.Öz saygısı yüksektir.Resim yapmayı seviyor.1. dönemde yapılan gözlemlerde Çoklu Zekâ kuramına uygun olarak;Bedensel-Kinestetik, Sözel-Dilsel ve Müziksel-Ritmik zekalarının olduğu düşünülmektedi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Kardeln</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Hamurla oynamayı sever.Hayvanlara,açık havaya,çevreye,doğa olaylarına meraklıdır. Dinleme becerisi yüksektir.Kelime dağarcığı zengindir.Hafızası iyidir.Sunulardan ve resimli anlatımlardan hoşlanmaktadır.Resim yapmayı çok sever.1. dönemde yapılan gözlemlerde Çoklu Zekâ kuramına uygun olarak; Matematiksel-Mantıksal,Görsel-Uzamsal,Sözel-Dilsel zekalarının olduğu düşünülmektedir.</w:t>
        <w:b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Elif</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Duygularını vücut dili ile anlatır.Kas gelişimi iyidir.Yerinde duramaz.Sportif etkinlikerden hoşlanır.Deney,matematik,doğa olayları ilgili konularda meraklıdır..1. dönemde yapılan gözlemlerde Çoklu Zekâ kuramına uygun olarak; Matematiksel-Mantıksal, Bedensel-Kinestetik ve Doğa zekalarının olduğu düşünülmektedir.</w:t>
      </w:r>
    </w:p>
    <w:p>
      <w:pPr>
        <w:pStyle w:val="Normal"/>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br/>
      </w:r>
    </w:p>
    <w:p>
      <w:pPr>
        <w:pStyle w:val="Normal"/>
        <w:rPr/>
      </w:pPr>
      <w:r>
        <w:rPr>
          <w:rFonts w:eastAsia="Times New Roman" w:cs="Verdana" w:ascii="Verdana" w:hAnsi="Verdana"/>
          <w:color w:val="000000"/>
          <w:sz w:val="20"/>
          <w:szCs w:val="20"/>
          <w:lang w:eastAsia="tr-TR"/>
        </w:rPr>
        <w:t>Arife</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Dinleme becerisi yüksektir.Duygu ve düşüncelerini  çok fazla ifade  edemiyor.Resim yapmayı seviyor.Müzik dinlemeyi seviyor.içedönük zekaya sahiptir.İlgi alanlarını çeşitlendirebileceği etkinliklere ihtiyacı vardı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Eda</w:t>
      </w:r>
    </w:p>
    <w:p>
      <w:pPr>
        <w:pStyle w:val="Normal"/>
        <w:rPr/>
      </w:pPr>
      <w:r>
        <w:rPr>
          <w:rFonts w:eastAsia="Times New Roman" w:cs="Verdana" w:ascii="Verdana" w:hAnsi="Verdana"/>
          <w:color w:val="000000"/>
          <w:sz w:val="20"/>
          <w:szCs w:val="20"/>
          <w:lang w:eastAsia="tr-TR"/>
        </w:rPr>
        <w:t>Resim yapmayı ,müzik dinlemeyi ,oyun oynamayı seviyor.Legolarla inşaa oyunu ve evcilik köşesinde oynamayı seviyor.dans etmekten hoşlanırZeka alanlarından görsel ve müziksel  zekaya sahiptir. İlgi alanlarını çeşitlendirebileceği etkinliklere ihtiyacı vardı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Fazilet</w:t>
      </w:r>
    </w:p>
    <w:p>
      <w:pPr>
        <w:pStyle w:val="Normal"/>
        <w:rPr/>
      </w:pPr>
      <w:r>
        <w:rPr>
          <w:rFonts w:eastAsia="Times New Roman" w:cs="Verdana" w:ascii="Verdana" w:hAnsi="Verdana"/>
          <w:color w:val="000000"/>
          <w:sz w:val="20"/>
          <w:szCs w:val="20"/>
          <w:lang w:eastAsia="tr-TR"/>
        </w:rPr>
        <w:t>Sınıf içinde iletişim kuramadığı için ilgi alanları gözlenememiştir. Sınıf içi  etkinliklere katılmayı sevmiyor.Tek başına olmayı tercih ediyor.Hiç bir faaliyet yapmak istemiyor.Oyunlara katılmıyor,  resim yapmayı sevmiyor, müzik eşliğinde dans etmeyi sevmiyor.içine kapanık bir öğrencidir. İlgi alanlarını çeşitlendirebileceği etkinliklere ihtiyacı vardı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Mercan</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Resim yapmayı,boyama yapmayı,müzik dinlemeyi seviyor.Legolarla inşaa oyunu ve evcilik köşesinde oyun oynamayı çok seviyor.Dinleme becerisi yüksek.Dilsel zekaya sahip.</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pPr>
      <w:r>
        <w:rPr>
          <w:rFonts w:eastAsia="Times New Roman" w:cs="Verdana" w:ascii="Verdana" w:hAnsi="Verdana"/>
          <w:color w:val="000000"/>
          <w:sz w:val="20"/>
          <w:szCs w:val="20"/>
          <w:lang w:eastAsia="tr-TR"/>
        </w:rPr>
        <w:t>Muhammet</w:t>
      </w:r>
    </w:p>
    <w:p>
      <w:pPr>
        <w:pStyle w:val="Normal"/>
        <w:rPr/>
      </w:pPr>
      <w:r>
        <w:rPr>
          <w:rFonts w:eastAsia="Times New Roman" w:cs="Verdana" w:ascii="Verdana" w:hAnsi="Verdana"/>
          <w:color w:val="000000"/>
          <w:sz w:val="20"/>
          <w:szCs w:val="20"/>
          <w:lang w:eastAsia="tr-TR"/>
        </w:rPr>
        <w:t>Sınıf içi  etkinliklere katılmayı sevmiyor.tek başına olmayı tercih ediyor. Resim yapmayı sevmiyor, müzik eşliğinde dans etmeyi sevmiyor.içine kapanık bir öğrencidir.Arabalarla oynamayı, legolarla inşaa oyununu seviyor. İlgi alanlarını çeşitlendirebileceği etkinliklere ihtiyacı vardı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Zümrüt</w:t>
      </w:r>
    </w:p>
    <w:p>
      <w:pPr>
        <w:pStyle w:val="Normal"/>
        <w:rPr/>
      </w:pPr>
      <w:r>
        <w:rPr>
          <w:rFonts w:eastAsia="Times New Roman" w:cs="Verdana" w:ascii="Verdana" w:hAnsi="Verdana"/>
          <w:color w:val="000000"/>
          <w:sz w:val="20"/>
          <w:szCs w:val="20"/>
          <w:lang w:eastAsia="tr-TR"/>
        </w:rPr>
        <w:t>Sınıf içi  etkinliklere katılmayı sevmiyor.Tek başına olmayı tercih ediyor. Resim yapmayı sevmiyor, müzik eşliğinde dans etmeyi seviyor.içine kapanık bir öğrencidir.Arabalarla oynamayı, legolarla inşaa oyununu seviyor, evcilik köşesinde oyun oynamayı seviyor.İlgi alanlarını çeşitlendirebileceği etkinliklere ihtiyacı vardır.</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before="0" w:after="20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5:00Z</dcterms:created>
  <dc:creator>Fikret</dc:creator>
  <dc:description/>
  <cp:keywords/>
  <dc:language>en-US</dc:language>
  <cp:lastModifiedBy>Fikret</cp:lastModifiedBy>
  <dcterms:modified xsi:type="dcterms:W3CDTF">2011-01-18T10:19:00Z</dcterms:modified>
  <cp:revision>5</cp:revision>
  <dc:subject/>
  <dc:title/>
</cp:coreProperties>
</file>