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TOPLUMA HİZMET UYGULAMALARI DERSİ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ILLIK ÇALIŞMA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Adı Soyadı</w:t>
      </w:r>
      <w:r>
        <w:rPr/>
        <w:t>: Dilek KARA</w:t>
      </w:r>
    </w:p>
    <w:p>
      <w:pPr>
        <w:pStyle w:val="Normal"/>
        <w:ind w:left="-360" w:hanging="0"/>
        <w:rPr/>
      </w:pPr>
      <w:r>
        <w:rPr>
          <w:b/>
        </w:rPr>
        <w:t>Uygulama Okulu</w:t>
      </w:r>
      <w:r>
        <w:rPr/>
        <w:t>: Behiye Barut Anaokulu</w:t>
      </w:r>
    </w:p>
    <w:p>
      <w:pPr>
        <w:pStyle w:val="Normal"/>
        <w:ind w:left="-360" w:hanging="0"/>
        <w:rPr/>
      </w:pPr>
      <w:r>
        <w:rPr>
          <w:b/>
        </w:rPr>
        <w:t>Rehber Öğretmen</w:t>
      </w:r>
      <w:r>
        <w:rPr/>
        <w:t xml:space="preserve">: Güler ERBUĞA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232"/>
        <w:gridCol w:w="1800"/>
        <w:gridCol w:w="198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 Haftas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 Aşamal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 Tar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nması Planlanan Etkinlikler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ıllık Çalışma Planının Hazırlanması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ralık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tkinlik Araştırma-İnceleme Haftas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eysel Etkinl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Ocak 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Çevre ve Hava Kirliliği ile ilgili Bilinçlendirme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tkinlik Araştırma-İncele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cak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tkinlik Planlama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cak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Şuba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Şuba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ların Oluşturulma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Şubat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tkinlik Araştırma-İnceleme Haftas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 Etki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Mart 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yuncak Toplama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tkinlik Araştırma-İncele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Mar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tkinlik Planlama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tkinlik Araştırma-İnceleme Haftas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eysel Etkin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Nisan 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tap Okuma Alışkanlığı Kazandı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tkinlik Araştırma-İncele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isan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tkinlik Planlama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isan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isan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Mayıs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ların Oluşturulmas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yıs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tkinlik Araştırma-İnceleme Haftas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 Etki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Fidan Dikme Öğretimi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tkinlik Araştırma-İncele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ıs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tkinlik Planlama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Mayıs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7 Haziran 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tkinlik Uygulama Ve Değerlendirme Haftas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aziran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Haf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Değerlendir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1 Haziran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5:00Z</dcterms:created>
  <dc:creator>PERFECT XP PC1</dc:creator>
  <dc:description/>
  <cp:keywords/>
  <dc:language>en-US</dc:language>
  <cp:lastModifiedBy>Turgut</cp:lastModifiedBy>
  <dcterms:modified xsi:type="dcterms:W3CDTF">2010-01-20T19:25:00Z</dcterms:modified>
  <cp:revision>2</cp:revision>
  <dc:subject/>
  <dc:title>TOPLUMA HİZMET UYGULAMALARI DERSİ</dc:title>
</cp:coreProperties>
</file>