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</w:rPr>
        <w:t>Akordlar / Chords</w:t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A / La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Am / La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B / Si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Bm / Si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C / Do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Cm / Do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D / Re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Dm / Re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E / Mi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Em / Mi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F / Fa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Fm / Fa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G / Sol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Gm / Sol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Bb / Si Bemol Major | A# / La Diyez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Bbm / Si Bemol Minör | A#m / La Diyez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Db / Re Bemol Major | C# / Do Diyez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Dbm / Re Bemol Minör | C#m / Do Diyez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Eb / Mi Bemol Major | D# / Re Diyez Maj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Ebm / Mi Bemol Minör | D#m / Re Diyez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Gb / Sol Bemol Major | F# / Fa Diyez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Gbm / Sol Bemol Minör | F#m / Fa Diyez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Ab / La Bemol Major | G# / Sol Diyez Majo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  <w:br/>
      </w:r>
      <w:r>
        <w:rPr>
          <w:rFonts w:cs="Comic Sans MS" w:ascii="Comic Sans MS" w:hAnsi="Comic Sans MS"/>
          <w:b/>
          <w:bCs/>
          <w:color w:val="FF0000"/>
        </w:rPr>
        <w:t>Abm / La Bemol Minör | G#m Sol Diyez Minör</w:t>
      </w:r>
      <w:r>
        <w:rPr>
          <w:rFonts w:cs="Comic Sans MS" w:ascii="Comic Sans MS" w:hAnsi="Comic Sans MS"/>
          <w:color w:val="FF0000"/>
        </w:rPr>
        <w:br/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6667500" cy="104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1:00Z</dcterms:created>
  <dc:creator>bodrum</dc:creator>
  <dc:description/>
  <cp:keywords/>
  <dc:language>en-US</dc:language>
  <cp:lastModifiedBy>bodrum</cp:lastModifiedBy>
  <dcterms:modified xsi:type="dcterms:W3CDTF">2008-04-28T06:22:00Z</dcterms:modified>
  <cp:revision>1</cp:revision>
  <dc:subject/>
  <dc:title>Akordlar / Chords</dc:title>
</cp:coreProperties>
</file>