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3"/>
        <w:gridCol w:w="6272"/>
        <w:gridCol w:w="115"/>
        <w:gridCol w:w="6365"/>
      </w:tblGrid>
      <w:tr>
        <w:trPr>
          <w:trHeight w:val="425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      Y     L    Ü    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PSİKOMOTOR AL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6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1. Bedensel koordinasyon gerektiren belirli hareketleri yapabilme.</w:t>
            </w:r>
          </w:p>
          <w:p>
            <w:pPr>
              <w:pStyle w:val="Heading2"/>
              <w:spacing w:lineRule="auto" w:line="360"/>
              <w:ind w:firstLine="709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 Sözel yönergelere uygun olarak ısınma hareketleri yapa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Değişik yönlere yuvarlanı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Sözel yönergelere uygun olarak yürür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6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aç  2. El ve göz koordinasyonu gerektiren belirli hareketleri                 yapabilme.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 El becerilerini gerektiren bazı araçları kullanı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 Değişik malzemeler kullanarak resim yapar.</w:t>
            </w:r>
          </w:p>
          <w:p>
            <w:pPr>
              <w:pStyle w:val="TextBody"/>
              <w:spacing w:lineRule="auto" w:line="360"/>
              <w:ind w:firstLine="7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6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4. Küçük kaslarını kullanarak belirli bir güç gerektiren     hareketleri yapabilme.</w:t>
            </w:r>
          </w:p>
          <w:p>
            <w:pPr>
              <w:pStyle w:val="Normal"/>
              <w:spacing w:lineRule="auto" w:line="360"/>
              <w:ind w:left="705" w:hanging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 Nesneleri kopartır / yırta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Nesneleri sıka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Malzemelere elleriyle şekil verir.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3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SYAL-DUYGUSAL ALAN </w:t>
            </w:r>
          </w:p>
          <w:p>
            <w:pPr>
              <w:pStyle w:val="Normal"/>
              <w:ind w:left="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Kendini tanıyabilme.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</w:t>
            </w:r>
          </w:p>
          <w:p>
            <w:pPr>
              <w:pStyle w:val="Normal"/>
              <w:spacing w:lineRule="auto" w:line="360"/>
              <w:ind w:left="723" w:hanging="0"/>
              <w:rPr/>
            </w:pPr>
            <w:r>
              <w:rPr>
                <w:sz w:val="20"/>
                <w:szCs w:val="20"/>
              </w:rPr>
              <w:t>1. Fiziksel özelliklerini söyle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lli başlı duyuşsal özelliklerini söyler.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Duygularını fark edebilme.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. Duygularını söyler.</w:t>
            </w:r>
          </w:p>
          <w:p>
            <w:pPr>
              <w:pStyle w:val="Normal"/>
              <w:ind w:left="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İL ALANI </w:t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maç 1. Sesleri ayırt edebilme. </w:t>
            </w:r>
          </w:p>
          <w:p>
            <w:pPr>
              <w:pStyle w:val="Normal"/>
              <w:spacing w:lineRule="auto" w:line="360"/>
              <w:ind w:left="74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. Sesin kaynağını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. Sesin geldiği yönü belirler.</w:t>
            </w:r>
          </w:p>
          <w:p>
            <w:pPr>
              <w:pStyle w:val="Normal"/>
              <w:spacing w:lineRule="auto" w:line="360"/>
              <w:ind w:left="7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maç  4. Kendini sözel olarak ifade edebilme.  </w:t>
            </w:r>
          </w:p>
          <w:p>
            <w:pPr>
              <w:pStyle w:val="Normal"/>
              <w:spacing w:lineRule="auto" w:line="360"/>
              <w:ind w:left="74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. Dinlerken / konuşurken göz kontağı kurar. 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. Sohbete katılır.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      Y     L    Ü    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GvdeMetni2"/>
              <w:spacing w:lineRule="auto" w:line="240" w:before="0" w:after="0"/>
              <w:ind w:firstLine="2"/>
              <w:rPr>
                <w:b/>
                <w:b/>
              </w:rPr>
            </w:pPr>
            <w:r>
              <w:rPr>
                <w:b/>
              </w:rPr>
              <w:t>BİLİŞSEL ALAN</w:t>
            </w:r>
          </w:p>
          <w:p>
            <w:pPr>
              <w:pStyle w:val="Normal"/>
              <w:spacing w:lineRule="auto" w:line="360"/>
              <w:ind w:left="7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Kendisi ve ailesi ile ilgili bilgileri kavrayabilme.</w:t>
            </w:r>
          </w:p>
          <w:p>
            <w:pPr>
              <w:pStyle w:val="Normal"/>
              <w:spacing w:lineRule="auto" w:line="360"/>
              <w:ind w:left="7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 Kendisi ile ilgili bilgiler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</w:t>
            </w:r>
          </w:p>
          <w:p>
            <w:pPr>
              <w:pStyle w:val="Normal"/>
              <w:spacing w:lineRule="auto" w:line="360"/>
              <w:ind w:left="363" w:right="-92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 Nesne olay ya da varlıkların özelliklerini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 Nesne olay ya da varlıkların özelliklerini karşılaştırı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 12. Mekanda konum ile ilgili yönergeleri uygulay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</w:t>
            </w:r>
          </w:p>
          <w:p>
            <w:pPr>
              <w:pStyle w:val="GvdeMetniGirintisi2"/>
              <w:ind w:left="363" w:right="-233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. Nesnenin mekandaki konumunu söyler. </w:t>
            </w:r>
          </w:p>
          <w:p>
            <w:pPr>
              <w:pStyle w:val="GvdeMetniGirintisi2"/>
              <w:spacing w:before="0" w:after="120"/>
              <w:ind w:left="363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2. Yönergeye uygun olarak mekanda konum alma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lineRule="auto" w:line="240"/>
              <w:ind w:left="0" w:firstLine="2"/>
              <w:rPr>
                <w:szCs w:val="24"/>
              </w:rPr>
            </w:pPr>
            <w:r>
              <w:rPr>
                <w:szCs w:val="24"/>
              </w:rPr>
              <w:t>ÖZBAKIM BECERİLER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  1. Temizlik kurallarını uygulayabilme.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</w:t>
            </w:r>
          </w:p>
          <w:p>
            <w:pPr>
              <w:pStyle w:val="Normal"/>
              <w:spacing w:lineRule="auto" w:line="360"/>
              <w:ind w:left="7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izlikle ilgili malzemeleri doğru kullanı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 yüz ve vücudun diğer kısımlarını uygun biçimde yıka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uvalet gereksinimine yönelik işleri yardımsız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1"/>
        <w:gridCol w:w="2137"/>
        <w:gridCol w:w="2118"/>
        <w:gridCol w:w="2074"/>
        <w:gridCol w:w="58"/>
        <w:gridCol w:w="3171"/>
        <w:gridCol w:w="3194"/>
      </w:tblGrid>
      <w:tr>
        <w:trPr>
          <w:trHeight w:val="161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YLÜ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GÖZLEM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üyük-küç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ırmız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Okul içinde gezi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Ailelerle Tanışm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n gelişim özelliklerini içeren Gelişim Kontrol Listesi doldurulur. (Öğretmen Yardımcı Evrak kitabı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      K     İ    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PSİKOMOTOR ALAN </w:t>
            </w:r>
          </w:p>
          <w:p>
            <w:pPr>
              <w:pStyle w:val="TextBody"/>
              <w:spacing w:lineRule="auto" w:line="360"/>
              <w:ind w:left="6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. Bedensel koordinasyon gerektiren belirli hareketleri yapabilme.</w:t>
            </w:r>
          </w:p>
          <w:p>
            <w:pPr>
              <w:pStyle w:val="Heading2"/>
              <w:spacing w:lineRule="auto" w:line="360"/>
              <w:ind w:firstLine="709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 Sözel yönergelere uygun olarak ısınma hareketleri yapa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Değişik yönlere yuvarlanı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Sözel yönergelere uygun olarak yürür.</w:t>
            </w:r>
          </w:p>
          <w:p>
            <w:pPr>
              <w:pStyle w:val="TextBody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64" w:hanging="59"/>
              <w:rPr>
                <w:b/>
                <w:b/>
                <w:sz w:val="20"/>
              </w:rPr>
            </w:pPr>
            <w:r>
              <w:rPr/>
              <w:t>Amaç  2. El ve göz koordinasyonu gerektiren belirli        hareketleri  yapabilme.</w:t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/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 Küçük nesneleri topla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. Nesneleri üst üste/yan yana/iç içe dize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. Nesneleri taka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. Nesneleri çıkartı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. El becerilerini gerektiren bazı araçları kullanır.</w:t>
            </w:r>
          </w:p>
          <w:p>
            <w:pPr>
              <w:pStyle w:val="TextBody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ç  4. Küçük kaslarını kullanarak belirli bir güç gerektiren hareketleri yapabilme</w:t>
            </w:r>
          </w:p>
          <w:p>
            <w:pPr>
              <w:pStyle w:val="Normal"/>
              <w:spacing w:lineRule="auto" w:line="360"/>
              <w:ind w:left="7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esneleri kopartır/yırt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esneleri sık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esneleri çeker/gere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alzemelere elleriyle şekil verir.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2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OSYAL</w:t>
            </w:r>
            <w:r>
              <w:rPr>
                <w:b/>
                <w:sz w:val="20"/>
              </w:rPr>
              <w:t>-</w:t>
            </w:r>
            <w:r>
              <w:rPr>
                <w:b/>
              </w:rPr>
              <w:t xml:space="preserve">DUYGUSAL ALAN 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iziksel özelliklerini söyle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elli başlı duyuşsal özelliklerini söyler.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2" w:leader="none"/>
              </w:tabs>
              <w:ind w:left="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firstLine="2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Duygularını fark edebilme.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. Duygularını söy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. Duygularının nedenler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aç  4. </w:t>
            </w:r>
            <w:r>
              <w:rPr>
                <w:rStyle w:val="PageNumber"/>
                <w:b/>
                <w:sz w:val="20"/>
                <w:szCs w:val="20"/>
              </w:rPr>
              <w:t>Kendi</w:t>
            </w:r>
            <w:r>
              <w:rPr>
                <w:b/>
                <w:sz w:val="20"/>
                <w:szCs w:val="20"/>
              </w:rPr>
              <w:t xml:space="preserve"> kendini güdüleyebilme.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1. Kendiliğinden bir işe başlar.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2. Başladığı işi bitirme çabası gösterir.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spacing w:lineRule="auto" w:line="360"/>
              <w:ind w:left="7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spacing w:lineRule="auto" w:line="360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Başkalarıyla ilişkilerini yönetebilme.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. Kendiliğinden iletişimi başlatır.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. Grup etkinliklerine kendiliğinden katılır.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8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  9. Yaşamın iyileştirilmesinde ve korunmasında sorumluluk alabilme.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 Canlıların bakımını üstlenme ve korur.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41" w:hanging="5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  15. Atatürk ile ilgili etkinliklere ilgi gösterebilme.</w:t>
            </w:r>
          </w:p>
          <w:p>
            <w:pPr>
              <w:pStyle w:val="Normal"/>
              <w:spacing w:lineRule="auto" w:line="360"/>
              <w:ind w:left="741" w:hanging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 Atatürk ile ilgili etkinliklere katıl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 Atatürk ile ilgili etkinliklerde aldığı sorumlulukları yerine </w:t>
            </w:r>
          </w:p>
          <w:p>
            <w:pPr>
              <w:pStyle w:val="TextBody"/>
              <w:spacing w:lineRule="auto" w:line="360"/>
              <w:ind w:left="36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sz w:val="20"/>
              </w:rPr>
              <w:t>getirir.</w:t>
            </w:r>
          </w:p>
        </w:tc>
      </w:tr>
      <w:tr>
        <w:trPr>
          <w:trHeight w:val="425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      K     İ    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İL ALANI </w:t>
            </w:r>
          </w:p>
          <w:p>
            <w:pPr>
              <w:pStyle w:val="Normal"/>
              <w:spacing w:lineRule="auto" w:line="360"/>
              <w:ind w:left="68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Amaç  4. Kendini sözel olarak ifade edebilme  </w:t>
            </w:r>
          </w:p>
          <w:p>
            <w:pPr>
              <w:pStyle w:val="Normal"/>
              <w:spacing w:lineRule="auto" w:line="360"/>
              <w:ind w:left="74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Belli bir konuda konuşmayı başlatı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Belli bir konuda konuşmayı sürdürür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maç  5. Dinlediklerini çeşitli yollarla ifade edebilm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Dinlediklerini başkalarına anlatı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Dinlediklerine ilişkin sorular sora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Dinlediklerine ilişkin sorulara cevap verir.</w:t>
            </w:r>
          </w:p>
          <w:p>
            <w:pPr>
              <w:pStyle w:val="GvdeMetni2"/>
              <w:spacing w:lineRule="auto" w:line="240" w:before="0" w:after="0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GvdeMetni2"/>
              <w:spacing w:lineRule="auto" w:line="240" w:before="0" w:after="0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ŞSEL ALAN</w:t>
            </w:r>
          </w:p>
          <w:p>
            <w:pPr>
              <w:pStyle w:val="GvdeMetni2"/>
              <w:spacing w:lineRule="auto" w:line="240" w:before="0" w:after="0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ç 1. Kendisi ve ailesi ile ilgili bilgileri kavrayabilme</w:t>
            </w:r>
          </w:p>
          <w:p>
            <w:pPr>
              <w:pStyle w:val="Normal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1. Kendisi ile ilgili bilgileri açıklar. 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ile bireyleri ile ilgili bilgileri açıklar.</w:t>
            </w:r>
          </w:p>
          <w:p>
            <w:pPr>
              <w:pStyle w:val="GvdeMetni2"/>
              <w:spacing w:lineRule="auto" w:line="360"/>
              <w:ind w:left="741" w:hanging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GvdeMetni2"/>
              <w:spacing w:lineRule="auto" w:line="360"/>
              <w:ind w:left="741" w:hanging="0"/>
              <w:rPr/>
            </w:pPr>
            <w:r>
              <w:rPr>
                <w:b/>
                <w:sz w:val="16"/>
                <w:szCs w:val="16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esne olay ya da varlıkların özelliklerini söyler.</w:t>
            </w:r>
          </w:p>
          <w:p>
            <w:pPr>
              <w:pStyle w:val="GvdeMetni2"/>
              <w:spacing w:lineRule="auto" w:line="360" w:before="0" w:after="120"/>
              <w:ind w:left="741" w:hanging="57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sz w:val="16"/>
                <w:szCs w:val="16"/>
              </w:rPr>
              <w:t>Amaç 5. Nesne ya da varlıkları çeşitli özelliklerine göre eşleştirebilm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. Nesne ya da varlıkları birebir eşleştirir. 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Nesne ya da varlıkları renklerine göre eşleştiri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Nesne ya da varlıkları şekillerine göre eşleştirir.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maç  21. Atatürk’ün Türk Toplumu için önemini açıklayabilme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Atatürk’ün getirdiği yenilikleri söyler.</w:t>
            </w:r>
          </w:p>
          <w:p>
            <w:pPr>
              <w:pStyle w:val="Heading3"/>
              <w:spacing w:lineRule="auto" w:line="360"/>
              <w:ind w:left="7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 Atatürk’ün getirdiği yeniliklerin önemini açıklar.</w:t>
            </w:r>
          </w:p>
          <w:p>
            <w:pPr>
              <w:pStyle w:val="Heading3"/>
              <w:spacing w:lineRule="auto" w:line="360"/>
              <w:ind w:left="7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pacing w:lineRule="auto" w:line="360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BAKIM BECERİLERİ</w:t>
            </w:r>
          </w:p>
          <w:p>
            <w:pPr>
              <w:pStyle w:val="Normal"/>
              <w:spacing w:lineRule="auto" w:line="360"/>
              <w:ind w:left="68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ç  1. Temizlik kurallarını uygulayabilme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l yüz ve vücudun diğer kısımlarını uygun biçimde yıka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3. Doğru beslenmenin önemini fark ed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Yiyecekleri ayırım yapmadan yer/içer.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2. Yeterli miktarda yiyeceği yer/içer.</w:t>
            </w:r>
          </w:p>
          <w:p>
            <w:pPr>
              <w:pStyle w:val="Heading3"/>
              <w:spacing w:lineRule="auto" w:line="360"/>
              <w:ind w:left="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47"/>
        <w:gridCol w:w="2140"/>
        <w:gridCol w:w="2143"/>
        <w:gridCol w:w="3205"/>
        <w:gridCol w:w="3218"/>
      </w:tblGrid>
      <w:tr>
        <w:trPr>
          <w:trHeight w:val="161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Kİ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GÖZL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ırmızı, sarı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air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ay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Ekim Hayvanları Koruma Gün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Ekim Cumhuriyet Bayra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b/>
                <w:b/>
                <w:sz w:val="20"/>
              </w:rPr>
            </w:pPr>
            <w:r>
              <w:rPr>
                <w:sz w:val="20"/>
              </w:rPr>
              <w:t>Kendi Temizliğini Yapması İçin Teşvik Et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b/>
                <w:b/>
                <w:sz w:val="20"/>
              </w:rPr>
            </w:pPr>
            <w:r>
              <w:rPr>
                <w:sz w:val="20"/>
              </w:rPr>
              <w:t>Tuvalet Temizliğini Nasıl Yapılması Gerektiğini Göster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b/>
                <w:b/>
                <w:sz w:val="20"/>
              </w:rPr>
            </w:pPr>
            <w:r>
              <w:rPr>
                <w:sz w:val="20"/>
              </w:rPr>
              <w:t>Cumhuriyet Bayramı Törenlerini Birlikte İzle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475"/>
        <w:gridCol w:w="6480"/>
      </w:tblGrid>
      <w:tr>
        <w:trPr>
          <w:trHeight w:val="425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      A     S    I    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İKOMOTOR ALAN</w:t>
            </w:r>
          </w:p>
          <w:p>
            <w:pPr>
              <w:pStyle w:val="TextBody"/>
              <w:spacing w:lineRule="auto" w:line="360"/>
              <w:ind w:left="684" w:hanging="0"/>
              <w:rPr/>
            </w:pPr>
            <w:r>
              <w:rPr>
                <w:b/>
                <w:sz w:val="16"/>
                <w:szCs w:val="16"/>
              </w:rPr>
              <w:t>Amaç  1. Bedensel koordinasyon gerektiren belirli hareketleri yapabilme</w:t>
            </w:r>
          </w:p>
          <w:p>
            <w:pPr>
              <w:pStyle w:val="Heading2"/>
              <w:spacing w:lineRule="auto" w:line="36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Değişik yönlere uzanır. 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özel yönergelere uygun olarak yürü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Belirli bir mesafeyi sürünerek gider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>
                <w:b/>
                <w:sz w:val="16"/>
                <w:szCs w:val="16"/>
              </w:rPr>
              <w:t>Amaç  2. El ve göz koordinasyonu gerektiren belirli hareketleri yapabilme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7. El becerilerini gerektiren bazı araçları kullan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Değişik malzemeler kullanarak resim yapa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13. Malzemeleri istenilen nitelikte keser.</w:t>
            </w:r>
          </w:p>
          <w:p>
            <w:pPr>
              <w:pStyle w:val="TextBody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>
                <w:b/>
                <w:sz w:val="16"/>
                <w:szCs w:val="16"/>
              </w:rPr>
              <w:t>Amaç  4. Küçük kaslarını kullanarak belirli bir güç gerektiren hareketleri yapabilme</w:t>
            </w:r>
          </w:p>
          <w:p>
            <w:pPr>
              <w:pStyle w:val="Normal"/>
              <w:spacing w:lineRule="auto" w:line="360"/>
              <w:ind w:left="7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esneleri sık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alzemelere elleriyle şekil verir.</w:t>
            </w:r>
          </w:p>
          <w:p>
            <w:pPr>
              <w:pStyle w:val="TextBody"/>
              <w:ind w:left="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GvdeMetniGirintisi3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GvdeMetniGirintisi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SYAL-DUYGUSAL ALAN </w:t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2. Duygularını fark ed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uygularını söyl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uygularının nedenlerini açıkla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uygularının sonuçlarını açıklar.</w:t>
            </w:r>
          </w:p>
          <w:p>
            <w:pPr>
              <w:pStyle w:val="Normal"/>
              <w:ind w:left="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spacing w:lineRule="auto" w:line="360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6. Başkalarıyla ilişkilerini yönet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endiliğinden iletişimi başlatı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rup etkinliklerine kendiliğinden katılır.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ç  9. Yaşamın iyileştirilmesinde ve korunmasında sorumluluk alabilme</w:t>
            </w:r>
          </w:p>
          <w:p>
            <w:pPr>
              <w:pStyle w:val="Normal"/>
              <w:spacing w:lineRule="auto" w:line="360"/>
              <w:ind w:left="68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Kazanım 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2. Günlük yaşamdaki kurallara uyar.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11. Estetik özellikler taşıyan ürünler oluştur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2. Özgün şiir, öykü, şarkı vb. söyler. 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örsel sanat etkinliklerinde ürün yapar.</w:t>
            </w:r>
          </w:p>
          <w:p>
            <w:pPr>
              <w:pStyle w:val="Normal"/>
              <w:spacing w:lineRule="auto" w:line="360"/>
              <w:ind w:left="741" w:hanging="5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5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ç  15. Atatürk ile ilgili etkinliklere ilgi gösterebilme</w:t>
            </w:r>
          </w:p>
          <w:p>
            <w:pPr>
              <w:pStyle w:val="Normal"/>
              <w:spacing w:lineRule="auto" w:line="360"/>
              <w:ind w:left="741" w:hanging="5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tatürk ile ilgili etkinliklere katıl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tatürk ile ilgili etkinliklerde aldığı sorumlulukları yerine getirir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xtBody"/>
              <w:ind w:firstLine="7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58"/>
        <w:gridCol w:w="2158"/>
        <w:gridCol w:w="2159"/>
        <w:gridCol w:w="3240"/>
        <w:gridCol w:w="3240"/>
      </w:tblGrid>
      <w:tr>
        <w:trPr>
          <w:trHeight w:val="425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K      A     S    I    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İL ALANI </w:t>
            </w:r>
          </w:p>
          <w:p>
            <w:pPr>
              <w:pStyle w:val="Normal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Amaç  4. Kendini sözel olarak ifade edebilme  </w:t>
            </w:r>
          </w:p>
          <w:p>
            <w:pPr>
              <w:pStyle w:val="Normal"/>
              <w:spacing w:lineRule="auto" w:line="360"/>
              <w:ind w:left="74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Dinlerken / konuşurken göz kontağı kurar. 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Sohbete katılı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Belli bir konuda konuşmayı başlatı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Belli bir konuda konuşmayı sürdürür.</w:t>
            </w:r>
          </w:p>
          <w:p>
            <w:pPr>
              <w:pStyle w:val="Normal"/>
              <w:spacing w:lineRule="auto" w:line="360"/>
              <w:ind w:left="74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maç  5. Dinlediklerini çeşitli yollarla ifade edebilm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Dinlediklerine ilişkin sorular sora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Dinlediklerine ilişkin sorulara cevap verir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maç  8. Görsel materyalleri okuyabilme</w:t>
            </w:r>
          </w:p>
          <w:p>
            <w:pPr>
              <w:pStyle w:val="Normal"/>
              <w:spacing w:lineRule="auto" w:line="360"/>
              <w:ind w:left="684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Görsel materyalleri ince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Görsel materyallerle ilgili soru sora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. Görsel materyallerle ilgili sorulara cevap verir. </w:t>
            </w:r>
          </w:p>
          <w:p>
            <w:pPr>
              <w:pStyle w:val="GvdeMetni2"/>
              <w:spacing w:lineRule="auto" w:line="240" w:before="0" w:after="0"/>
              <w:ind w:firstLine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GvdeMetni2"/>
              <w:spacing w:lineRule="auto" w:line="240" w:before="0" w:after="0"/>
              <w:ind w:firstLine="2"/>
              <w:rPr>
                <w:b/>
                <w:b/>
              </w:rPr>
            </w:pPr>
            <w:r>
              <w:rPr>
                <w:b/>
              </w:rPr>
              <w:t>BİLİŞSEL ALAN</w:t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ç 3. Dikkatini toplayabilme</w:t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72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ikkat edilmesi gereken nesne/durum/olayı fark eder.</w:t>
            </w:r>
          </w:p>
          <w:p>
            <w:pPr>
              <w:pStyle w:val="Normal"/>
              <w:spacing w:lineRule="auto" w:line="360"/>
              <w:ind w:left="72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ikkatini nesne/durum/olay üzerinde yoğunlaştırır.</w:t>
            </w:r>
          </w:p>
          <w:p>
            <w:pPr>
              <w:pStyle w:val="Normal"/>
              <w:spacing w:lineRule="auto" w:line="360"/>
              <w:ind w:left="723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360"/>
              <w:ind w:left="741" w:hanging="57"/>
              <w:rPr/>
            </w:pPr>
            <w:r>
              <w:rPr>
                <w:b/>
                <w:sz w:val="16"/>
                <w:szCs w:val="16"/>
              </w:rPr>
              <w:t xml:space="preserve">Amaç  4. Algıladıklarını hatırlayabilme 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ind w:left="741" w:hanging="5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lay nesne ya da varlıkları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sz w:val="16"/>
                <w:szCs w:val="16"/>
              </w:rPr>
              <w:t>Amaç 5. Nesne ya da varlıkları çeşitli özelliklerine göre eşleştirebilm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. Nesne ya da varlıkları birebir eşleştirir. 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Nesne ya da varlıkları renklerine göre eşleştiri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Nesne ya da varlıkları şekillerine göre eşleştirir.</w:t>
            </w:r>
          </w:p>
          <w:p>
            <w:pPr>
              <w:pStyle w:val="Normal"/>
              <w:spacing w:lineRule="auto" w:line="360"/>
              <w:ind w:left="3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9. Nesneleri say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      A     S    I    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ÖZBAKIM BECERİLERİ</w:t>
            </w:r>
          </w:p>
          <w:p>
            <w:pPr>
              <w:pStyle w:val="Normal"/>
              <w:ind w:left="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left="68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ç  1. Temizlik kurallarını uygulayabilme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l yüz ve vücudun diğer kısımlarını uygun biçimde yıka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36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3. Doğru beslenmenin önemini fark ed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Yiyecekleri ayırım yapmadan yer/iç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Yeterli miktarda yiyeceği yer/içer.</w:t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GÖZL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a renkl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aire – üçg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Gösterilen nesneleri say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Atatürk ile ilgili gez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ütüphane (Okul ya da Yakın Çevrede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Kasım Atatürk’ü Anma Gün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Kasım Dünya Çocuk Kitapları Haftas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sz w:val="20"/>
              </w:rPr>
            </w:pPr>
            <w:r>
              <w:rPr>
                <w:sz w:val="20"/>
              </w:rPr>
              <w:t>-</w:t>
              <w:tab/>
              <w:t>Atatürk’ü Anma Haftasında Oluşturulan Atatürk Köşesine Katkıda Bulunma (Çiçek Resim v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59" w:hanging="159"/>
              <w:rPr>
                <w:sz w:val="20"/>
              </w:rPr>
            </w:pPr>
            <w:r>
              <w:rPr>
                <w:sz w:val="20"/>
              </w:rPr>
              <w:t>-</w:t>
              <w:tab/>
              <w:t>13 Kasım Dünya Çocuk Kitapları Haftası’nda Kitapçıya Giderek Çocuğunuzla Birlikte Kitap Seçip Alma. Yıpranmış Kitapları Birlikte Tamir Etm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     R     A    L    I     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SİKOMOTOR AL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684" w:hanging="0"/>
              <w:rPr/>
            </w:pPr>
            <w:r>
              <w:rPr>
                <w:b/>
                <w:sz w:val="16"/>
                <w:szCs w:val="16"/>
              </w:rPr>
              <w:t>Amaç  1. Bedensel koordinasyon gerektiren belirli hareketleri yapabilme</w:t>
            </w:r>
          </w:p>
          <w:p>
            <w:pPr>
              <w:pStyle w:val="Heading2"/>
              <w:spacing w:lineRule="auto" w:line="36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özel yönergelere uygun olarak ısınma hareketleri yapa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2. Değişik yönlere yuvarlan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Değişik yönlere uzanır. 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özel yönergelere uygun olarak yürü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özel yönergelere uygun olarak koş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esneleri belli bir mesafedeki hedefe atar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>
                <w:b/>
                <w:sz w:val="16"/>
                <w:szCs w:val="16"/>
              </w:rPr>
              <w:t>Amaç  2. El ve göz koordinasyonu gerektiren belirli hareketleri yapabilme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El becerilerini gerektiren bazı araçları kullan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Çeşitli malzemeleri değişik şekillerde katl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Malzemeleri istenilen nitelikte keser.</w:t>
            </w:r>
          </w:p>
          <w:p>
            <w:pPr>
              <w:pStyle w:val="TextBody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>
                <w:b/>
                <w:sz w:val="16"/>
                <w:szCs w:val="16"/>
              </w:rPr>
              <w:t>Amaç  4. Küçük kaslarını kullanarak belirli bir güç gerektiren hareketleri yapabilme</w:t>
            </w:r>
          </w:p>
          <w:p>
            <w:pPr>
              <w:pStyle w:val="Normal"/>
              <w:spacing w:lineRule="auto" w:line="360"/>
              <w:ind w:left="7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alzemelere elleriyle şekil veri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alzemelere araç kullanarak şekil ver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SYAL-DUYGUSAL ALAN </w:t>
            </w:r>
          </w:p>
          <w:p>
            <w:pPr>
              <w:pStyle w:val="Normal"/>
              <w:spacing w:lineRule="auto" w:line="360"/>
              <w:ind w:left="7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2. Duygularını fark ed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Duygularını söyl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uygularının nedenlerini açık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. Duygularının sonuçlarını açıklar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uygularını müzik, dans,drama ve benzeri yollarla ifade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6. Başkalarıyla ilişkilerini yönet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rup etkinliklerine kendiliğinden katılı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Gerektiğinde liderleri izl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Gerektiğinde liderliği üstlenir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10. Toplumsal yaşamın nasıl sürdüğünü kavray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oplumda farklı rollere sahip kişiler olduğunu söyl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ynı kişinin farklı rollerinin olduğunu söyler.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11. Estetik özellikler taşıyan ürünler oluştur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Ürünlerini çeşitli yollarla sunar.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23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742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     R     A    L    I     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İL ALANI </w:t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Amaç 1. Sesleri ayırt edebilme </w:t>
            </w:r>
          </w:p>
          <w:p>
            <w:pPr>
              <w:pStyle w:val="Normal"/>
              <w:spacing w:lineRule="auto" w:line="360"/>
              <w:ind w:left="74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Sesin kaynağını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Sesin geldiği yönü belirle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5"/>
              <w:spacing w:lineRule="auto" w:line="360"/>
              <w:ind w:left="684" w:firstLine="57"/>
              <w:rPr/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Amaç  2. Konuşurken sesini doğru kullanabilme</w:t>
            </w:r>
          </w:p>
          <w:p>
            <w:pPr>
              <w:pStyle w:val="Heading6"/>
              <w:ind w:left="684" w:firstLine="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Nefesini</w:t>
            </w:r>
            <w:r>
              <w:rPr>
                <w:color w:val="000000"/>
                <w:sz w:val="16"/>
                <w:szCs w:val="16"/>
              </w:rPr>
              <w:t xml:space="preserve"> doğru kullanır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Kelimeleri doğru telaffuz eder.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Amaç  3. Türkçe’yi doğru kullanabilme </w:t>
            </w:r>
          </w:p>
          <w:p>
            <w:pPr>
              <w:pStyle w:val="Normal"/>
              <w:spacing w:lineRule="auto" w:line="360"/>
              <w:ind w:left="74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Konuşmalarında temel dilbilgisi kurallarına uygun konuşu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Amaç  4. Kendini sözel olarak ifade edebilme  </w:t>
            </w:r>
          </w:p>
          <w:p>
            <w:pPr>
              <w:pStyle w:val="Normal"/>
              <w:spacing w:lineRule="auto" w:line="360"/>
              <w:ind w:left="74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. Dinlerken / konuşurken göz kontağı kurar. 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. Sohbete katılır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İLİŞSEL ALAN</w:t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ç 3. Dikkatini toplayabilme</w:t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72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ikkat edilmesi gereken nesne/durum/olayı söyler.</w:t>
            </w:r>
          </w:p>
          <w:p>
            <w:pPr>
              <w:pStyle w:val="Normal"/>
              <w:spacing w:lineRule="auto" w:line="360"/>
              <w:ind w:left="72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esne/durum/olayı ayrıntılarıyla açıklama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esne olay ya da varlıkların özelliklerini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esne olay ya da varlıkların özelliklerini karşılaştırır.</w:t>
            </w:r>
          </w:p>
          <w:p>
            <w:pPr>
              <w:pStyle w:val="GvdeMetni2"/>
              <w:spacing w:lineRule="auto" w:line="360"/>
              <w:ind w:left="741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GvdeMetni2"/>
              <w:spacing w:lineRule="auto" w:line="360"/>
              <w:ind w:left="741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maç  4. Algıladıklarını hatırlayabilme 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rPr/>
            </w:pPr>
            <w:r>
              <w:rPr>
                <w:iCs/>
                <w:sz w:val="16"/>
                <w:szCs w:val="16"/>
              </w:rPr>
              <w:t xml:space="preserve">                </w:t>
            </w:r>
            <w:r>
              <w:rPr>
                <w:iCs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lay nesne ya da varlıkları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sz w:val="16"/>
                <w:szCs w:val="16"/>
              </w:rPr>
              <w:t>2. Nesne ya da varlıkların rengini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esne ya da varlıkların şeklini söyler.</w:t>
            </w:r>
          </w:p>
          <w:p>
            <w:pPr>
              <w:pStyle w:val="GvdeMetni2"/>
              <w:spacing w:lineRule="auto" w:line="360"/>
              <w:ind w:left="741" w:hanging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sz w:val="16"/>
                <w:szCs w:val="16"/>
              </w:rPr>
              <w:t>Amaç 5. Nesne ya da varlıkları çeşitli özelliklerine göre eşleştirebilm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. Nesne ya da varlıkları birebir eşleştirir. 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Nesne ya da varlıkları renklerine göre eşleştiri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Nesne ya da varlıkları şekillerine göre eşleştiri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4. Nesne ya da varlıkları büyüklüklerine göre eşleştirir.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ÖZBAKIM BECERİLER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2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2. Giysilerini giyme ve çıkar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 Giysilerini yardımsız çıkarı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. Giysilerini yardımsız giy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spacing w:lineRule="auto" w:line="360"/>
              <w:ind w:left="363" w:hanging="0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58"/>
        <w:gridCol w:w="2158"/>
        <w:gridCol w:w="2159"/>
        <w:gridCol w:w="3240"/>
        <w:gridCol w:w="3240"/>
      </w:tblGrid>
      <w:tr>
        <w:trPr>
          <w:trHeight w:val="161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RALI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GÖZL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Ka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akam- nesne eşleştirm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Nesne say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üyük-küçü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ce-kalı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Post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 Aralık Yeni Yı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rPr>
                <w:sz w:val="20"/>
              </w:rPr>
            </w:pPr>
            <w:r>
              <w:rPr>
                <w:sz w:val="20"/>
              </w:rPr>
              <w:t>Çocukla Birlikte Giysileri Ayır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rPr>
                <w:sz w:val="20"/>
              </w:rPr>
            </w:pPr>
            <w:r>
              <w:rPr>
                <w:sz w:val="20"/>
              </w:rPr>
              <w:t>Farklı Özelliklerine Göre Giysilerini Katlayarak Yerleştirme (Renkleri, Sayıları, Yazlık – Kışlık vs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Yeni Yıl İçin Tebrik Kartları Alarak  Birlikte Postalam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58"/>
        <w:gridCol w:w="2158"/>
        <w:gridCol w:w="2159"/>
        <w:gridCol w:w="3240"/>
        <w:gridCol w:w="3240"/>
      </w:tblGrid>
      <w:tr>
        <w:trPr>
          <w:trHeight w:val="850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      C     A    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</w:rPr>
            </w:pPr>
            <w:r>
              <w:rPr>
                <w:sz w:val="24"/>
              </w:rPr>
              <w:t>PSİKOMOTOR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684" w:hanging="0"/>
              <w:rPr/>
            </w:pPr>
            <w:r>
              <w:rPr>
                <w:b/>
                <w:sz w:val="16"/>
                <w:szCs w:val="16"/>
              </w:rPr>
              <w:t>Amaç  1. Bedensel koordinasyon gerektiren belirli hareketleri yapabilme</w:t>
            </w:r>
          </w:p>
          <w:p>
            <w:pPr>
              <w:pStyle w:val="Heading2"/>
              <w:spacing w:lineRule="auto" w:line="36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özel yönergelere uygun olarak ısınma hareketleri yapa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2. Değişik yönlere yuvarlan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Değişik yönlere uzanır. 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özel yönergelere uygun olarak yürü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özel yönergelere uygun olarak koş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Belirli bir mesafeyi sürünerek gide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elli bir yüksekliğe çıkar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>
                <w:b/>
                <w:sz w:val="16"/>
                <w:szCs w:val="16"/>
              </w:rPr>
              <w:t>Amaç  2. El ve göz koordinasyonu gerektiren belirli hareketleri yapabilme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1. Küçük nesneleri topl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El becerilerini gerektiren bazı araçları kullan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esneleri yeni şekiller oluşturacak biçimde bir araya getiri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Değişik malzemeler kullanarak resim yap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Çeşitli malzemeleri değişik şekillerde katl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Malzemeleri istenilen nitelikte keser.</w:t>
            </w:r>
          </w:p>
          <w:p>
            <w:pPr>
              <w:pStyle w:val="TextBody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5. Denge gerektiren belirli hareketleri yapabilme</w:t>
            </w:r>
          </w:p>
          <w:p>
            <w:pPr>
              <w:pStyle w:val="Normal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arklı zeminler üzerinde yürü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emin üzerine çizilen şekiller üzerinde yürü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SYAL DUYGUSAL ALAN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2. Duygularını fark ed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uygularının sonuçlarını açıkla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uygularını müzik, dans,drama ve benzeri yollarla ifade ede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sz w:val="16"/>
                <w:szCs w:val="16"/>
              </w:rPr>
              <w:t xml:space="preserve">Amaç  4. </w:t>
            </w:r>
            <w:r>
              <w:rPr>
                <w:rStyle w:val="PageNumber"/>
                <w:b/>
                <w:sz w:val="16"/>
                <w:szCs w:val="16"/>
              </w:rPr>
              <w:t>Kendi</w:t>
            </w:r>
            <w:r>
              <w:rPr>
                <w:b/>
                <w:sz w:val="16"/>
                <w:szCs w:val="16"/>
              </w:rPr>
              <w:t xml:space="preserve"> kendini güdüleyebilme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Kendiliğinden bir işe başlar.</w:t>
            </w:r>
          </w:p>
          <w:p>
            <w:pPr>
              <w:pStyle w:val="TextBody"/>
              <w:spacing w:lineRule="auto" w:line="360"/>
              <w:ind w:left="3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Başladığı işi bitirme çabası gösterir.</w:t>
            </w:r>
          </w:p>
          <w:p>
            <w:pPr>
              <w:pStyle w:val="TextBody"/>
              <w:spacing w:lineRule="auto" w:line="360"/>
              <w:ind w:left="7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6. Başkalarıyla ilişkilerini yönet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Gerekli durumlarda nezaket sözcüklerini kullanı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Gerekli durumlarda kararlılık gösterir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ç  9. Yaşamın iyileştirilmesinde ve korunmasında sorumluluk alabilme</w:t>
            </w:r>
          </w:p>
          <w:p>
            <w:pPr>
              <w:pStyle w:val="Normal"/>
              <w:spacing w:lineRule="auto" w:line="360"/>
              <w:ind w:left="68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Kazanım 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Yaşamın sürdürülebilmesi için gerekli olan kaynakları verimli kullan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ünlük yaşamdaki kurallara uyar.</w:t>
            </w:r>
          </w:p>
          <w:p>
            <w:pPr>
              <w:pStyle w:val="TextBody"/>
              <w:spacing w:lineRule="auto" w:line="360"/>
              <w:ind w:left="6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11. Estetik özellikler taşıyan ürünler oluştur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stetik bedensel hareketlerle yürür./dans eder.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2. Özgün şiir, öykü, şarkı vb. söyler. 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örsel sanat etkinliklerinde ürün yapa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Çeşitli sesleri kullanarak müzik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      C     A    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İL ALANI</w:t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Amaç 1. Sesleri ayırt edebilme </w:t>
            </w:r>
          </w:p>
          <w:p>
            <w:pPr>
              <w:pStyle w:val="Normal"/>
              <w:spacing w:lineRule="auto" w:line="360"/>
              <w:ind w:left="74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. Sesin özelliğini söyler. 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4. Verilen sese benzer sesler çıkarır.</w:t>
            </w:r>
          </w:p>
          <w:p>
            <w:pPr>
              <w:pStyle w:val="Heading5"/>
              <w:spacing w:lineRule="auto" w:line="360"/>
              <w:ind w:left="684" w:firstLine="57"/>
              <w:rPr>
                <w:i w:val="false"/>
                <w:i w:val="false"/>
                <w:color w:val="000000"/>
                <w:sz w:val="16"/>
                <w:szCs w:val="16"/>
              </w:rPr>
            </w:pPr>
            <w:bookmarkStart w:id="0" w:name="OLE_LINK1"/>
            <w:bookmarkEnd w:id="0"/>
            <w:r>
              <w:rPr>
                <w:i w:val="false"/>
                <w:color w:val="000000"/>
                <w:sz w:val="16"/>
                <w:szCs w:val="16"/>
              </w:rPr>
              <w:t>Amaç  2. Konuşurken sesini doğru kullanabilme</w:t>
            </w:r>
          </w:p>
          <w:p>
            <w:pPr>
              <w:pStyle w:val="Heading6"/>
              <w:ind w:left="684" w:firstLine="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Nefesini</w:t>
            </w:r>
            <w:r>
              <w:rPr>
                <w:color w:val="000000"/>
                <w:sz w:val="16"/>
                <w:szCs w:val="16"/>
              </w:rPr>
              <w:t xml:space="preserve"> doğru kullanır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Kelimeleri doğru telaffuz eder. 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bookmarkStart w:id="1" w:name="OLE_LINK1"/>
            <w:bookmarkEnd w:id="1"/>
            <w:r>
              <w:rPr>
                <w:b/>
                <w:color w:val="000000"/>
                <w:sz w:val="16"/>
                <w:szCs w:val="16"/>
              </w:rPr>
              <w:t>Amaç  5. Dinlediklerini çeşitli yollarla ifade edebilm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Dinlediklerine ilişkin sorulara cevap veri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maç  8. Görsel materyalleri okuyabilme</w:t>
            </w:r>
          </w:p>
          <w:p>
            <w:pPr>
              <w:pStyle w:val="Normal"/>
              <w:spacing w:lineRule="auto" w:line="360"/>
              <w:ind w:left="684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Görsel materyalleri ince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. Görsel materyallerle ilgili sorulara cevap verir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LİŞSEL ALAN</w:t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ç 3. Dikkatini toplayabilme</w:t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72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ikkat edilmesi gereken nesne/durum/olayı fark eder.</w:t>
            </w:r>
          </w:p>
          <w:p>
            <w:pPr>
              <w:pStyle w:val="Normal"/>
              <w:spacing w:lineRule="auto" w:line="360"/>
              <w:ind w:left="72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ikkatini nesne/durum/olay üzerinde yoğunlaştır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GvdeMetni2"/>
              <w:spacing w:lineRule="auto" w:line="360"/>
              <w:ind w:left="741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maç  4. Algıladıklarını hatırlayabilme 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ind w:left="741" w:hanging="5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lay nesne ya da varlıkları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sz w:val="16"/>
                <w:szCs w:val="16"/>
              </w:rPr>
              <w:t>2. Nesne ya da varlıkların rengini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esne ya da varlıkların yerini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esne ya da varlıkların şeklini söyle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esne ya da varlıkların sayısını söyler.</w:t>
            </w:r>
          </w:p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sz w:val="16"/>
                <w:szCs w:val="16"/>
              </w:rPr>
              <w:t>Amaç 5. Nesne ya da varlıkları çeşitli özelliklerine göre eşleştirebilm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Nesne ya da varlıkları renklerine göre eşleştiri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Nesne ya da varlıkları şekillerine göre eşleştiri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Nesne ya da varlıkları miktarlarına göre eşleştiri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Nesne ya da varlıkları kullanım amaçlarına göre eşleştirir.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9. Nesneleri say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4. Gösterilen belli sayıdaki nesneyi doğru olarak sayar. 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10. Geometrik şekilleri tanıy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er nesnenin bir şekli olduğunu söyle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11. Günlük yaşamda kullanılan belli başlı sembolleri tanıy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1. Gösterilen sembolün anlamını söyler. 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Verilen açıklar.ya uygun sembolü gösterir.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3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      C     A    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BAKIM BECERİLER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3. Doğru beslenmenin önemini fark ed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Yiyecekleri ayırım yapmadan yer/iç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Yeterli miktarda yiyeceği yer/iç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ağlığı olumsuz etkileyen yiyecekleri yemekten/içmekten kaçını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36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GÖZL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a renk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am tanım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aire, üçgen, ka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cı-tatlı-ekşi- tuzl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çık-kapal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Ocak Enerji Tasarrufu Haft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rPr>
                <w:sz w:val="20"/>
              </w:rPr>
            </w:pPr>
            <w:r>
              <w:rPr>
                <w:sz w:val="20"/>
              </w:rPr>
              <w:t>Çocukla Birlikte Gittiğiniz Yerlerde Karşılaştığınız Değişik Meslekten Kişilerin Kullandıkları Araçları Hakkında Konuş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rPr>
                <w:sz w:val="20"/>
              </w:rPr>
            </w:pPr>
            <w:r>
              <w:rPr>
                <w:sz w:val="20"/>
              </w:rPr>
              <w:t>Çocukla Birlikte Daire, Üçgen, Kare Şekilleri Keserek Şekil Albümü Oluşturm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a,  Davranış Değerlendirme Formu uygulanır. (Öğretmen Yardımcı Evraklar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ygulanan Davranış Değerlendirme Formu doğrultusunda Gelişim Raporu hazırlanır. (Öğretmen Yardımcı Evraklar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Ş      U     B    A     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PSİKOMOTOR ALAN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spacing w:lineRule="auto" w:line="360"/>
              <w:ind w:left="684" w:hanging="0"/>
              <w:rPr/>
            </w:pPr>
            <w:r>
              <w:rPr>
                <w:b/>
                <w:sz w:val="16"/>
                <w:szCs w:val="16"/>
              </w:rPr>
              <w:t>Amaç  1. Bedensel koordinasyon gerektiren belirli hareketleri yapabilme</w:t>
            </w:r>
          </w:p>
          <w:p>
            <w:pPr>
              <w:pStyle w:val="Heading2"/>
              <w:spacing w:lineRule="auto" w:line="36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4. Sözel yönergelere uygun olarak yürü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özel yönergelere uygun olarak koş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Belirli bir mesafeyi sürünerek gide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elli bir yüksekliğe çık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Araç kullanarak koordineli ve ritmik hareketler yapar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>
                <w:b/>
                <w:sz w:val="16"/>
                <w:szCs w:val="16"/>
              </w:rPr>
              <w:t>Amaç  2. El ve göz koordinasyonu gerektiren belirli hareketleri yapabilme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El becerilerini gerektiren bazı araçları kullan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esneleri yeni şekiller oluşturacak biçimde bir araya getiri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Şekilleri değişik araçlar kullanarak çize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13. Malzemeleri istenilen nitelikte kese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Malzemeleri istenilen nitelikte yapıştırır.</w:t>
            </w:r>
          </w:p>
          <w:p>
            <w:pPr>
              <w:pStyle w:val="TextBody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>
                <w:b/>
                <w:sz w:val="16"/>
                <w:szCs w:val="16"/>
              </w:rPr>
              <w:t>Amaç  4. Küçük kaslarını kullanarak belirli bir güç gerektiren hareketleri yapabilme</w:t>
            </w:r>
          </w:p>
          <w:p>
            <w:pPr>
              <w:pStyle w:val="Normal"/>
              <w:spacing w:lineRule="auto" w:line="360"/>
              <w:ind w:left="7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alzemelere elleriyle şekil veri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alzemelere araç kullanarak şekil ver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SYAL-DUYGUSAL ALAN </w:t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2. Duygularını fark ed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uygularını söyl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uygularının nedenlerini açıklar.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5. Başkalarının duygularını fark ed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Başkalarının duygularını ifade eder.</w:t>
            </w:r>
          </w:p>
          <w:p>
            <w:pPr>
              <w:pStyle w:val="Normal"/>
              <w:spacing w:lineRule="auto" w:line="360"/>
              <w:ind w:left="6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6. Başkalarıyla ilişkilerini yönet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endiliğinden iletişimi başlatı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rup etkinliklerine kendiliğinden katılı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rupta sorumluluk almaya istekli olu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ldığı sorumluğu yerine getirir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11. Estetik özellikler taşıyan ürünler oluştur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5. Çeşitli materyaller kullanarak ritim oluşturma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Çeşitli sesleri kullanarak müzik oluşturur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İL ALANI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ind w:left="363" w:hanging="0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maç  5. Dinlediklerini çeşitli yollarla ifade edebilm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Dinlediklerine ilişkin sorulara cevap veri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Dinlediklerini özetle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Dinlediklerini resim, müzik, drama, şiir, öykü vb. yollarla sergile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maç  8. Görsel materyalleri okuyabilme</w:t>
            </w:r>
          </w:p>
          <w:p>
            <w:pPr>
              <w:pStyle w:val="Normal"/>
              <w:spacing w:lineRule="auto" w:line="360"/>
              <w:ind w:left="684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 Görsel materyalleri açıkla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5. Görsel materyalleri kullanarak olay,öykü gibi kompozisyonlar oluşturur. 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Görsel materyalleri özenle kullanır.</w:t>
            </w:r>
          </w:p>
          <w:p>
            <w:pPr>
              <w:pStyle w:val="Normal"/>
              <w:spacing w:lineRule="auto" w:line="360"/>
              <w:ind w:left="363" w:hanging="0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58"/>
        <w:gridCol w:w="2158"/>
        <w:gridCol w:w="2159"/>
        <w:gridCol w:w="3240"/>
        <w:gridCol w:w="3240"/>
      </w:tblGrid>
      <w:tr>
        <w:trPr>
          <w:trHeight w:val="5107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Ş      U     B    A     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İLİŞSEL ALAN</w:t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. Nesne olay ya da varlıkların özelliklerini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. Nesne olay ya da varlıkların özelliklerini karşılaştır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ç 3. Dikkatini toplayabilme</w:t>
            </w:r>
          </w:p>
          <w:p>
            <w:pPr>
              <w:pStyle w:val="GvdeMetni2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72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ikkat edilmesi gereken nesne/durum/olayı söyler.</w:t>
            </w:r>
          </w:p>
          <w:p>
            <w:pPr>
              <w:pStyle w:val="Normal"/>
              <w:spacing w:lineRule="auto" w:line="360"/>
              <w:ind w:left="72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esne/durum/olayı ayrıntılarıyla açıklama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sz w:val="16"/>
                <w:szCs w:val="16"/>
              </w:rPr>
              <w:t>Amaç 5. Nesne ya da varlıkları çeşitli özelliklerine göre eşleştirebilm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1. Nesne ya da varlıkları birebir eşleştirir. 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8. Nesne ya da varlıkları</w:t>
            </w:r>
            <w:r>
              <w:rPr>
                <w:b/>
                <w:sz w:val="16"/>
                <w:szCs w:val="16"/>
              </w:rPr>
              <w:t xml:space="preserve"> s</w:t>
            </w:r>
            <w:r>
              <w:rPr>
                <w:sz w:val="16"/>
                <w:szCs w:val="16"/>
              </w:rPr>
              <w:t>ayılarına göre eşleştirir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9. Nesneleri say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. Gösterilen belli sayıdaki nesneyi doğru olarak sayar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szCs w:val="24"/>
              </w:rPr>
              <w:t>ÖZBAKIM BECERİLERİ</w:t>
            </w:r>
          </w:p>
          <w:p>
            <w:pPr>
              <w:pStyle w:val="Normal"/>
              <w:spacing w:lineRule="auto" w:line="360"/>
              <w:ind w:left="68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ç  1. Temizlik kurallarını uygulayabilme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l yüz ve vücudun diğer kısımlarını uygun biçimde yıkar.</w:t>
            </w:r>
          </w:p>
          <w:p>
            <w:pPr>
              <w:pStyle w:val="TextBody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4. Dinlenmeyle ilgili kurallara uy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. Yorulduğu durumlarda dinlendirici bir etkinliğe katılır.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/>
              <w:t xml:space="preserve">            </w:t>
            </w:r>
            <w:r>
              <w:rPr>
                <w:color w:val="000000"/>
                <w:sz w:val="16"/>
              </w:rPr>
              <w:t>2. Dinlenme ya da uyku için gerekli hazırlığı yapar.</w:t>
            </w:r>
          </w:p>
        </w:tc>
      </w:tr>
      <w:tr>
        <w:trPr>
          <w:trHeight w:val="16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GÖZL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 renkl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ayma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>
                <w:sz w:val="20"/>
              </w:rPr>
              <w:t>Sert-yumuşa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ıcak - soğu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ye ge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sz w:val="20"/>
              </w:rPr>
            </w:pPr>
            <w:r>
              <w:rPr>
                <w:sz w:val="20"/>
              </w:rPr>
              <w:t>- Çocukla Birlikte Odasındaki Sert-Yumuşak Oyuncakları Söyleme ve Sayma</w:t>
            </w:r>
          </w:p>
          <w:p>
            <w:pPr>
              <w:pStyle w:val="Normal"/>
              <w:ind w:left="159" w:hanging="159"/>
              <w:rPr>
                <w:sz w:val="20"/>
              </w:rPr>
            </w:pPr>
            <w:r>
              <w:rPr>
                <w:sz w:val="20"/>
              </w:rPr>
              <w:t xml:space="preserve">- </w:t>
              <w:tab/>
              <w:t>Çocuğa Kendi Mesleğinizle İlgili Bilgiler Verme</w:t>
            </w:r>
          </w:p>
          <w:p>
            <w:pPr>
              <w:pStyle w:val="Normal"/>
              <w:ind w:left="159" w:hanging="159"/>
              <w:rPr>
                <w:sz w:val="20"/>
              </w:rPr>
            </w:pPr>
            <w:r>
              <w:rPr>
                <w:sz w:val="20"/>
              </w:rPr>
              <w:t xml:space="preserve">- </w:t>
              <w:tab/>
              <w:t>Çocuğun Dil Gelişimi İçin Birlikte Hikâyeler Okuma, Kuklalar Oynat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475"/>
        <w:gridCol w:w="6480"/>
      </w:tblGrid>
      <w:tr>
        <w:trPr>
          <w:trHeight w:val="77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      A     R    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SİKOMOTOR ALAN </w:t>
            </w:r>
          </w:p>
          <w:p>
            <w:pPr>
              <w:pStyle w:val="TextBody"/>
              <w:ind w:left="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684" w:hanging="0"/>
              <w:rPr/>
            </w:pPr>
            <w:r>
              <w:rPr>
                <w:b/>
                <w:sz w:val="16"/>
                <w:szCs w:val="16"/>
              </w:rPr>
              <w:t>Amaç  1. Bedensel koordinasyon gerektiren belirli hareketleri yapabilme</w:t>
            </w:r>
          </w:p>
          <w:p>
            <w:pPr>
              <w:pStyle w:val="Heading2"/>
              <w:spacing w:lineRule="auto" w:line="36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özel yönergelere uygun olarak yürü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özel yönergelere uygun olarak koş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elli bir yüksekliğe çık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Belli bir yükseklikten atlar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>
                <w:b/>
                <w:sz w:val="16"/>
                <w:szCs w:val="16"/>
              </w:rPr>
              <w:t>Amaç  2. El ve göz koordinasyonu gerektiren belirli hareketleri yapabilme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4. Nesneleri tak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esneleri yeni şekiller oluşturacak biçimde bir araya getiri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Değişik malzemeler kullanarak resim yap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Malzemeleri istenilen nitelikte keser.</w:t>
            </w:r>
          </w:p>
          <w:p>
            <w:pPr>
              <w:pStyle w:val="TextBody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>
                <w:b/>
                <w:sz w:val="16"/>
                <w:szCs w:val="16"/>
              </w:rPr>
              <w:t>Amaç  4. Küçük kaslarını kullanarak belirli bir güç gerektiren hareketleri yapabilme</w:t>
            </w:r>
          </w:p>
          <w:p>
            <w:pPr>
              <w:pStyle w:val="Normal"/>
              <w:spacing w:lineRule="auto" w:line="360"/>
              <w:ind w:left="7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alzemelere elleriyle şekil veri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alzemelere araç kullanarak şekil verir.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5. Denge gerektiren belirli hareketleri yapabilme</w:t>
            </w:r>
          </w:p>
          <w:p>
            <w:pPr>
              <w:pStyle w:val="Normal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arklı zeminler üzerinde yürü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Tek/çift ayakla sıçrayarak belirli bir mesafeyi dengeli bir şekilde gider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YAL-DUYGUSAL ALAN</w:t>
            </w:r>
          </w:p>
          <w:p>
            <w:pPr>
              <w:pStyle w:val="TextBody"/>
              <w:ind w:left="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2. Duygularını fark ed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uygularını söyl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uygularının nedenlerini açıkla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uygularının sonuçlarını açıklar.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spacing w:lineRule="auto" w:line="360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6. Başkalarıyla ilişkilerini yönet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rupta sorumluluk almaya istekli olu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ldığı sorumluğu yerine getiri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Grup etkinliklerinin kurallarına uyar.</w:t>
            </w:r>
          </w:p>
          <w:p>
            <w:pPr>
              <w:pStyle w:val="TextBody"/>
              <w:spacing w:lineRule="auto" w:line="360"/>
              <w:ind w:left="6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ç  9. Yaşamın iyileştirilmesinde ve korunmasında sorumluluk alabilme</w:t>
            </w:r>
          </w:p>
          <w:p>
            <w:pPr>
              <w:pStyle w:val="Normal"/>
              <w:spacing w:lineRule="auto" w:line="360"/>
              <w:ind w:left="68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Kazanım 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Yaşamın sürdürülebilmesi için gerekli olan kaynakları verimli kullan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anlıların bakımını üstlenme ve koru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5. Yaşamda diğer canlılarla paylaştıklarını açıkl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11. Estetik özellikler taşıyan ürünler oluştur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örsel sanat etkinliklerinde ürün yapa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Ürünlerini çeşitli yollarla sunar.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23" w:hanging="0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79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      A     R    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İL ALANI </w:t>
            </w:r>
          </w:p>
          <w:p>
            <w:pPr>
              <w:pStyle w:val="Normal"/>
              <w:spacing w:lineRule="auto" w:line="360"/>
              <w:ind w:left="68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Amaç  3. Türkçe’yi doğru kullanabilme </w:t>
            </w:r>
          </w:p>
          <w:p>
            <w:pPr>
              <w:pStyle w:val="Normal"/>
              <w:spacing w:lineRule="auto" w:line="360"/>
              <w:ind w:left="74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2. Konuşmalarında temel dilbilgisi kurallarına uygun konuşu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maç  5. Dinlediklerini çeşitli yollarla ifade edebilm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Dinlediklerine ilişkin sorulara cevap veri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Dinlediklerini özetle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Dinlediklerini resim, müzik, drama, şiir, öykü vb. yollarla sergiler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maç  8. Görsel materyalleri okuyabilme</w:t>
            </w:r>
          </w:p>
          <w:p>
            <w:pPr>
              <w:pStyle w:val="Normal"/>
              <w:spacing w:lineRule="auto" w:line="360"/>
              <w:ind w:left="684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 Görsel materyalleri açıkla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5. Görsel materyalleri kullanarak olay,öykü gibi kompozisyonlar oluşturur. 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Görsel materyalleri özenle kullanır.</w:t>
            </w:r>
          </w:p>
          <w:p>
            <w:pPr>
              <w:pStyle w:val="GvdeMetni2"/>
              <w:spacing w:lineRule="auto" w:line="240" w:before="0" w:after="0"/>
              <w:ind w:firstLine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GvdeMetni2"/>
              <w:spacing w:lineRule="auto" w:line="240" w:before="0" w:after="0"/>
              <w:ind w:firstLine="2"/>
              <w:rPr>
                <w:b/>
                <w:b/>
              </w:rPr>
            </w:pPr>
            <w:r>
              <w:rPr>
                <w:b/>
              </w:rPr>
              <w:t>BİLİŞSEL ALAN</w:t>
            </w:r>
          </w:p>
          <w:p>
            <w:pPr>
              <w:pStyle w:val="GvdeMetni2"/>
              <w:spacing w:lineRule="auto" w:line="360"/>
              <w:ind w:left="741" w:hanging="0"/>
              <w:rPr/>
            </w:pPr>
            <w:r>
              <w:rPr>
                <w:sz w:val="16"/>
                <w:szCs w:val="16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360"/>
              <w:ind w:left="7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esne olay ya da varlıkların özelliklerini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esne olay ya da varlıkların özelliklerini karşılaştırır.</w:t>
            </w:r>
          </w:p>
          <w:p>
            <w:pPr>
              <w:pStyle w:val="GvdeMetni2"/>
              <w:spacing w:lineRule="auto" w:line="360"/>
              <w:ind w:left="741" w:hanging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GvdeMetni2"/>
              <w:spacing w:lineRule="auto" w:line="360"/>
              <w:ind w:left="741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maç  4. Algıladıklarını hatırlayabilme 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ind w:left="741" w:hanging="5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9. Nesne, durum ya da olayı  bir süre sonra yeniden ifade ed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9. Nesneleri say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4. Gösterilen belli sayıdaki nesneyi doğru olarak sayar. 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10. Geometrik şekilleri tanıy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er nesnenin bir şekli olduğunu söyle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12. Mekanda konum ile ilgili yönergeleri uygulay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GvdeMetniGirintisi2"/>
              <w:ind w:left="363" w:right="-233" w:hanging="0"/>
              <w:rPr/>
            </w:pPr>
            <w:r>
              <w:rPr>
                <w:sz w:val="16"/>
                <w:szCs w:val="16"/>
              </w:rPr>
              <w:t xml:space="preserve">1. Nesnenin mekandaki konumunu söyler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14. Parça bütün ilişkisini kavray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ir bütünün parçalarını söyle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ygun şekil veya nesneleri iki eş parçaya böle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İki yarımı birleştirerek bütün elde eder.</w:t>
            </w:r>
          </w:p>
          <w:p>
            <w:pPr>
              <w:pStyle w:val="Heading3"/>
              <w:spacing w:lineRule="auto" w:line="240"/>
              <w:ind w:left="0" w:firstLine="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3"/>
              <w:spacing w:lineRule="auto" w:line="240"/>
              <w:ind w:left="0" w:firstLine="2"/>
              <w:rPr>
                <w:szCs w:val="24"/>
              </w:rPr>
            </w:pPr>
            <w:r>
              <w:rPr>
                <w:szCs w:val="24"/>
              </w:rPr>
              <w:t>ÖZBAKIM BECERİLERİ</w:t>
            </w:r>
          </w:p>
          <w:p>
            <w:pPr>
              <w:pStyle w:val="Normal"/>
              <w:ind w:left="684" w:hanging="6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ç  1. Temizlik kurallarını uygulayabilme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Yiyeceklerin temizliğine dikkat ede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58"/>
        <w:gridCol w:w="2158"/>
        <w:gridCol w:w="2159"/>
        <w:gridCol w:w="3240"/>
        <w:gridCol w:w="3240"/>
      </w:tblGrid>
      <w:tr>
        <w:trPr>
          <w:trHeight w:val="161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R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GÖZL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 GÜN VE HAFTA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am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eki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anda konu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ütün-yarı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anlı-cansı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ile büyüklerinden birini da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5 Mart Ağaç Dikme Günü - Orman Haft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Bir Orman Gezisi Düzenleyip, Çocuğunuzla Ormanı İncelem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475"/>
        <w:gridCol w:w="6480"/>
      </w:tblGrid>
      <w:tr>
        <w:trPr>
          <w:trHeight w:val="77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      İ     S    A     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SİKOMOTOR ALAN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684" w:hanging="0"/>
              <w:rPr/>
            </w:pPr>
            <w:r>
              <w:rPr>
                <w:b/>
                <w:sz w:val="16"/>
                <w:szCs w:val="16"/>
              </w:rPr>
              <w:t>Amaç  1. Bedensel koordinasyon gerektiren belirli hareketleri yapabilme</w:t>
            </w:r>
          </w:p>
          <w:p>
            <w:pPr>
              <w:pStyle w:val="Heading2"/>
              <w:spacing w:lineRule="auto" w:line="36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5. Sözel yönergelere uygun olarak koş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Belli bir yükseklikten atl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Belli bir engel üzerinden sıçrayarak atlar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>
                <w:b/>
                <w:sz w:val="16"/>
                <w:szCs w:val="16"/>
              </w:rPr>
              <w:t>Amaç  2. El ve göz koordinasyonu gerektiren belirli hareketleri yapabilme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El becerilerini gerektiren bazı araçları kullan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Değişik malzemeler kullanarak resim yap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Şekilleri değişik araçlar kullanarak çize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Çeşitli malzemeleri değişik şekillerde katl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Malzemeleri istenilen nitelikte keser.</w:t>
            </w:r>
          </w:p>
          <w:p>
            <w:pPr>
              <w:pStyle w:val="TextBody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>
                <w:b/>
                <w:sz w:val="16"/>
                <w:szCs w:val="16"/>
              </w:rPr>
              <w:t>Amaç  3. Büyük kaslarını kullanarak belirli bir güç gerektiren hareketleri yapabilme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Farklı ağırlıktaki nesneleri kaldırır. </w:t>
            </w:r>
          </w:p>
          <w:p>
            <w:pPr>
              <w:pStyle w:val="TextBody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5. Denge gerektiren belirli hareketleri yapabilme</w:t>
            </w:r>
          </w:p>
          <w:p>
            <w:pPr>
              <w:pStyle w:val="Normal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arklı zeminler üzerinde yürür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SYAL-DUYGUSAL ALA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5. Başkalarının duygularını fark ed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Başkalarının duygularını ifade eder.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6. Başkalarıyla ilişkilerini yönet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Gerekli durumlarda nezaket sözcüklerini kullanı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Gerektiğinde liderleri izl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Gerektiğinde liderliği üstleni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Etkinliklerin süresine ilişkin yönergeye uya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Grup etkinliklerinin kurallarına uyar.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11. Estetik özellikler taşıyan ürünler oluştur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5. Çeşitli materyaller kullanarak ritim oluşturma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Çeşitli sesleri kullanarak müzik oluşturur.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maç  13. Çevresini estetik bakımdan düzenley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Çevresinde gördüğü güzel / rahatsız edici durumları söyle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Çevresini farklı biçimlerde düzen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58"/>
        <w:gridCol w:w="2158"/>
        <w:gridCol w:w="2159"/>
        <w:gridCol w:w="3240"/>
        <w:gridCol w:w="3240"/>
      </w:tblGrid>
      <w:tr>
        <w:trPr>
          <w:trHeight w:val="744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N      İ     S    A     N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İL ALANI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Amaç  4. Kendini sözel olarak ifade edebilme  </w:t>
            </w:r>
          </w:p>
          <w:p>
            <w:pPr>
              <w:pStyle w:val="Normal"/>
              <w:spacing w:lineRule="auto" w:line="360"/>
              <w:ind w:left="74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Belli bir konuda konuşmayı başlatır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Belli bir konuda konuşmayı sürdürür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. Duygu, düşünce ve hayallerini söyler.  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. Duygu, düşünce ve hayallerini yaratıcı yollarla açıkla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. Üstlendiği role uygun konuşur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maç  8. Görsel materyalleri okuyabilme</w:t>
            </w:r>
          </w:p>
          <w:p>
            <w:pPr>
              <w:pStyle w:val="Normal"/>
              <w:spacing w:lineRule="auto" w:line="360"/>
              <w:ind w:left="684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. Görsel materyallerle ilgili sorulara cevap verir. 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 Görsel materyalleri açıklar.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Görsel materyalleri kullanarak olay,öyk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İLİŞSEL AL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GvdeMetni2"/>
              <w:spacing w:lineRule="auto" w:line="360"/>
              <w:ind w:left="741" w:hanging="0"/>
              <w:rPr/>
            </w:pPr>
            <w:r>
              <w:rPr>
                <w:sz w:val="16"/>
                <w:szCs w:val="16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360"/>
              <w:ind w:left="7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esne olay ya da varlıkların özelliklerini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esne olay ya da varlıkların özelliklerini karşılaştırır.</w:t>
            </w:r>
          </w:p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  <w:p>
            <w:pPr>
              <w:pStyle w:val="GvdeMetni2"/>
              <w:spacing w:lineRule="auto" w:line="360"/>
              <w:ind w:left="741" w:hanging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ç  4. Algıladıklarını hatırlayabilme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ind w:left="741" w:hanging="5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sz w:val="16"/>
                <w:szCs w:val="16"/>
              </w:rPr>
              <w:t>2. Nesne ya da varlıkların rengini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esne ya da varlıkların şeklini söyle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esne ya da varlıkların sayısını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/>
            </w:pPr>
            <w:r>
              <w:rPr>
                <w:sz w:val="16"/>
                <w:szCs w:val="16"/>
              </w:rPr>
              <w:t>9. Nesne, durum ya da olayı  bir süre sonra yeniden ifade eder.</w:t>
            </w:r>
          </w:p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sz w:val="16"/>
                <w:szCs w:val="16"/>
              </w:rPr>
              <w:t>Amaç 5. Nesne ya da varlıkları çeşitli özelliklerine göre eşleştirebilme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 Nesne ya da varlıkları</w:t>
            </w:r>
            <w:r>
              <w:rPr>
                <w:b/>
                <w:sz w:val="16"/>
                <w:szCs w:val="16"/>
              </w:rPr>
              <w:t xml:space="preserve"> s</w:t>
            </w:r>
            <w:r>
              <w:rPr>
                <w:sz w:val="16"/>
                <w:szCs w:val="16"/>
              </w:rPr>
              <w:t>ayılarına göre eşleştiri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Eş nesnelere örnek ver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9. Nesneleri say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20 sayısı içinde ileriye doğru birer birer ritmik sayar.</w:t>
            </w:r>
          </w:p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16. Belli durum ve olaylarla ilgili neden-sonuç ilişkisi kur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maç  20. Atatürk’ü tanıyabilme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Atatürk’ün hayatı ile ilgili olguları söyler.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Atatürk’ün kişisel özelliklerini söyler. 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maç  21. Atatürk’ün Türk Toplumu için önemini açıklayabilme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Atatürk’ün getirdiği yenilikleri söyler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. Atatürk’ün getirdiği yeniliklerin önemini açıkla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Heading3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ÖZBAKIM BECERİLERİ</w:t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5. Kendini kazalardan ve tehlikelerden koruy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hlikeli olan durumları söyl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ehlikeli olan durumlardan uzak durur.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3. Herhangi bir tehlike anında yetişkinlerden yardım is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4. Acil durumlarda başvurulabilecek telefon numaralarını söyler</w:t>
            </w:r>
          </w:p>
        </w:tc>
      </w:tr>
      <w:tr>
        <w:trPr>
          <w:trHeight w:val="161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İS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GÖZL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nk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kaml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ak - Yakı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Sıcak - Soğu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nı - farkl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ğır - Haf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eraya ya da Çiçek Fidanlığına Ge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23 Nisan Ulusal Egemenlik ve Çocuk Bayra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Çocukla Birlikte Çiçek Ekme ve Bakımını Üstlenme </w:t>
            </w:r>
          </w:p>
          <w:p>
            <w:pPr>
              <w:pStyle w:val="Normal"/>
              <w:ind w:left="159" w:hanging="159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23 Nisan Etkinliklerine Katılma </w:t>
            </w:r>
          </w:p>
          <w:p>
            <w:pPr>
              <w:pStyle w:val="Normal"/>
              <w:ind w:left="159" w:hanging="159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Çocukla Birlikte Jimnastik Hareketleri Yapm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475"/>
        <w:gridCol w:w="6480"/>
      </w:tblGrid>
      <w:tr>
        <w:trPr>
          <w:trHeight w:val="850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      A     Y    I     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SİKOMOTOR AL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684" w:hanging="0"/>
              <w:rPr/>
            </w:pPr>
            <w:r>
              <w:rPr>
                <w:b/>
                <w:sz w:val="16"/>
                <w:szCs w:val="16"/>
              </w:rPr>
              <w:t>Amaç  1. Bedensel koordinasyon gerektiren belirli hareketleri yapabilme</w:t>
            </w:r>
          </w:p>
          <w:p>
            <w:pPr>
              <w:pStyle w:val="Heading2"/>
              <w:spacing w:lineRule="auto" w:line="36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özel yönergelere uygun olarak yürü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Belli bir yüksekliğe tırman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Tırmanılan yükseklikten uygun şekilde ine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Belli bir engel üzerinden sıçrayarak atlar.</w:t>
            </w:r>
          </w:p>
          <w:p>
            <w:pPr>
              <w:pStyle w:val="Normal"/>
              <w:spacing w:lineRule="auto" w:line="36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>
                <w:b/>
                <w:sz w:val="16"/>
                <w:szCs w:val="16"/>
              </w:rPr>
              <w:t>Amaç  2. El ve göz koordinasyonu gerektiren belirli hareketleri yapabilme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8. Nesneleri yeni şekiller oluşturacak biçimde bir araya getiri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Çeşitli malzemeleri değişik şekillerde katl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Malzemeleri istenilen nitelikte kese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14. Malzemeleri istenilen nitelikte yapıştırma</w:t>
            </w:r>
          </w:p>
          <w:p>
            <w:pPr>
              <w:pStyle w:val="TextBody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5"/>
              <w:rPr/>
            </w:pPr>
            <w:r>
              <w:rPr>
                <w:b/>
                <w:sz w:val="16"/>
                <w:szCs w:val="16"/>
              </w:rPr>
              <w:t>Amaç  3. Büyük kaslarını kullanarak belirli bir güç gerektiren hareketleri yapabilme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1. Farklı ağırlıktaki nesneleri ite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2. Farklı ağırlıktaki nesneleri çeker.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5. Denge gerektiren belirli hareketleri yapabilme</w:t>
            </w:r>
          </w:p>
          <w:p>
            <w:pPr>
              <w:pStyle w:val="Normal"/>
              <w:spacing w:lineRule="auto" w:line="360"/>
              <w:ind w:firstLine="7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arklı zeminler üzerinde yürü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emin üzerine çizilen şekiller üzerinde yürü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k ayak üzerinde belirli bir süre duru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ek/çift ayak üzerinde olduğu yerde zıpla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Tek/çift ayakla sıçrayarak belirli bir mesafeyi dengeli bir şekilde gide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Çift ayakla ileri/geri sıçrar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SYAL-DUYGUSAL ALAN </w:t>
            </w:r>
          </w:p>
          <w:p>
            <w:pPr>
              <w:pStyle w:val="Normal"/>
              <w:spacing w:lineRule="auto" w:line="360"/>
              <w:ind w:left="7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sz w:val="16"/>
                <w:szCs w:val="16"/>
              </w:rPr>
              <w:t xml:space="preserve">Amaç  4. </w:t>
            </w:r>
            <w:r>
              <w:rPr>
                <w:rStyle w:val="PageNumber"/>
                <w:b/>
                <w:sz w:val="16"/>
                <w:szCs w:val="16"/>
              </w:rPr>
              <w:t>Kendi</w:t>
            </w:r>
            <w:r>
              <w:rPr>
                <w:b/>
                <w:sz w:val="16"/>
                <w:szCs w:val="16"/>
              </w:rPr>
              <w:t xml:space="preserve"> kendini güdüleyebilme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Kendiliğinden bir işe başlar.</w:t>
            </w:r>
          </w:p>
          <w:p>
            <w:pPr>
              <w:pStyle w:val="TextBody"/>
              <w:spacing w:lineRule="auto" w:line="360"/>
              <w:ind w:left="3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Başladığı işi bitirme çabası gösterir.</w:t>
            </w:r>
          </w:p>
          <w:p>
            <w:pPr>
              <w:pStyle w:val="TextBody"/>
              <w:spacing w:lineRule="auto" w:line="360"/>
              <w:ind w:left="7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6. Başkalarıyla ilişkilerini yönete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Grup etkinliklerinin kurallarına uya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Gerekli durumlarda kararlılık gösterir.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10. Toplumsal yaşamın nasıl sürdüğünü kavray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oplumda farklı rollere sahip kişiler olduğunu söyl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ynı kişinin farklı rollerinin olduğunu söyler.</w:t>
            </w:r>
          </w:p>
          <w:p>
            <w:pPr>
              <w:pStyle w:val="TextBody"/>
              <w:spacing w:lineRule="auto" w:line="360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left="708" w:hanging="0"/>
              <w:rPr/>
            </w:pPr>
            <w:r>
              <w:rPr>
                <w:b/>
                <w:sz w:val="16"/>
                <w:szCs w:val="16"/>
              </w:rPr>
              <w:t>Amaç  11. Estetik özellikler taşıyan ürünler oluştur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2. Özgün şiir, öykü, şarkı vb. söyler. 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örsel sanat etkinliklerinde ürün yapa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Görsel sanat etkinliklerinde özgün ürün yapar.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5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ç  15. Atatürk ile ilgili etkinliklere ilgi gösterebilme</w:t>
            </w:r>
          </w:p>
          <w:p>
            <w:pPr>
              <w:pStyle w:val="Normal"/>
              <w:spacing w:lineRule="auto" w:line="360"/>
              <w:ind w:left="741" w:hanging="5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t atürk ile ilgili etkinliklere katılı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tatürk ile ilgili etkinliklerde aldığı sorumlulukları yerine getirir.</w:t>
            </w:r>
          </w:p>
          <w:p>
            <w:pPr>
              <w:pStyle w:val="Normal"/>
              <w:spacing w:lineRule="auto" w:line="360"/>
              <w:ind w:left="741" w:hanging="5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63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58"/>
        <w:gridCol w:w="2158"/>
        <w:gridCol w:w="2159"/>
        <w:gridCol w:w="3240"/>
        <w:gridCol w:w="3240"/>
      </w:tblGrid>
      <w:tr>
        <w:trPr>
          <w:trHeight w:val="744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      A     Y    I     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1" w:hanging="5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İL ALANI </w:t>
            </w:r>
          </w:p>
          <w:p>
            <w:pPr>
              <w:pStyle w:val="Heading5"/>
              <w:spacing w:lineRule="auto" w:line="360"/>
              <w:ind w:left="684" w:firstLine="57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Amaç  2. Konuşurken sesini doğru kullanabilme</w:t>
            </w:r>
          </w:p>
          <w:p>
            <w:pPr>
              <w:pStyle w:val="Heading6"/>
              <w:ind w:left="684" w:firstLine="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/>
              <w:ind w:left="363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. Kelimeleri doğru telaffuz eder. 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84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Amaç  3. Türkçe’yi doğru kullanabilme </w:t>
            </w:r>
          </w:p>
          <w:p>
            <w:pPr>
              <w:pStyle w:val="Normal"/>
              <w:spacing w:lineRule="auto" w:line="360"/>
              <w:ind w:left="74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Konuşmalarında temel dilbilgisi kurallarına uygun konuşur.</w:t>
            </w:r>
          </w:p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ind w:left="741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Amaç  4. Kendini sözel olarak ifade edebilme  </w:t>
            </w:r>
          </w:p>
          <w:p>
            <w:pPr>
              <w:pStyle w:val="Normal"/>
              <w:spacing w:lineRule="auto" w:line="360"/>
              <w:ind w:left="74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Dinlerken / konuşurken göz kontağı kurar. 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Sohbete katılı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Belli bir konuda konuşmayı başlatır.</w:t>
            </w:r>
          </w:p>
          <w:p>
            <w:pPr>
              <w:pStyle w:val="Normal"/>
              <w:spacing w:lineRule="auto" w:line="360"/>
              <w:ind w:left="3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Belli bir konuda konuşmayı sürdürü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5. Söz almak için sıra bekler. 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İLİŞSEL ALAN</w:t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GvdeMetni2"/>
              <w:spacing w:lineRule="auto" w:line="360"/>
              <w:ind w:left="741" w:hanging="0"/>
              <w:rPr/>
            </w:pPr>
            <w:r>
              <w:rPr>
                <w:sz w:val="16"/>
                <w:szCs w:val="16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360"/>
              <w:ind w:left="7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esne olay ya da varlıkların özelliklerini söyler.</w:t>
            </w:r>
          </w:p>
          <w:p>
            <w:pPr>
              <w:pStyle w:val="Normal"/>
              <w:spacing w:lineRule="auto" w:line="360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esne olay ya da varlıkların özelliklerini karşılaştırır.</w:t>
            </w:r>
          </w:p>
          <w:p>
            <w:pPr>
              <w:pStyle w:val="GvdeMetni2"/>
              <w:spacing w:lineRule="auto" w:line="360"/>
              <w:ind w:left="741" w:hanging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9. Nesneleri say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esneleri sayarak miktarlarını az ya da çok olarak söyler.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6. Nesne sayısı 10’dan az olan bir gruptaki nesnelerin sayısını söyler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11. Günlük yaşamda kullanılan belli başlı sembolleri tanıy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 xml:space="preserve">1. Gösterilen sembolün anlamını söyler. </w:t>
            </w:r>
          </w:p>
          <w:p>
            <w:pPr>
              <w:pStyle w:val="Normal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Verilen açıklar.ya uygun sembolü gösterir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16. Belli durum ve olaylarla ilgili neden-sonuç ilişkisi kurabilme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ZBAKIM BECERİLERİ</w:t>
            </w:r>
          </w:p>
          <w:p>
            <w:pPr>
              <w:pStyle w:val="Normal"/>
              <w:spacing w:lineRule="auto" w:line="360"/>
              <w:ind w:left="68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ç  1. Temizlik kurallarını uygulayabilme</w:t>
            </w:r>
          </w:p>
          <w:p>
            <w:pPr>
              <w:pStyle w:val="Normal"/>
              <w:spacing w:lineRule="auto" w:line="360"/>
              <w:ind w:left="6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l yüz ve vücudun diğer kısımlarını uygun biçimde yıkar.</w:t>
            </w:r>
          </w:p>
          <w:p>
            <w:pPr>
              <w:pStyle w:val="Normal"/>
              <w:spacing w:lineRule="auto" w:line="36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2. Giysilerini giyme ve çıkar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iysilerini yardımsız çıkarı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iysilerini yardımsız giyer.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b/>
                <w:sz w:val="16"/>
                <w:szCs w:val="16"/>
              </w:rPr>
              <w:t>Amaç  5. Kendini kazalardan ve tehlikelerden koruyabilme</w:t>
            </w:r>
          </w:p>
          <w:p>
            <w:pPr>
              <w:pStyle w:val="TextBody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hlikeli olan durumları söyler.</w:t>
            </w:r>
          </w:p>
          <w:p>
            <w:pPr>
              <w:pStyle w:val="TextBody"/>
              <w:spacing w:lineRule="auto" w:line="360"/>
              <w:ind w:left="3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ehlikeli olan durumlardan uzak durur.</w:t>
            </w:r>
          </w:p>
          <w:p>
            <w:pPr>
              <w:pStyle w:val="TextBody"/>
              <w:spacing w:lineRule="auto" w:line="360"/>
              <w:ind w:left="363" w:hanging="0"/>
              <w:rPr/>
            </w:pPr>
            <w:r>
              <w:rPr>
                <w:sz w:val="16"/>
                <w:szCs w:val="16"/>
              </w:rPr>
              <w:t>3. Herhangi bir tehlike anında yetişkinlerden yardım ister.</w:t>
            </w:r>
          </w:p>
          <w:p>
            <w:pPr>
              <w:pStyle w:val="Normal"/>
              <w:spacing w:lineRule="auto" w:line="360"/>
              <w:ind w:left="36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      A     Y    I     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GÖZL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503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nk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ometrik Şekil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kamla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Müzelere gez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6 Mayıs Trafik ve İlk Yardım Haftas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13 Mayıs Anneler Gün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19 Mayıs Atatürk’ü Anma Gençlik ve Spor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ayram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sz w:val="20"/>
              </w:rPr>
            </w:pPr>
            <w:r>
              <w:rPr>
                <w:sz w:val="20"/>
              </w:rPr>
              <w:t>-</w:t>
              <w:tab/>
              <w:t>Çocukla Trafik Kurallarına Dikkat Ederek Bir Gezi Düzenleme</w:t>
            </w:r>
          </w:p>
          <w:p>
            <w:pPr>
              <w:pStyle w:val="Normal"/>
              <w:ind w:left="159" w:hanging="159"/>
              <w:rPr>
                <w:sz w:val="20"/>
              </w:rPr>
            </w:pPr>
            <w:r>
              <w:rPr>
                <w:sz w:val="20"/>
              </w:rPr>
              <w:t>-</w:t>
              <w:tab/>
              <w:t>Çocuğun Artık Malzemeleri Kullanarak İstediği Bir Aracı Yapmasını Sağlama</w:t>
            </w:r>
          </w:p>
          <w:p>
            <w:pPr>
              <w:pStyle w:val="Normal"/>
              <w:ind w:left="159" w:hanging="159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Çocuğun Yaptığı Resimlerden Oluşan Bir Sergi Oluşturma. </w:t>
            </w:r>
          </w:p>
          <w:p>
            <w:pPr>
              <w:pStyle w:val="Normal"/>
              <w:ind w:left="159" w:hanging="1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Çocuklara Davranış Değerlendirme Formu uygulanır (Öğretmen Yardımcı Evraklar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475"/>
        <w:gridCol w:w="6480"/>
      </w:tblGrid>
      <w:tr>
        <w:trPr>
          <w:trHeight w:val="808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    A    Z    İ    R    A    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SİKOMOTOR ALAN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SYAL-DUYGUSAL ALAN 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744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H    A    Z    İ    R    A    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  <w:p>
            <w:pPr>
              <w:pStyle w:val="TextBody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İL ALANI </w:t>
            </w:r>
          </w:p>
          <w:p>
            <w:pPr>
              <w:pStyle w:val="TextBod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İLİŞSEL ALAN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58"/>
        <w:gridCol w:w="2158"/>
        <w:gridCol w:w="2159"/>
        <w:gridCol w:w="3240"/>
        <w:gridCol w:w="3240"/>
      </w:tblGrid>
      <w:tr>
        <w:trPr>
          <w:trHeight w:val="249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H    A    Z    İ    R    A    N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3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ÖZBAKIM BECERİLER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GÖZL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98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Koruma Haft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anın 2. haftas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ygulanan Davranış Değerlendirme Formu doğrultusunda Gelişim Raporu hazırlanır. (Öğretmen Yardımcı Evraklar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t>YILLIK PLAN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(36-48 AYLIK ÇOCUKLAR İÇİN)</w:t>
    </w:r>
  </w:p>
  <w:p>
    <w:pPr>
      <w:pStyle w:val="Header"/>
      <w:rPr>
        <w:b/>
        <w:b/>
      </w:rPr>
    </w:pPr>
    <w:r>
      <w:rPr>
        <w:b/>
      </w:rPr>
      <w:t>OKULUN ADI:</w:t>
      <w:tab/>
      <w:tab/>
      <w:tab/>
      <w:tab/>
      <w:t>YAŞ GRUBU:</w:t>
    </w:r>
  </w:p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12955"/>
    </w:tblGrid>
    <w:tr>
      <w:trPr>
        <w:trHeight w:val="90" w:hRule="atLeast"/>
      </w:trPr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YLAR</w:t>
          </w:r>
        </w:p>
      </w:tc>
      <w:tc>
        <w:tcPr>
          <w:tcW w:w="12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MAÇLAR VE KAZANIMLA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2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212580" cy="54089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2580" cy="540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3"/>
                            <w:gridCol w:w="6475"/>
                            <w:gridCol w:w="6480"/>
                          </w:tblGrid>
                          <w:tr>
                            <w:trPr>
                              <w:trHeight w:val="8508" w:hRule="atLeast"/>
                              <w:cantSplit w:val="true"/>
                            </w:trPr>
                            <w:tc>
                              <w:tcPr>
                                <w:tcW w:w="1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b/>
                                    <w:sz w:val="40"/>
                                    <w:szCs w:val="4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b/>
                                    <w:sz w:val="40"/>
                                    <w:szCs w:val="40"/>
                                  </w:rPr>
                                  <w:t>M      A     Y    I     S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b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pacing w:lineRule="auto" w:line="240"/>
                                  <w:ind w:left="0"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 xml:space="preserve">PSİKOMOTOR ALA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Hedef  1. Bedensel koordinasyon gerektiren belirli hareketleri yapabilme</w:t>
                                </w:r>
                              </w:p>
                              <w:p>
                                <w:pPr>
                                  <w:pStyle w:val="Heading2"/>
                                  <w:ind w:hanging="0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hanging="0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8.Belli bir yüksekliğe tırman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9.Tırmanılan yükseklikten uygun şekilde in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0.Belli bir yükseklikten atla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1.Belli bir engel üzerinden sıçrayarak atla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2.Pedal çevirme hareketini yap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3.Araç kullanarak koordineli ve ritmik hareketler yapm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4.Atılan nesneleri yakala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5.Nesneleri belli bir mesafedeki hedefe atm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Hedef  2. El ve göz koordinasyonu gerektiren belirli hareketleri yapabil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1.Şekilleri değişik araçlar kullanarak çiz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2.Çeşitli malzemeleri değişik şekillerde katla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13.Malzemeleri istenilen nitelikte kesm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4.Malzemeleri istenilen nitelikte yapıştır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15.Nesneleri değişik malzemelerle bağlama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Hedef  5. Denge gerektiren belirli hareketleri yapabil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azanılması Beklen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vranış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4.Tek/çift ayak üzerinde olduğu yerde zıpla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5.Tek/çift ayakla sıçrayarak belirli bir mesafeyi dengeli bir şekilde git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6.Çift ayakla ileri / geri sıçra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SOSYAL-DUYGUSAL ALA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GvdeMetni3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Hedef  3. Duygularını kontrol edebilme</w:t>
                                </w:r>
                              </w:p>
                              <w:p>
                                <w:pPr>
                                  <w:pStyle w:val="GvdeMetni3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2.Yetişkin denetiminin olmadığı durumlarda da gerektiği gibi davran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3.Yeni ve alışılmamış durumlara uyum sağlama</w:t>
                                </w:r>
                              </w:p>
                            </w:tc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1083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Hedef  6. Başkalarıyla ilişkilerini yönetebilme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1083" w:leader="none"/>
                                  </w:tabs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  <w:t>6.Gerekli durumlarda nezaket sözcüklerini kullan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7.Gerektiğinde lideri izle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8.Gerektiğinde liderliği üstlen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9.Etkinliklerin süresine ilişkin yönergeye uym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0.Grup etkinliklerinin kurallarına uy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1.Gerekli durumlarda kararlılık göster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Hedef  11. Estetik özellikler taşıyan ürünler oluşturabil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  <w:t xml:space="preserve">7.Ürünlerini çeşitli yollarla sunma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  <w:t>8.Sunularında hayali/gerçek nesneler kullanm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</w:rPr>
                                  <w:t>Hedef  13. Çevresini estetik bakımdan düzenleyebil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3.Çevresini farklı biçimlerde düzenle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Hedef  14. Sanat eserlerinin estetik özelliklerini kavrayabil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  <w:t>1.Sanat eserlerinin estetik özelliklerini söyleme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  <w:t>2.Sanat eserleri hakkındaki görüşlerini</w:t>
                                </w:r>
                                <w:r>
                                  <w:rPr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4"/>
                                  </w:rPr>
                                  <w:t xml:space="preserve">açıklam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Hedef  15. Atatürk ile ilgili etkinliklere ilgi gösterebil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1.Atatürk ile ilgili etkinliklere katılm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2.Atatürk ile ilgili etkinliklerde aldığı sorumlulukları yerine getir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 xml:space="preserve">DİL ALANI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</w:rPr>
                                  <w:t xml:space="preserve">Hedef 1. Sesleri ayırt edebilm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sz w:val="20"/>
                                  </w:rPr>
                                  <w:t>1.Sesin kaynağını söylem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4pt;height:425.9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5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3"/>
                      <w:gridCol w:w="6475"/>
                      <w:gridCol w:w="6480"/>
                    </w:tblGrid>
                    <w:tr>
                      <w:trPr>
                        <w:trHeight w:val="8508" w:hRule="atLeast"/>
                        <w:cantSplit w:val="true"/>
                      </w:trPr>
                      <w:tc>
                        <w:tcPr>
                          <w:tcW w:w="1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M      A     Y    I     S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</w:tc>
                      <w:tc>
                        <w:tcPr>
                          <w:tcW w:w="6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pacing w:lineRule="auto" w:line="240"/>
                            <w:ind w:lef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 xml:space="preserve">PSİKOMOTOR ALAN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Hedef  1. Bedensel koordinasyon gerektiren belirli hareketleri yapabilme</w:t>
                          </w:r>
                        </w:p>
                        <w:p>
                          <w:pPr>
                            <w:pStyle w:val="Heading2"/>
                            <w:ind w:hanging="0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ind w:hanging="0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.Belli bir yüksekliğe tırman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.Tırmanılan yükseklikten uygun şekilde inm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.Belli bir yükseklikten atla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.Belli bir engel üzerinden sıçrayarak atla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.Pedal çevirme hareketini yap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3.Araç kullanarak koordineli ve ritmik hareketler yapma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.Atılan nesneleri yakala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.Nesneleri belli bir mesafedeki hedefe atma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Hedef  2. El ve göz koordinasyonu gerektiren belirli hareketleri yapabilm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.Şekilleri değişik araçlar kullanarak çizm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.Çeşitli malzemeleri değişik şekillerde katla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13.Malzemeleri istenilen nitelikte kesme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.Malzemeleri istenilen nitelikte yapıştır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15.Nesneleri değişik malzemelerle bağlam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Hedef  5. Denge gerektiren belirli hareketleri yapabilm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Kazanılması Beklen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vranışla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.Tek/çift ayak üzerinde olduğu yerde zıpla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.Tek/çift ayakla sıçrayarak belirli bir mesafeyi dengeli bir şekilde gitm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.Çift ayakla ileri / geri sıçram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SOSYAL-DUYGUSAL ALA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GvdeMetni3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Hedef  3. Duygularını kontrol edebilme</w:t>
                          </w:r>
                        </w:p>
                        <w:p>
                          <w:pPr>
                            <w:pStyle w:val="GvdeMetni3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.Yetişkin denetiminin olmadığı durumlarda da gerektiği gibi davran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.Yeni ve alışılmamış durumlara uyum sağlama</w:t>
                          </w:r>
                        </w:p>
                      </w:tc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1083" w:leader="none"/>
                            </w:tabs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Hedef  6. Başkalarıyla ilişkilerini yönetebilme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1083" w:leader="none"/>
                            </w:tabs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  <w:t>6.Gerekli durumlarda nezaket sözcüklerini kullan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.Gerektiğinde lideri izleme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.Gerektiğinde liderliği üstlenme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.Etkinliklerin süresine ilişkin yönergeye uyma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.Grup etkinliklerinin kurallarına uy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.Gerekli durumlarda kararlılık gösterm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Hedef  11. Estetik özellikler taşıyan ürünler oluşturabilm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  <w:t xml:space="preserve">7.Ürünlerini çeşitli yollarla sunma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  <w:t>8.Sunularında hayali/gerçek nesneler kullanma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Hedef  13. Çevresini estetik bakımdan düzenleyebilm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.Çevresini farklı biçimlerde düzenleme</w:t>
                          </w:r>
                        </w:p>
                        <w:p>
                          <w:pPr>
                            <w:pStyle w:val="TextBod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Hedef  14. Sanat eserlerinin estetik özelliklerini kavrayabilm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  <w:t>1.Sanat eserlerinin estetik özelliklerini söylem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4"/>
                            </w:rPr>
                            <w:t>2.Sanat eserleri hakkındaki görüşlerini</w:t>
                          </w:r>
                          <w:r>
                            <w:rPr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4"/>
                            </w:rPr>
                            <w:t xml:space="preserve">açıkla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Hedef  15. Atatürk ile ilgili etkinliklere ilgi gösterebilm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1.Atatürk ile ilgili etkinliklere katılma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.Atatürk ile ilgili etkinliklerde aldığı sorumlulukları yerine getirm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DİL ALAN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Hedef 1. Sesleri ayırt edebilme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</w:rPr>
                            <w:t>1.Sesin kaynağını söylem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YILLIK PLAN</w:t>
    </w:r>
  </w:p>
  <w:p>
    <w:pPr>
      <w:pStyle w:val="Normal"/>
      <w:jc w:val="center"/>
      <w:rPr>
        <w:b/>
        <w:b/>
      </w:rPr>
    </w:pPr>
    <w:r>
      <w:rPr>
        <w:b/>
      </w:rPr>
      <w:t>(36-48 AYLIK ÇOCUKLAR İÇİN)</w:t>
    </w:r>
    <w:r>
      <w:rPr>
        <w:b/>
        <w:sz w:val="32"/>
        <w:szCs w:val="32"/>
      </w:rPr>
      <w:t xml:space="preserve"> </w:t>
    </w:r>
  </w:p>
  <w:p>
    <w:pPr>
      <w:pStyle w:val="Header"/>
      <w:rPr>
        <w:b/>
        <w:b/>
      </w:rPr>
    </w:pPr>
    <w:r>
      <w:rPr>
        <w:b/>
      </w:rPr>
      <w:t>OKULUN ADI:</w:t>
      <w:tab/>
      <w:tab/>
      <w:tab/>
      <w:tab/>
      <w:t>YAŞ GRUBU:</w:t>
    </w:r>
  </w:p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12955"/>
    </w:tblGrid>
    <w:tr>
      <w:trPr>
        <w:trHeight w:val="90" w:hRule="atLeast"/>
      </w:trPr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YLAR</w:t>
          </w:r>
        </w:p>
      </w:tc>
      <w:tc>
        <w:tcPr>
          <w:tcW w:w="12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MAÇLAR VE KAZANIM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708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723" w:hanging="0"/>
    </w:pPr>
    <w:rPr>
      <w:b/>
      <w:color w:val="000000"/>
    </w:rPr>
  </w:style>
  <w:style w:type="paragraph" w:styleId="GvdeMetni3">
    <w:name w:val="Gövde Metni 3"/>
    <w:basedOn w:val="Normal"/>
    <w:qFormat/>
    <w:pPr/>
    <w:rPr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04:00Z</dcterms:created>
  <dc:creator>user</dc:creator>
  <dc:description/>
  <cp:keywords/>
  <dc:language>en-US</dc:language>
  <cp:lastModifiedBy>oem</cp:lastModifiedBy>
  <cp:lastPrinted>2006-04-28T13:51:00Z</cp:lastPrinted>
  <dcterms:modified xsi:type="dcterms:W3CDTF">2008-09-10T20:04:00Z</dcterms:modified>
  <cp:revision>2</cp:revision>
  <dc:subject/>
  <dc:title>YILLIK PLAN</dc:title>
</cp:coreProperties>
</file>