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52"/>
          <w:szCs w:val="52"/>
        </w:rPr>
      </w:pPr>
      <w:r>
        <w:rPr>
          <w:color w:val="0000FF"/>
          <w:sz w:val="52"/>
          <w:szCs w:val="52"/>
        </w:rPr>
        <w:t>FEN VE MATEMATİK ETKİNLİKLERİNİN İNCELENMESİ</w:t>
      </w:r>
    </w:p>
    <w:p>
      <w:pPr>
        <w:pStyle w:val="Normal"/>
        <w:rPr>
          <w:sz w:val="32"/>
          <w:szCs w:val="32"/>
        </w:rPr>
      </w:pPr>
      <w:r>
        <w:rPr>
          <w:sz w:val="32"/>
          <w:szCs w:val="32"/>
        </w:rPr>
        <w:t xml:space="preserve">      </w:t>
      </w:r>
      <w:r>
        <w:rPr>
          <w:sz w:val="32"/>
          <w:szCs w:val="32"/>
        </w:rPr>
        <w:t xml:space="preserve">Fen ve Matematik etkinliklerine genellikle okuma yazmaya hazırlık çalışmalarından önce yer verilmektedir. 20 dk zaman ayrılmaktadır. Etkinliğe haftada iki gün yer verilmektedir. Her gün uygulanması zorunlu bir etkinlik değildir. </w:t>
      </w:r>
    </w:p>
    <w:p>
      <w:pPr>
        <w:pStyle w:val="Normal"/>
        <w:rPr/>
      </w:pPr>
      <w:r>
        <w:rPr>
          <w:sz w:val="32"/>
          <w:szCs w:val="32"/>
        </w:rPr>
        <w:t xml:space="preserve">      </w:t>
      </w:r>
      <w:r>
        <w:rPr>
          <w:sz w:val="32"/>
          <w:szCs w:val="32"/>
        </w:rPr>
        <w:t>Öğretmen çocukların görebileceği bir yer geçerek çocuklara “Sizce buhar nedir? Hiç buharlaşan bir şey gördünüz mü? Kışın dışarısı soğuk olduğu zaman ısınmak için evde sobayı yaktığınızda camda nasıl bir görüntü oluşuyor, hiç dikkat ettiniz mi? Hiç kaynaya çaydanlık gördünüz mü?” gibi sorular sorarak çocukların düşüncelerini söylemelerine fırsat verilir. Etkinlik için gerekli olan malzemeler önceden hazırlanır. Pet şişenin yarısına kadar soğuk su doldurulur ve ağzına bir balon geçirilir. Önceden kaynatılmış olan su, masanın üstündeki kaba öğretmen tarafından dökülür. Öğretmen sıcak suyu kaba dökerken, çocuklar masanın etrafından uzak tutulmalıdır. Çocuklar sıcak ve soğuğu hissetmek için pet şişedeki suya dokunabilirler. Yarısından fazlası biraz sıcak su ile doldurulan kabın içine, soğuk su ile dolu olan pet şişe dik duracak şekilde konulur.</w:t>
      </w:r>
    </w:p>
    <w:p>
      <w:pPr>
        <w:pStyle w:val="Normal"/>
        <w:rPr>
          <w:sz w:val="32"/>
          <w:szCs w:val="32"/>
        </w:rPr>
      </w:pPr>
      <w:r>
        <w:rPr>
          <w:sz w:val="32"/>
          <w:szCs w:val="32"/>
        </w:rPr>
        <w:t xml:space="preserve"> </w:t>
      </w:r>
      <w:r>
        <w:rPr>
          <w:sz w:val="32"/>
          <w:szCs w:val="32"/>
        </w:rPr>
        <w:t xml:space="preserve">Pet şişeyi, sıcak su dolu kaba koyduktan sonra, balonun şişmesi beklenir. Balonun şişmesi biraz zaman alacağından balonun şişmesi beklenir. Bu arada çocuklar ile sohbet edilir. Balonun şişip şişmeyeceği hakkında tahminler alınır. Etkinlik sonunda soğuk suyun kap içindeki sıcak su sayesinde ısındığı anlatılır. </w:t>
      </w:r>
    </w:p>
    <w:p>
      <w:pPr>
        <w:pStyle w:val="Normal"/>
        <w:rPr/>
      </w:pPr>
      <w:r>
        <w:rPr>
          <w:sz w:val="32"/>
          <w:szCs w:val="32"/>
        </w:rPr>
        <w:t xml:space="preserve">     </w:t>
      </w:r>
      <w:r>
        <w:rPr>
          <w:sz w:val="32"/>
          <w:szCs w:val="32"/>
        </w:rPr>
        <w:t>Etkinlik bittikten sonra öğretmen çocuklara “ Haydi hepimiz birer balon olalım ve rüzgâr ile birlikte minderlere savrulalım” diyerek çocukları minderlere oturtur.</w:t>
      </w:r>
    </w:p>
    <w:p>
      <w:pPr>
        <w:pStyle w:val="Normal"/>
        <w:rPr>
          <w:sz w:val="32"/>
          <w:szCs w:val="32"/>
        </w:rPr>
      </w:pPr>
      <w:r>
        <w:rPr>
          <w:sz w:val="32"/>
          <w:szCs w:val="32"/>
        </w:rPr>
        <w:t xml:space="preserve">    </w:t>
      </w:r>
      <w:r>
        <w:rPr>
          <w:sz w:val="32"/>
          <w:szCs w:val="32"/>
        </w:rPr>
        <w:t xml:space="preserve">Çocuklar minderlerde otururken öğretmen “biraz önce kendi balonlarımızı az da olsa şişirdik, bende sizler için kendi balonlarımı şişirdim” diyerek önceden şişirilmiş mavi, sarı, kırmızı, beyaz renkteki balonları getirir. Öğretmen çocuklara model olarak bir örüntü dizisi oluşturur. Örneğin mavi, kırmızı, beyaz, sarı gibi. Çocuklardan bu örüntüyü incelemeleri istenir. “Örüntü hangi renklerden oluşuyor? Örüntüde kaç tane balon var?” Sarı balon kaçıncı sırada?” gibi sorular sorularak örüntü hakkında sohbet edilir. Daha sonra oluşturulan örüntüden bir balon çıkarılır. Çocuklara örüntüde hangi renk balonun eksik olduğu sorulur. Doğru cevabı en çabuk bilen kişiden yerine koyması istenir. Örüntü birkaç kez değiştirilerek diğer çocuklara uygulanır.   </w:t>
      </w:r>
    </w:p>
    <w:p>
      <w:pPr>
        <w:pStyle w:val="Normal"/>
        <w:rPr/>
      </w:pPr>
      <w:r>
        <w:rPr>
          <w:sz w:val="32"/>
          <w:szCs w:val="32"/>
        </w:rPr>
        <w:t xml:space="preserve"> </w:t>
      </w:r>
      <w:r>
        <w:rPr>
          <w:sz w:val="32"/>
          <w:szCs w:val="32"/>
        </w:rPr>
        <w:t>Fen ve matematik etkinliklerinde deney yapma, hayvan besleme, bitki yetiştirme, inceleme gezileri, sınıfa konuk çağırma, fen ve matematik köşesinde bulunan materyallerle yapılan çalışmalara yer verilmektedir.</w:t>
      </w:r>
    </w:p>
    <w:p>
      <w:pPr>
        <w:pStyle w:val="Normal"/>
        <w:rPr/>
      </w:pPr>
      <w:r>
        <w:rPr>
          <w:sz w:val="32"/>
          <w:szCs w:val="32"/>
        </w:rPr>
        <w:t xml:space="preserve">    </w:t>
      </w:r>
      <w:r>
        <w:rPr>
          <w:sz w:val="32"/>
          <w:szCs w:val="32"/>
        </w:rPr>
        <w:t>Etkinlik esnasında öğretmen her zaman esnek davranmalı, çocukları ön planda tutmalıdır. Çalışmalarda önce çocukları bilgilendirmeli daha sonra çocukların etkinlikte yer almalarına olanak tanımalıdır. Çocukların yaşayarak öğrenmelerine fırsat vermelidir. Deneyle tehlike oluşturabilecek durumları ortadan kaldırmalı ve çocukları uyarmalıdır. Etkinliği çocukların görebileceği bir yerde yapmalı, her çocuk etkinliği rahatça görebilmelidir. Öğretmen etkinlik sırasında çocuklara soru sormalı, çocukların meraklarını güdülemelidir.  Etkinlik sonunda çocuklara deneyde neler yapıldığı sorulabilir. Çocukların deneyi anlayıp anlamadıkları bu yolla anlaşılabilir.</w:t>
      </w:r>
    </w:p>
    <w:p>
      <w:pPr>
        <w:pStyle w:val="Normal"/>
        <w:rPr/>
      </w:pPr>
      <w:r>
        <w:rPr>
          <w:sz w:val="32"/>
          <w:szCs w:val="32"/>
        </w:rPr>
        <w:t xml:space="preserve">     </w:t>
      </w:r>
      <w:r>
        <w:rPr>
          <w:color w:val="0000FF"/>
          <w:sz w:val="52"/>
          <w:szCs w:val="52"/>
        </w:rPr>
        <w:t>DEĞERLENDİRME</w:t>
      </w:r>
    </w:p>
    <w:p>
      <w:pPr>
        <w:pStyle w:val="Normal"/>
        <w:rPr>
          <w:sz w:val="32"/>
          <w:szCs w:val="32"/>
        </w:rPr>
      </w:pPr>
      <w:r>
        <w:rPr>
          <w:sz w:val="32"/>
          <w:szCs w:val="32"/>
        </w:rPr>
        <w:t xml:space="preserve">      </w:t>
      </w:r>
      <w:r>
        <w:rPr>
          <w:sz w:val="32"/>
          <w:szCs w:val="32"/>
        </w:rPr>
        <w:t>Fen ve matematik etkinliklerinin çocukların kavram kazanımlarında önemlidir. Çocuklar fen ve matematik etkinliklerini yaparak yaşayarak yaptıkları için algılamaları ve öğrenmeleri daha kolay olur. Öğrenilen bilgiler daha kalıcı olur.  Fen ve matematik etkinlikleri çocukların gelişimlerini, davranışlarını etkiler. İlgi alanlarını genişletir. Çocukların problem çözme ve düşünme yeteneklerini geliştirir.  Fen ve matematik etkinlikleri çocukların çevrelerine karşı duyarlı olmalarını gözlem ve deney yeteneklerini geliştirmelerini akıl yürütme ve dil gelişimlerini kendi becerilerini geliştirmelerini sağlar. Fen ve matematik çalışmaları çocuklara kendi kendine araştırma ve gözlem yapma kendi deneyimleriyle keşfetme imkânı verir. Çocuklar matematik etkinlikleri sayesinde nesneler arası ilişki kurabilme, eşleştirme yapabilme, başladığı işi bitirme, dikkatini yoğunlaştırma, ayır etme, gruplama yapabilme, toplama ve çıkarma yapabilme, verilen yönergelere uyma gibi beceriler kazanırlar.</w:t>
      </w:r>
    </w:p>
    <w:p>
      <w:pPr>
        <w:pStyle w:val="Normal"/>
        <w:rPr>
          <w:sz w:val="32"/>
          <w:szCs w:val="32"/>
        </w:rPr>
      </w:pPr>
      <w:r>
        <w:rPr>
          <w:sz w:val="32"/>
          <w:szCs w:val="32"/>
        </w:rPr>
        <w:t xml:space="preserve">      </w:t>
      </w:r>
      <w:r>
        <w:rPr>
          <w:sz w:val="32"/>
          <w:szCs w:val="32"/>
        </w:rPr>
        <w:t xml:space="preserve">Etkinlik planlamasında çocukların gelişim seviyeleri, ilgileri dikkate alınmalıdır. Çocukların meraklarını canlı tutmak için onları harekete geçirecek fen etkinlikleri planlanmalıdır.  </w:t>
      </w:r>
    </w:p>
    <w:p>
      <w:pPr>
        <w:pStyle w:val="Normal"/>
        <w:rPr>
          <w:sz w:val="32"/>
          <w:szCs w:val="32"/>
        </w:rPr>
      </w:pPr>
      <w:r>
        <w:rPr>
          <w:sz w:val="32"/>
          <w:szCs w:val="32"/>
        </w:rPr>
        <w:t xml:space="preserve">       </w:t>
      </w:r>
      <w:r>
        <w:rPr>
          <w:sz w:val="32"/>
          <w:szCs w:val="32"/>
        </w:rPr>
        <w:t>Etkinliğin uygulanmasında bütün çocukların ekinliği rahatça görebilmesi sağlanmalıdır. Çocukların soru sormalarına fırsat verilmelidir. Sorulan soruları öğretmen cevaplamalıdır. Meraklarını gidermelidir.</w:t>
      </w:r>
    </w:p>
    <w:p>
      <w:pPr>
        <w:pStyle w:val="Normal"/>
        <w:rPr/>
      </w:pPr>
      <w:r>
        <w:rPr>
          <w:sz w:val="32"/>
          <w:szCs w:val="32"/>
        </w:rPr>
        <w:t xml:space="preserve">       </w:t>
      </w:r>
      <w:r>
        <w:rPr>
          <w:sz w:val="32"/>
          <w:szCs w:val="32"/>
        </w:rPr>
        <w:t xml:space="preserve">Etkinliğin değerlendirmesinde çocukların etkinliğe katılımları, etkinliğin çocukların seviyelerine uygunluğu, amaç ve kazanıma ulaşıp ulaşmadığı gibi noktalar dikkate alınmalıdır.  </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31:00Z</dcterms:created>
  <dc:creator>EXPER</dc:creator>
  <dc:description/>
  <cp:keywords/>
  <dc:language>en-US</dc:language>
  <cp:lastModifiedBy>EXPER</cp:lastModifiedBy>
  <dcterms:modified xsi:type="dcterms:W3CDTF">2009-05-10T07:06:00Z</dcterms:modified>
  <cp:revision>4</cp:revision>
  <dc:subject/>
  <dc:title>FEN VE MATEMATİK ETKİNLİKLERİNİN İNCELENMESİ</dc:title>
</cp:coreProperties>
</file>