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MİLLİ EĞİTİM BAKANLIĞI OKUL ÖNCESİ EĞİTİM PROGRAMI (2012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KİNLİK PLANI FORM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ÇOCUKLARI GİYDİ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     : SANAT (BİREYSEL)</w:t>
      </w:r>
    </w:p>
    <w:p>
      <w:pPr>
        <w:pStyle w:val="Normal"/>
        <w:rPr>
          <w:b/>
          <w:b/>
        </w:rPr>
      </w:pPr>
      <w:r>
        <w:rPr>
          <w:b/>
        </w:rPr>
        <w:t xml:space="preserve">Yaş Grubu (Ay) : 48-66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849370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Çocuk resminin yer aldığı kartonlar çoculara dağıt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Çocuğu kesip çıkarmalarına rehberlik ed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Çocuğun ayakta durabilmesi için alt kısmına çentik at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 çentikle dik kesişecek sert karton parçası takılarak çocuk resminin ayakta durabilmesi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dından çeşitli çocuk giysilerinin  siyah beyaz resminin yer aldığı fotokopiler dağıt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kula gelirken havanın nasıl olduğu ,ne giydikleri, giysilerinin kol ve bacaklarının uzun mu kısa mı olduğu sorulu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Çocuklardan hava şartlarına uygun giysileri seçip boyamalrı ve ardından işaretli yerlerden keserek maket çocuğa giydirmleri isten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49.4pt;mso-wrap-distance-left:7.05pt;mso-wrap-distance-right:0pt;mso-wrap-distance-top:0pt;mso-wrap-distance-bottom:0pt;margin-top:3.7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82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Çocuk resminin yer aldığı kartonlar çoculara dağıt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Çocuğu kesip çıkarmalarına rehberlik ed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Çocuğun ayakta durabilmesi için alt kısmına çentik at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 çentikle dik kesişecek sert karton parçası takılarak çocuk resminin ayakta durabilmesi sağ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dından çeşitli çocuk giysilerinin  siyah beyaz resminin yer aldığı fotokopiler dağıt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kula gelirken havanın nasıl olduğu ,ne giydikleri, giysilerinin kol ve bacaklarının uzun mu kısa mı olduğu sorulu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Çocuklardan hava şartlarına uygun giysileri seçip boyamalrı ve ardından işaretli yerlerden keserek maket çocuğa giydirmleri isten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780790" cy="269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 geliş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azanım 4. Küçük kas kullanımı gerektiren hareketleri yapar. </w:t>
                            </w:r>
                            <w:r>
                              <w:rPr>
                                <w:i/>
                              </w:rPr>
                              <w:t>(Göstergeleri:. Malzemeleri keser, yapıştırır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duygusal geliş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azanım 7. Bir işi ya da görevi başarmak için kendini güdüler. </w:t>
                            </w:r>
                            <w:r>
                              <w:rPr>
                                <w:i/>
                              </w:rPr>
                              <w:t>(Göstergeleri: Yetişkin yönlendirmesi olmadan bir işe başlar. Başladığı işi zamanında bitirmek için çaba gösteri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2.3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 gelişim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Kazanım 4. Küçük kas kullanımı gerektiren hareketleri yapar. </w:t>
                      </w:r>
                      <w:r>
                        <w:rPr>
                          <w:i/>
                        </w:rPr>
                        <w:t>(Göstergeleri:. Malzemeleri keser, yapıştırır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duygusal geliş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Kazanım 7. Bir işi ya da görevi başarmak için kendini güdüler. </w:t>
                      </w:r>
                      <w:r>
                        <w:rPr>
                          <w:i/>
                        </w:rPr>
                        <w:t>(Göstergeleri: Yetişkin yönlendirmesi olmadan bir işe başlar. Başladığı işi zamanında bitirmek için çaba gösteri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3780790" cy="158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as, keçeli kalem, yapıştırıcı,karton,giysi ve çocuk şabl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va şartları, soğuk sıcak,uzun kı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5.05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kas, keçeli kalem, yapıştırıcı,karton,giysi ve çocuk şabl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va şartları, soğuk sıcak,uzun kı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657600" cy="889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İKKAT EDİLMESİ GEREKEN NOKT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Verilen şablonun ve giysi resimlerinin çocukların kesebileceği boyutta olmasına dikkat edilmeli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pt;mso-wrap-distance-left:7.05pt;mso-wrap-distance-right:0pt;mso-wrap-distance-top:0pt;mso-wrap-distance-bottom:0pt;margin-top:-2.25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rilen şablonun ve giysi resimlerinin çocukların kesebileceği boyutta olmasına dikkat edilmeli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-46355</wp:posOffset>
                </wp:positionV>
                <wp:extent cx="2934335" cy="3618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5689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ış mevsiminde hava nasıl oluyo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ketini giydiriken ona hangi giysileri seçti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eden kısa kollu giysileri seçmedi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ışın nasıl giysileri seçiyor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Değerlendirme için hazırlan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Çocukları giysilerine göre uygun mevsimle birleştir yönergeli çalışma sayfası uygulan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84.95pt;mso-wrap-distance-left:7.05pt;mso-wrap-distance-right:7.05pt;mso-wrap-distance-top:0pt;mso-wrap-distance-bottom:0pt;margin-top:-3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5689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Kış mevsiminde hava nasıl oluy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Maketini giydiriken ona hangi giysileri seçt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Neden kısa kollu giysileri seçmed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Kışın nasıl giysileri seçiyor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 xml:space="preserve">Değerlendirme için hazırlan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>Çocukları giysilerine göre uygun mevsimle birleştir yönergeli çalışma sayfası uygulanı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685</wp:posOffset>
                </wp:positionV>
                <wp:extent cx="2453005" cy="1765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NERİLEN DİĞER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ir gün önceden evden kışlık giysiler istenerek oyuncak bebekleri giydirme oyunu oyananb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Etkinlikte kullanılan giysiler kumşa kullanılarak hazırlanabil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39pt;mso-wrap-distance-left:7.05pt;mso-wrap-distance-right:0pt;mso-wrap-distance-top:0pt;mso-wrap-distance-bottom:0pt;margin-top:-21.55pt;mso-position-vertical-relative:text;margin-left:1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r gün önceden evden kışlık giysiler istenerek oyuncak bebekleri giydirme oyunu oyanan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tkinlikte kullanılan giysiler kumşa kullanılarak hazırlanabil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77335</wp:posOffset>
                </wp:positionH>
                <wp:positionV relativeFrom="paragraph">
                  <wp:posOffset>859155</wp:posOffset>
                </wp:positionV>
                <wp:extent cx="3210560" cy="889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İLE KATILIMI (*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de çocukların son zamanda kullandıkları giysileri incelemerli isten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70pt;mso-wrap-distance-left:7.05pt;mso-wrap-distance-right:7.05pt;mso-wrap-distance-top:0pt;mso-wrap-distance-bottom:0pt;margin-top:67.65pt;mso-position-vertical-relative:text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İLE KATILIMI (*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de çocukların son zamanda kullandıkları giysileri incelemerli isten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60725</wp:posOffset>
                </wp:positionH>
                <wp:positionV relativeFrom="paragraph">
                  <wp:posOffset>825500</wp:posOffset>
                </wp:positionV>
                <wp:extent cx="5109210" cy="1239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YAR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Osb olan öğrenci için sözel ipucular kullanl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Fotokopilerdeki resimler ile üzerien giydiği giysileri karşılşatırmasına destek olunu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7.6pt;mso-wrap-distance-left:7.05pt;mso-wrap-distance-right:7.05pt;mso-wrap-distance-top:0pt;mso-wrap-distance-bottom:0pt;margin-top:65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Osb olan öğrenci için sözel ipucular kullanlı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otokopilerdeki resimler ile üzerien giydiği giysileri karşılşatırmasına destek olunu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Ek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tr-T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47:00Z</dcterms:created>
  <dc:creator>Gelengül Haktanır, Prof.Dr.</dc:creator>
  <dc:description/>
  <dc:language>en-US</dc:language>
  <cp:lastModifiedBy>Bilgisayar</cp:lastModifiedBy>
  <dcterms:modified xsi:type="dcterms:W3CDTF">2012-11-03T12:47:00Z</dcterms:modified>
  <cp:revision>2</cp:revision>
  <dc:subject/>
  <dc:title>MEB OÖE Programı (2012) Etkinlik Planı Formatı</dc:title>
</cp:coreProperties>
</file>