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AÇILDI OKULUMUZ</w:t>
      </w:r>
    </w:p>
    <w:p>
      <w:pPr>
        <w:pStyle w:val="Normal"/>
        <w:rPr>
          <w:rFonts w:ascii="Comic Sans MS" w:hAnsi="Comic Sans MS" w:cs="Courier New"/>
          <w:b/>
          <w:b/>
        </w:rPr>
      </w:pPr>
      <w:bookmarkStart w:id="0" w:name="_1333656892"/>
      <w:bookmarkEnd w:id="0"/>
      <w:r>
        <w:rPr>
          <w:rFonts w:cs="Courier New" w:ascii="Comic Sans MS" w:hAnsi="Comic Sans MS"/>
          <w:b/>
        </w:rPr>
        <w:object w:dxaOrig="10307" w:dyaOrig="4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35pt;height:204.9pt" filled="f" o:ole="">
            <v:imagedata r:id="rId3" o:title=""/>
          </v:shape>
          <o:OLEObject Type="Embed" ProgID="Word.Document.12" ShapeID="ole_rId2" DrawAspect="Content" ObjectID="_2089433557" r:id="rId2"/>
        </w:objec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Kalbimizde bir güneş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İçimizde bir ateş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*Ruhumuza sevinç eş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çıldı okulumuz – 2 *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İçimizde yatan o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Bize bilgi katan o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*Bizim için vatan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çıldı okulumuz - 2 *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İLERİ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Yürü bu yol şeref zafer yolu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Karşında bekliyor seni tan yeri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Yürü atıl devir karanlığı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Durma yürü haydi ileri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Varsın gel desin sana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Yeşil gölgeli çamlar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inni fısıldayan dereler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Şen nağmeler gülen bir bahar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Arial" w:ascii="Comic Sans MS" w:hAnsi="Comic Sans MS"/>
          <w:b/>
        </w:rPr>
        <w:t>TÜRK   ÇOCUKLARI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>*Türk çocukları Türk çocukları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Gözler ileri başlar yukarı -2*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*Yarınki hayat yurt ufukları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Her şey sizindir Türk çocukları-2*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*Çocuklar aziz vatan malıdır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Ulu ağacın birer dalıdır -2*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*Yardım görmeli bakılmalıdı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Özü ateştir Türk Çocukları-2*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</w:rPr>
      </w:pPr>
      <w:r>
        <w:rPr>
          <w:rFonts w:cs="Courier New" w:ascii="Comic Sans MS" w:hAnsi="Comic Sans MS"/>
          <w:b/>
        </w:rPr>
        <w:t xml:space="preserve">AĞACI KISKANIRIM    </w:t>
      </w:r>
    </w:p>
    <w:p>
      <w:pPr>
        <w:pStyle w:val="Normal"/>
        <w:jc w:val="both"/>
        <w:rPr>
          <w:rFonts w:ascii="Comic Sans MS" w:hAnsi="Comic Sans MS" w:cs="Courier New"/>
          <w:b/>
          <w:b/>
          <w:color w:val="FF0000"/>
        </w:rPr>
      </w:pPr>
      <w:r>
        <w:rPr>
          <w:rFonts w:cs="Courier New" w:ascii="Comic Sans MS" w:hAnsi="Comic Sans MS"/>
          <w:b/>
          <w:color w:val="FF0000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urier New" w:ascii="Comic Sans MS" w:hAnsi="Comic Sans MS"/>
        </w:rPr>
        <w:t xml:space="preserve">Ağacı kıskanırım,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urier New" w:ascii="Comic Sans MS" w:hAnsi="Comic Sans MS"/>
        </w:rPr>
        <w:t>yemiş yüklü dalı var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urier New" w:ascii="Comic Sans MS" w:hAnsi="Comic Sans MS"/>
        </w:rPr>
        <w:t xml:space="preserve">Bahar olsun, güz olsun,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urier New" w:ascii="Comic Sans MS" w:hAnsi="Comic Sans MS"/>
        </w:rPr>
        <w:t>Ne güzel masalı var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urier New" w:ascii="Comic Sans MS" w:hAnsi="Comic Sans MS"/>
        </w:rPr>
        <w:t xml:space="preserve">İmrenirim arıya,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urier New" w:ascii="Comic Sans MS" w:hAnsi="Comic Sans MS"/>
        </w:rPr>
        <w:t>Petek petek balı var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urier New" w:ascii="Comic Sans MS" w:hAnsi="Comic Sans MS"/>
        </w:rPr>
        <w:t xml:space="preserve">Konduğu çiçeklerin,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urier New" w:ascii="Comic Sans MS" w:hAnsi="Comic Sans MS"/>
        </w:rPr>
        <w:t>Pembesi var, alı var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urier New" w:ascii="Comic Sans MS" w:hAnsi="Comic Sans MS"/>
          <w:b/>
        </w:rPr>
        <w:t xml:space="preserve">AĞAÇ TÜRKÜSÜ  </w:t>
      </w:r>
    </w:p>
    <w:p>
      <w:pPr>
        <w:pStyle w:val="Heading3"/>
        <w:tabs>
          <w:tab w:val="clear" w:pos="708"/>
          <w:tab w:val="left" w:pos="7920" w:leader="none"/>
        </w:tabs>
        <w:ind w:firstLine="360"/>
        <w:jc w:val="center"/>
        <w:rPr>
          <w:rFonts w:ascii="Comic Sans MS" w:hAnsi="Comic Sans MS" w:cs="Courier New"/>
          <w:b w:val="false"/>
          <w:b w:val="false"/>
          <w:color w:val="FF0000"/>
          <w:sz w:val="24"/>
          <w:szCs w:val="24"/>
        </w:rPr>
      </w:pPr>
      <w:r>
        <w:rPr>
          <w:rFonts w:cs="Courier New" w:ascii="Comic Sans MS" w:hAnsi="Comic Sans MS"/>
          <w:b w:val="false"/>
          <w:color w:val="FF0000"/>
          <w:sz w:val="24"/>
          <w:szCs w:val="24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>
          <w:trHeight w:val="5225" w:hRule="atLeast"/>
        </w:trPr>
        <w:tc>
          <w:tcPr>
            <w:tcW w:w="6910" w:type="dxa"/>
            <w:tcBorders/>
          </w:tcPr>
          <w:p>
            <w:pPr>
              <w:pStyle w:val="Heading3"/>
              <w:tabs>
                <w:tab w:val="clear" w:pos="708"/>
                <w:tab w:val="left" w:pos="7920" w:leader="none"/>
              </w:tabs>
              <w:spacing w:before="240" w:after="60"/>
              <w:rPr>
                <w:rFonts w:ascii="Comic Sans MS" w:hAnsi="Comic Sans MS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mic Sans MS" w:hAnsi="Comic Sans MS"/>
                <w:b w:val="false"/>
                <w:bCs w:val="false"/>
                <w:sz w:val="24"/>
                <w:szCs w:val="24"/>
              </w:rPr>
              <w:t>Dağlar taşlar ağaç olacak (2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Yaz gelecek, kış gelecek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Ülkemiz cennet kalacak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  <w:i/>
                <w:i/>
                <w:iCs/>
              </w:rPr>
            </w:pPr>
            <w:r>
              <w:rPr>
                <w:rFonts w:cs="Courier New" w:ascii="Comic Sans MS" w:hAnsi="Comic Sans MS"/>
                <w:i/>
                <w:iCs/>
              </w:rPr>
              <w:t>Kazmalar elimizde çukur açalım -nakarat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  <w:i/>
                <w:i/>
                <w:iCs/>
              </w:rPr>
            </w:pPr>
            <w:r>
              <w:rPr>
                <w:rFonts w:cs="Courier New" w:ascii="Comic Sans MS" w:hAnsi="Comic Sans MS"/>
                <w:i/>
                <w:iCs/>
              </w:rPr>
              <w:t>Kürekler elimizde toprak atalım -  nakarat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  <w:i/>
                <w:i/>
                <w:iCs/>
              </w:rPr>
            </w:pPr>
            <w:r>
              <w:rPr>
                <w:rFonts w:cs="Courier New" w:ascii="Comic Sans MS" w:hAnsi="Comic Sans MS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  <w:i/>
                <w:i/>
                <w:iCs/>
              </w:rPr>
            </w:pPr>
            <w:r>
              <w:rPr>
                <w:rFonts w:cs="Courier New" w:ascii="Comic Sans MS" w:hAnsi="Comic Sans MS"/>
                <w:i/>
                <w:iCs/>
              </w:rPr>
              <w:t xml:space="preserve">Yaz demeden, kış demeden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i/>
                <w:iCs/>
              </w:rPr>
              <w:t>Ağaç dikelim hey......... (2)</w:t>
            </w:r>
          </w:p>
          <w:p>
            <w:pPr>
              <w:pStyle w:val="Heading3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 w:ascii="Comic Sans MS" w:hAnsi="Comic Sans MS"/>
                <w:b w:val="false"/>
                <w:bCs w:val="false"/>
                <w:sz w:val="24"/>
                <w:szCs w:val="24"/>
              </w:rPr>
              <w:t>Günler geçecek, aylar geçecek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Yağmur yağacak, güneş açacak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er bir fidan bizim, bu emek bizim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Biz çalışır, biz yoktan yaparız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akarat...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Bu can, bu bilek, bu yürek bizim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Bu ülke bizim, bu emek bizim</w:t>
              <w:tab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Biz çalışır, biz yoktan yaparız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</w:rPr>
              <w:t>Nakarat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>AK KOYUN MELER GELİ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k koyun meler gelir – 2 k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ğları deler gel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ğları deler gelir 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kikatli yar olsa – 2 k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ykuyu böler gel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ykuyu böler gelir 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 koyun meşelerde – 2 k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lsuyu şişeler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lsuyu şişelerde 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kes almış yarini – 2 k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kaldım köşeler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kaldım köşelerde 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 koyun melemesi – 2 k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 menekşe yeme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 menekşe yemesi 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vdiğini almayan - 2 k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evlendim deme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evlendim demesi 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</w:t>
      </w:r>
      <w:r>
        <w:rPr>
          <w:rFonts w:cs="Comic Sans MS" w:ascii="Comic Sans MS" w:hAnsi="Comic Sans MS"/>
          <w:b/>
        </w:rPr>
        <w:t>ANNEMİZE TÜRKÜ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Güneşin alası çok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Her evin çilesi çok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nalar çeker yükü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Kimsenin bilesi yok</w:t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Comic Sans MS" w:hAnsi="Comic Sans MS"/>
        </w:rPr>
        <w:t>Gelin çiçek verelim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Yollarına serelim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 xml:space="preserve">Sevgi dolu türkülerle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Annemize verelim      </w:t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Çocuğa bakar ann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vine tapar ann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Gece gündüz çalışı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Yarını yapar anne</w:t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Comic Sans MS" w:hAnsi="Comic Sans MS"/>
        </w:rPr>
        <w:t>Gelin çiçek verelim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Yollarına serelim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 xml:space="preserve">Sevgi dolu türkülerle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 xml:space="preserve">Annemize verelim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</w:rPr>
        <w:t xml:space="preserve">ARI  </w:t>
      </w:r>
    </w:p>
    <w:p>
      <w:pPr>
        <w:pStyle w:val="Normal"/>
        <w:tabs>
          <w:tab w:val="clear" w:pos="708"/>
          <w:tab w:val="left" w:pos="2896" w:leader="none"/>
          <w:tab w:val="left" w:pos="3305" w:leader="none"/>
        </w:tabs>
        <w:jc w:val="both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tabs>
          <w:tab w:val="clear" w:pos="708"/>
          <w:tab w:val="left" w:pos="2896" w:leader="none"/>
          <w:tab w:val="left" w:pos="3305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Yaz geldi, çiçekler açtı</w:t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2896" w:leader="none"/>
          <w:tab w:val="left" w:pos="5564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rılar hep çalıştı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896" w:leader="none"/>
          <w:tab w:val="left" w:pos="5564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rı vız vız vız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2896" w:leader="none"/>
          <w:tab w:val="left" w:pos="5564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rı vız vız vız diye çalışır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96" w:leader="none"/>
          <w:tab w:val="left" w:pos="5564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rı vız vız vız diye çalışır</w:t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4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Önce menekşeyi kok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Sonra gülü emeriz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Arı balını, arı balını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Arı balını, arı balın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Biz çok severiz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Fırtınalı günde kışın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Karlı buzlu havada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Arı uyuklar, arı uyuklar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Arı uyuklar, arı uyuklar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cak yuv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Yaz geldi nazlı çiçekler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Güzel güzel açalı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Haydi arılar haydi arı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Haydi arılar, haydi arılar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iz de yuvadan kıra çı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</w:t>
      </w:r>
      <w:r>
        <w:rPr>
          <w:rFonts w:cs="Comic Sans MS" w:ascii="Comic Sans MS" w:hAnsi="Comic Sans MS"/>
          <w:b/>
          <w:bCs/>
        </w:rPr>
        <w:t xml:space="preserve">ATATÜRK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ürk’ü ölümden, O’dur kurtaran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’dur yeniden ,Türklüğü kuran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ptığı ordu, düşmanı kovdu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usu yurdu  O’dur yaratan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ürk’ün  dileği O’nun ereği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üce yüreği Türklüğe vatan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memleketi, Cumhuriyeti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ıyla etti Bize armağan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zi yücelten, Atamızsın sen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ürür izinden, Sana inana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mic Sans MS" w:hAnsi="Comic Sans MS"/>
          <w:b/>
        </w:rPr>
        <w:t xml:space="preserve">AYDEDE 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y dede ay ded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Gündüz olunca kaçarsın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Geceleri ışık saçarsın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Ben bir rokete binerim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Senin yanına gelirim.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urier New" w:ascii="Comic Sans MS" w:hAnsi="Comic Sans MS"/>
          <w:b/>
        </w:rPr>
        <w:t xml:space="preserve">BAYRAK 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talarım gökten yer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İndirmişler al yıldızı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Bir buluta sarmışlar ki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engi şafaktan kırmızı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Vazifemdir bayrağımı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Üstün tutmak her bayraktan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an veririm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Kan dökerim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Vazgeçemem ben bu haktan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Vazgeçemem ben bu haktan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EBEĞİM  KOCAMAN  ONU  TUTAMAM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exact" w:line="260"/>
        <w:ind w:firstLine="284"/>
        <w:rPr/>
      </w:pPr>
      <w:r>
        <w:rPr>
          <w:rFonts w:cs="Comic Sans MS" w:ascii="Comic Sans MS" w:hAnsi="Comic Sans MS"/>
          <w:sz w:val="24"/>
        </w:rPr>
        <w:tab/>
        <w:t>Bebeğim kocaman, onu tutamam,</w:t>
        <w:tab/>
        <w:t xml:space="preserve">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exact" w:line="260"/>
        <w:ind w:firstLine="284"/>
        <w:rPr/>
      </w:pPr>
      <w:r>
        <w:rPr>
          <w:rFonts w:cs="Comic Sans MS" w:ascii="Comic Sans MS" w:hAnsi="Comic Sans MS"/>
          <w:sz w:val="24"/>
        </w:rPr>
        <w:tab/>
        <w:t xml:space="preserve">Ninniler söylerim hiç uyutamam, </w:t>
        <w:tab/>
        <w:t xml:space="preserve">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exact" w:line="260"/>
        <w:ind w:firstLine="284"/>
        <w:rPr/>
      </w:pPr>
      <w:r>
        <w:rPr>
          <w:rFonts w:cs="Comic Sans MS" w:ascii="Comic Sans MS" w:hAnsi="Comic Sans MS"/>
          <w:sz w:val="24"/>
        </w:rPr>
        <w:tab/>
        <w:t xml:space="preserve">Oynayıp gülüyor, bizi süzüyor, </w:t>
        <w:tab/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exact" w:line="260"/>
        <w:ind w:firstLine="284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 xml:space="preserve">Mamasını yemiyor, beni üzüyor,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Evcilik oynarken bana eş ol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Hem anne hem baba hem kardeş ol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Oynayıp gülüyor, bizi süzüyor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exact" w:line="260"/>
        <w:ind w:firstLine="284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Mamasını yemiyor, beni üzüy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BEN  BİLİRİM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size bir bilmecem va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stünde bin bir tane v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 ne?  Bu ne ? </w:t>
      </w:r>
    </w:p>
    <w:p>
      <w:pPr>
        <w:pStyle w:val="Normal"/>
        <w:rPr/>
      </w:pPr>
      <w:r>
        <w:rPr>
          <w:rFonts w:cs="Comic Sans MS" w:ascii="Comic Sans MS" w:hAnsi="Comic Sans MS"/>
        </w:rPr>
        <w:t>Ben bilirim, ben bilirim, ben bilirim sar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k severim, çok sever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lamış  dar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BENİM BAYRAĞIM KAN KIRMI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yla lay lay la layla lay lay la l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yla lay lay la layla lay lay la l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enim bayrağım kan kırmız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yazdır ayı, yıldız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önderde  bayrağım dalgalandıkç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zanır gökteki aya yıldız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yla lay lay la layla lay lay la l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yla lay lay la layla lay lay la l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örkemlidir, soyludur, benim bayrağı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vgiyle uzanır ona kollar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z çocuklar çekerken onu gönde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ha bir nazlı yükselir göğ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Çocuklar biz ona layık olalı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üzelim rengini soldurmayalım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şımızın üstünde dalgalandıkç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unla her zaman gurur duyalım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unla her zaman gurur duyalı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unla her zaman gurur duyalı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8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basedOn w:val="VarsaylanParagrafYazTipi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58:00Z</dcterms:created>
  <dc:creator>pc</dc:creator>
  <dc:description/>
  <cp:keywords/>
  <dc:language>en-US</dc:language>
  <cp:lastModifiedBy>EL!F!M</cp:lastModifiedBy>
  <dcterms:modified xsi:type="dcterms:W3CDTF">2010-04-24T20:29:00Z</dcterms:modified>
  <cp:revision>14</cp:revision>
  <dc:subject/>
  <dc:title>AÇILDI OKULUMUZ</dc:title>
</cp:coreProperties>
</file>