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53340</wp:posOffset>
            </wp:positionV>
            <wp:extent cx="6629400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15000" cy="892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92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5842000" cy="726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8966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896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15000" cy="8547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1:04:00Z</dcterms:created>
  <dc:creator>Nevin CEYLAN</dc:creator>
  <dc:description/>
  <dc:language>en-US</dc:language>
  <cp:lastModifiedBy>XP</cp:lastModifiedBy>
  <dcterms:modified xsi:type="dcterms:W3CDTF">2008-01-28T01:04:00Z</dcterms:modified>
  <cp:revision>2</cp:revision>
  <dc:subject/>
  <dc:title/>
</cp:coreProperties>
</file>