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6455410" cy="953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eastAsia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cs="Comic Sans MS"/>
          <w:sz w:val="2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18"/>
        </w:rPr>
        <w:t>ŞEHİT CİHAT SAYIM ANAOKULU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1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18"/>
        </w:rPr>
        <w:t>HAFTALIK BESLENME LİSTE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  <w:t>PAZARTESİ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Hamur işi (ev yapımı börek, poğaça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18"/>
        </w:rPr>
        <w:t>kurabiye ya da kek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ü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  <w:t>SAL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Zeytin, peyni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Domates, salatalı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Ekme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Meyve suy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  <w:t>ÇARŞAMB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 xml:space="preserve">Patates kızartması, haşlaması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ya da salatası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Ekme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Ayra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  <w:t>PERŞEMB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Ballı, reçell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ya da çikolatalı ekme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ü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  <w:t>CUM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18"/>
        </w:rPr>
        <w:t>Kaşarlı ya da sucuklu tos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Meyve suyu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  <w:szCs w:val="18"/>
          <w:u w:val="single"/>
        </w:rPr>
        <w:t>NOT:</w:t>
      </w:r>
      <w:r>
        <w:rPr>
          <w:rFonts w:cs="Comic Sans MS" w:ascii="Comic Sans MS" w:hAnsi="Comic Sans MS"/>
          <w:sz w:val="20"/>
          <w:szCs w:val="18"/>
        </w:rPr>
        <w:t xml:space="preserve"> -Çocuklarınızın yiyebileceği kadar koyunu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sz w:val="20"/>
          <w:szCs w:val="18"/>
        </w:rPr>
        <w:t>-Listeyi kaybetmeyiniz ve listeye uymaya çalış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sz w:val="20"/>
          <w:szCs w:val="18"/>
        </w:rPr>
        <w:t>-Üzerinde yemesi için bir bez koymayı unutmayınız.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sz w:val="20"/>
          <w:szCs w:val="18"/>
        </w:rPr>
        <w:t>-Çatalla yenecek yiyecekler için çatal koymayı unutmayınız.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sz w:val="20"/>
          <w:szCs w:val="18"/>
        </w:rPr>
        <w:t>-Listeye istediğiniz gün için bir çeşit meyve ekleyebilirsiniz.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…………………………………………</w:t>
      </w:r>
      <w:r>
        <w:rPr>
          <w:rFonts w:cs="Comic Sans MS" w:ascii="Comic Sans MS" w:hAnsi="Comic Sans MS"/>
          <w:b/>
          <w:sz w:val="20"/>
          <w:szCs w:val="1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ANASINIFI ÖĞRETMENİ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8:00Z</dcterms:created>
  <dc:creator>gunıver</dc:creator>
  <dc:description/>
  <cp:keywords/>
  <dc:language>en-US</dc:language>
  <cp:lastModifiedBy>teknosa</cp:lastModifiedBy>
  <cp:lastPrinted>2012-09-15T00:34:00Z</cp:lastPrinted>
  <dcterms:modified xsi:type="dcterms:W3CDTF">2012-09-16T20:22:00Z</dcterms:modified>
  <cp:revision>15</cp:revision>
  <dc:subject/>
  <dc:title>ANA SINIFI HAFTALIK BESLENME LİSTESİ</dc:title>
</cp:coreProperties>
</file>