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SAYILARIN TÜRKÜSÜ</w:t>
        <w:br/>
        <w:t>( Her çocuk şiirdeki sıraya göre sahneye gelir. Her gelen, elinde tuttuğu kartona yazılmış sayı ile ilgili şiiri okur ve çıkar. )</w:t>
        <w:br/>
        <w:br/>
        <w:t>1. ÇOCUK                                         2. ÇOCUK</w:t>
        <w:br/>
        <w:t>Benim adım bir,                                  Ben ikiyim,</w:t>
        <w:br/>
        <w:t>Yaşım küçüktür ama                           Sayıların ikizi.</w:t>
        <w:br/>
        <w:t>Birinciyim her yarışta.                        İçimde iki tane bir gizli,</w:t>
        <w:br/>
        <w:t>Çok sevsem de birdir biri                    Güzel yazın beni arkadaşlar</w:t>
        <w:br/>
        <w:t>Oynayamam tek başıma                     İki kere öptüm sizi !</w:t>
        <w:br/>
        <w:br/>
        <w:t>3. ÇOCUK                                           4. ÇOCUK</w:t>
        <w:br/>
        <w:t>Ben kim miyim?                                  Benim adım dört…</w:t>
        <w:br/>
        <w:t>Üç ayaklı örümceğim…                        Bir kuşun ayağıyım.</w:t>
        <w:br/>
        <w:t>Koşar dururum.                                   Bir, iki, üç…</w:t>
        <w:br/>
        <w:t>Sayıların arasında.                              Nerde dördüncü parmağım?</w:t>
        <w:br/>
        <w:t>İkinciden sonra gelirim,                       Yardım edin birazcık,</w:t>
        <w:br/>
        <w:t>Dördüncüden önce.                             Yürüyeyim “ Cik cik cik ! “</w:t>
        <w:br/>
        <w:t>Üçüncüyüm her yarışta.</w:t>
        <w:br/>
        <w:br/>
        <w:t>5. ÇOCUK                                                           6. ÇOCUK</w:t>
        <w:br/>
        <w:t>Bana derler beş,                                              Beş’in bir büyüğüyüm</w:t>
        <w:br/>
        <w:t>Bir adım da şişman kuş.                                   Baş aşağı dururum.</w:t>
        <w:br/>
        <w:t>Var karnımda beş yumurta.                              Kedi gibi</w:t>
        <w:br/>
        <w:t>Satsam onları,                                                Kuyruğumu bükerim</w:t>
        <w:br/>
        <w:t>Beşi beş liradan                                              Mışıl mışıl uyurum,</w:t>
        <w:br/>
        <w:t>Kaç lira eder acaba?                                        Ben kilide  de benzerim.</w:t>
        <w:br/>
        <w:br/>
        <w:t>7. ÇOCUK                                                         8. ÇOCUK</w:t>
        <w:br/>
        <w:t>Belimde kuşağım var,                                   Benim adım sekiz</w:t>
        <w:br/>
        <w:t>Burnum geriye bakar.                                  Sekiz numaralı gözlüğüm.</w:t>
        <w:br/>
        <w:t>Ben bastonum aslında                                  Neye baksam çift görürüm.</w:t>
        <w:br/>
        <w:t>Dedemin elinde gezerim,                               Enine bölen beni: Sıfır,</w:t>
        <w:br/>
        <w:t>Tık tık, tık tık öterim.                                 Yukarıdan bölerseniz: üçüm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br/>
        <w:t xml:space="preserve"> 9. ÇOCUK                                           10. ÇOCUK     </w:t>
      </w:r>
    </w:p>
    <w:p>
      <w:pPr>
        <w:pStyle w:val="Normal"/>
        <w:rPr/>
      </w:pPr>
      <w:r>
        <w:rPr>
          <w:color w:val="000000"/>
        </w:rPr>
        <w:t>Ben dokuzum:                                  Benim adım sıfır,</w:t>
        <w:br/>
        <w:t>Beli bükülmüş nine…                         Sayıların ilkiyim.</w:t>
        <w:br/>
        <w:t>Sekizden sonra                                 Bir ile on,</w:t>
        <w:br/>
        <w:t>On’dan önce                                     On ile yüz ederim.</w:t>
        <w:br/>
        <w:t>Tin tin giderim evime.                       Tek başıma yok değerim.</w:t>
        <w:br/>
        <w:t>Ters çevirip bakarsanız.                      İçi boş ceviz gibiyim.</w:t>
        <w:br/>
        <w:br/>
        <w:t>TÜM ÇOCUKLAR:  ( Sahneye gelir, sıraya girerler. Sayıların Türküsü’nü söylerler.)</w:t>
        <w:br/>
        <w:t>Bir, on, yüz, bin, milyon… Sayılar ne çok. Denizdeki balıklardan, topraktaki karıncalardan, gökteki yıldızlardan çok…  Sayılar ne çok, sayıların sonu yo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45:00Z</dcterms:created>
  <dc:creator>oem</dc:creator>
  <dc:description/>
  <dc:language>en-US</dc:language>
  <cp:lastModifiedBy>oem</cp:lastModifiedBy>
  <cp:lastPrinted>2007-11-04T17:20:00Z</cp:lastPrinted>
  <dcterms:modified xsi:type="dcterms:W3CDTF">2007-11-04T15:21:00Z</dcterms:modified>
  <cp:revision>4</cp:revision>
  <dc:subject/>
  <dc:title>SAYILARIN TÜRKÜSÜ</dc:title>
</cp:coreProperties>
</file>