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2"/>
          <w:szCs w:val="12"/>
        </w:rPr>
        <w:t xml:space="preserve">2008–2009 Eğitim - Öğretim Yılı Rehberlik Ve Psikolojik Danışma Hizmetleri Yürütme Komisyonu </w:t>
      </w:r>
      <w:r>
        <w:rPr>
          <w:rStyle w:val="StrongEmphasis"/>
          <w:rFonts w:cs="Arial" w:ascii="Arial" w:hAnsi="Arial"/>
          <w:sz w:val="12"/>
          <w:szCs w:val="12"/>
        </w:rPr>
        <w:t xml:space="preserve">1. Toplantı Tutanağı </w:t>
      </w:r>
      <w:r>
        <w:rPr>
          <w:rFonts w:cs="Arial" w:ascii="Arial" w:hAnsi="Arial"/>
          <w:sz w:val="12"/>
          <w:szCs w:val="12"/>
        </w:rPr>
        <w:br/>
        <w:br/>
        <w:t xml:space="preserve">Toplantı Tarihi:       23.09.2008 </w:t>
        <w:br/>
        <w:br/>
        <w:t xml:space="preserve">Toplantı Saati:        13.00 </w:t>
        <w:br/>
        <w:br/>
        <w:t xml:space="preserve">Toplantı Yeri:          Okul Kütüphanesi </w:t>
        <w:br/>
        <w:br/>
      </w:r>
      <w:r>
        <w:rPr>
          <w:rStyle w:val="StrongEmphasis"/>
          <w:rFonts w:cs="Arial" w:ascii="Arial" w:hAnsi="Arial"/>
          <w:sz w:val="12"/>
          <w:szCs w:val="12"/>
        </w:rPr>
        <w:t xml:space="preserve">GÜNDEM MADDELERİ: </w:t>
      </w:r>
      <w:r>
        <w:rPr>
          <w:rFonts w:cs="Arial" w:ascii="Arial" w:hAnsi="Arial"/>
          <w:sz w:val="12"/>
          <w:szCs w:val="12"/>
        </w:rPr>
        <w:br/>
        <w:br/>
        <w:t xml:space="preserve">   1. Açılış ve Yoklama </w:t>
        <w:br/>
        <w:t xml:space="preserve">   2. 2007 - 2008 Öğretim Yılı Rehberlik ve Psikolojik Danışmanlık Faaliyetlerinin Değerlendirilmesi. </w:t>
        <w:br/>
        <w:t xml:space="preserve">   3. Resmi Gazete’de Yayınlanan 17 Nisan 2001 Gün Ve 24376 Sayılı Milli Eğitim Bakanlığı Rehberlik ve Psikolojik Danışma Hizmetleri Yönetmeliğinin Okunması </w:t>
        <w:br/>
        <w:t xml:space="preserve">   4. Öğrencilere Uygulanması Düşünülen Envanterlerin Görüşülmesi </w:t>
        <w:br/>
        <w:t xml:space="preserve">   5. Velilere ve Öğretmenlere Verilecek Rehberlik Hizmetleri </w:t>
        <w:br/>
        <w:t xml:space="preserve">   6. ÖSYS Sonuçları </w:t>
        <w:br/>
        <w:t xml:space="preserve">   7. Özel Eğitim Gerektiren Öğrencilerin Tespiti ve Gerekli Çalışmaların Yapılması </w:t>
        <w:br/>
        <w:t xml:space="preserve">   8. Rehberlik Saatlerinde Uygulanacak Etkinlikler </w:t>
        <w:br/>
        <w:t xml:space="preserve">   9. Model Öğrenci Seçimi </w:t>
        <w:br/>
        <w:t xml:space="preserve">  10. Seminer ve Bilgilendirme Toplantıları </w:t>
        <w:br/>
        <w:t xml:space="preserve">  11. Dilek ve Temenniler </w:t>
        <w:br/>
        <w:t xml:space="preserve">  12. Kapanış </w:t>
        <w:br/>
        <w:br/>
        <w:br/>
        <w:t xml:space="preserve">GÜNDEM: </w:t>
        <w:br/>
        <w:br/>
        <w:t xml:space="preserve">1.                  Açılış ve Yoklama: Toplantı Okul Müdürü .................... başkanlığında; Müdür Bş. Yrd. ................., Koordinatör Rehber Öğretmen ................., Rehber Öğretmen ......................, Sınıf Rehber Öğretmenleri .................., ..........................., ......................., .......................; Öğrenci Temsilcisi ................. ve Okul Aile Birliği Başkanı .............................’nin katılımıyla gerçekleştirilmiştir. </w:t>
        <w:br/>
        <w:br/>
        <w:br/>
        <w:t xml:space="preserve">2.                  2007- 2008 Öğretim Yılı Rehberlik ve Psikolojik Danışmanlık Faaliyetlerinin Değerlendirilmesi: Geçen yılın genel anlamda verimli geçtiğini ancak bu çalışmaların daha da çeşitlendirilerek ve yeni çalışmaların eklenerek öğrencilere, öğretmenlere ve velilere sunulan rehberlik hizmetinin daha başarılı olacağını belirten okul müdürünün ardından görevlendirme başka okulda müdür vekilliğini bırakıp tekrar okulumuza dönen ....................................... ise, dosyaları incelediğini; iyi giden çalışmaların olduğunu, bunun yanı sıra bazı hizmetlerin 2008-2009 Eğitim-Öğretim Yılında daha verimli geçebileceğini belirtmiştir. ÖSYS başarısı ve sınıf geçme oranının yüksek olduğu, şiddet önleme ve eylem planının bazı eksiklikler olmasına rağmen gayet verimli geçtiğini belirten ............................................... görev dağılımının daha da detaylandırılarak devam etmesinin yararlı olacağını belirtmiştir. </w:t>
        <w:br/>
        <w:br/>
        <w:t xml:space="preserve">3.                  Rehberlik ve Psikolojik Danışma Hizmetleri Yönetmeliği okunarak kurul üyelerinin görevleri hatırlatılmış, yönetmelik maddelerinin önemli kısımları üzerinde durulmuştur. </w:t>
        <w:br/>
        <w:br/>
        <w:t xml:space="preserve">4.                  Öğrencilere Uygulanması Düşünülen Envanterlerin Görüşülmesi: </w:t>
        <w:br/>
        <w:br/>
        <w:t xml:space="preserve">· Öğrenci tanıma formları:   9. sınıfların tamamına ve üst sınıfa yeni kayıt gelen öğrencilere uygulanması konusunda karar verilmiştir. </w:t>
        <w:br/>
        <w:br/>
        <w:t xml:space="preserve">· ABK: Akademik Benlik Kavramı Ölçeğinin Bütün sınıflara uygulanmasına karar verilmiştir. </w:t>
        <w:br/>
        <w:br/>
        <w:t xml:space="preserve">·Başarısızlık Nedenleri Anketi: Bütün sınıflara uygulanmasına karar verilmiştir. </w:t>
        <w:br/>
        <w:br/>
        <w:t xml:space="preserve">· Problem Tarama Anketi: Bütün sınıflara uygulanmasına karar verilmiştir. </w:t>
        <w:br/>
        <w:br/>
        <w:t xml:space="preserve">· Madde Kullanımını Önleme: Amaçlı İl MEM’den Gelen CD’lerin Öğrencilere İzlettirilmesine Karar Verilmiştir. </w:t>
        <w:br/>
        <w:br/>
        <w:t xml:space="preserve">· Eğitsel ve Mesleki Görüşmeler: Sınıf, Branş ve Rehber Öğretmenler Aracılığıyla devam edilmesine karar verilmiştir. </w:t>
        <w:br/>
        <w:br/>
        <w:t xml:space="preserve">5. Velilere ve Öğretmenlere Verilecek Rehberlik Hizmetleri: Gerek görüldüğü durumlarda ev ziyaretleri, bireysel görüşmeler ve bilgilendirme çalışmalarının devam etmesine karar verildi. </w:t>
        <w:br/>
        <w:br/>
        <w:t xml:space="preserve">6. 2008 ÖSYS Sonuçları: Genel Lisede Sınıf tekrarı olarak af kapsamında gelen öğrencilerin ÖSYS başarısının istenen düzeyde olmadığı; ancak Y. Dil Ağırlıklı Lise mezunlarının büyük bir bölümünün yerleştiği ancak ek kontenjan sonuçlarına göre kesin rakamın daha net olacağı Adem DEĞERLİ tarafından belirtilmiştir. Yerleşenlerin tam sayısının ve isimlerinin 1. dönem içinde öğretmen arkadaşlara duyurulacağı belirtilmiştir. </w:t>
        <w:br/>
        <w:br/>
        <w:t xml:space="preserve">7. Özel Eğitim Gerektiren Öğrencilerin Tespiti ve Gerekli Çalışmaların Yapılması: Özel Eğitime gereksinim duyan öğrencinin geçen yıl olmadığı, ancak bunun bu yıl olmayacağı anlamına gelmediğinden dolayı sınıflarda genel bir tarama yapılmasına, dosyaların incelenmesine ve gerek görülen öğrencilere gerekli rehberliğin yapılmasına karar verilmiştir. </w:t>
        <w:br/>
        <w:br/>
        <w:t xml:space="preserve">8. Rehberlik Derslerinde Uygulanacak Etkinlikler: Geçen yıl uygulamaya geçilen Rehberlik Etkinlikleri hakkında Rehber Öğretmen ...............  ve .......................... kurula bilgi verdi. Geçen yıl zimmet karşılığı verilen dosyaların bu yıl aynı öğretmenlerden alındığı ve sınıf rehber öğretmenlerine rehberlik servisi tarafından gerekli bilgilerin verilerek dağıtıldığı belirtildi. </w:t>
        <w:br/>
        <w:br/>
        <w:t xml:space="preserve">9.Model Öğrenci Seçimi: Okulda şiddeti azaltma – önleme, kendilerini ifade etme becerileri, okul başarısını arttırma, etkili iletişim becerilerini kazanma, okul kurallarına uyma, vb. alanlarda model öğrenci seçilerek iyi örneklerin ödüllendirilmesi ve arkadaşlarına örnek olması amacıyla model öğrenci seçilmesine karar verilmiştir. </w:t>
        <w:br/>
        <w:br/>
        <w:t xml:space="preserve">10. Seminer ve Bilgilendirme Toplantıları: Öğrencilere Yönelik ÖSS, Meslekler, Motivasyon, Sınav Kaygısı ve Baş Etme Yöntemleri; Ebeveynlere Yönelik: İletişim seminerlerinin verilmesine karar verilmiştir. </w:t>
        <w:br/>
        <w:br/>
        <w:t xml:space="preserve">11.              Dilek ve Temenniler </w:t>
        <w:br/>
        <w:br/>
        <w:t xml:space="preserve">12.              Kapanış </w:t>
        <w:br/>
        <w:br/>
        <w:t xml:space="preserve">  </w:t>
        <w:br/>
        <w:br/>
        <w:t xml:space="preserve">Üyeler </w:t>
        <w:br/>
        <w:br/>
        <w:t xml:space="preserve">..................................                           ............................ </w:t>
        <w:br/>
        <w:br/>
        <w:t xml:space="preserve">9. Sınıf Rehber Öğretmeni                 10. Sınıf Rehber Öğretmeni </w:t>
        <w:br/>
        <w:br/>
        <w:t xml:space="preserve">  </w:t>
        <w:br/>
        <w:br/>
        <w:t xml:space="preserve">..............................                              ................................. </w:t>
        <w:br/>
        <w:br/>
        <w:t xml:space="preserve">11. Sınıf Rehber Öğretmeni               12. Sınıf Rehber Öğretmeni </w:t>
        <w:br/>
        <w:br/>
        <w:t xml:space="preserve">  </w:t>
        <w:br/>
        <w:br/>
        <w:t xml:space="preserve">...............................                            .................................... </w:t>
        <w:br/>
        <w:br/>
        <w:t xml:space="preserve">Öğrenci Temsilcisi                          Okul Aile Birliği Bşk </w:t>
        <w:br/>
        <w:br/>
        <w:t xml:space="preserve">  </w:t>
        <w:br/>
        <w:br/>
        <w:t xml:space="preserve">......................................                    .................................. </w:t>
        <w:br/>
        <w:br/>
        <w:t xml:space="preserve">Okul Rehber Öğretmeni                    Okul Rehber Öğretmeni </w:t>
        <w:br/>
        <w:br/>
        <w:t xml:space="preserve">  </w:t>
        <w:br/>
        <w:br/>
        <w:t xml:space="preserve">....................... </w:t>
        <w:br/>
        <w:br/>
        <w:t xml:space="preserve">Müdür Baş Yrd </w:t>
        <w:br/>
        <w:br/>
        <w:t xml:space="preserve">  </w:t>
        <w:br/>
        <w:br/>
        <w:t xml:space="preserve">23.09.2008 </w:t>
        <w:br/>
        <w:br/>
        <w:t xml:space="preserve">......................... </w:t>
        <w:br/>
        <w:b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43:00Z</dcterms:created>
  <dc:creator>PERFECT PC1</dc:creator>
  <dc:description/>
  <cp:keywords/>
  <dc:language>en-US</dc:language>
  <cp:lastModifiedBy>PERFECT PC1</cp:lastModifiedBy>
  <dcterms:modified xsi:type="dcterms:W3CDTF">2010-11-07T14:43:00Z</dcterms:modified>
  <cp:revision>2</cp:revision>
  <dc:subject/>
  <dc:title>2008–2009 Eğitim - Öğretim Yılı Rehberlik Ve Psikolojik Danışma Hizmetleri Yürütme Komisyonu 1</dc:title>
</cp:coreProperties>
</file>