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-72 AYLIK ÇOCUKLAR İÇİN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KUL ÖNCESİ EĞİTİM PROGRAMI KAPSAMINDA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 ALINMASI ÖNERİLEN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ZEL GÜNLER VE HAFTALAR  LİSTESİ * **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ARİHL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ZEL GÜNLER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İlköğretim Haftas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08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Eylül ayının üçüncü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ünya Çocuk Gün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kim ayının ilk Pazartesi günü  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yvanları Koruma Günü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Eki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umhuriyet Bayramı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 Eki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ızılay Haftas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 Ekim- 4 Kasım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atürk Haftas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16 Kası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tmenler Gün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 Kası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nsan Hakları ve Demokrasi Haftas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Aralık gününü içine alan hafta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eni yı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 aralık-1 Ocak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erji Tasarrufu Haftası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ak ayının 2.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Orman Haftası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 – 26 Mart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2"/>
              </w:rPr>
            </w:pPr>
            <w:r>
              <w:rPr>
                <w:sz w:val="22"/>
              </w:rPr>
              <w:t>Dünya Tiyatrolar Gün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- Mart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Kütüphaneler Haftası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 Ayının son Pazartesi günü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ünya Kitap Gün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 Nisan gününü içine alan hafta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usal Egemenlik ve Çocuk Bayram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 Nisan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rafik ve İlk Yardım Haftası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yıs ayının ilk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neler Gün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yıs Ayının 2. Pazar günü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lliler Haftas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16 Mayıs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üzeler Haftası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8-24 Mayıs  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Çevre Koruma Haftası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ziran ayının 2. haftası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balar Gün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ziran ayının üçüncü Pazar gün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   Milli Eğitim Bakanlığı, Eylül-2005 Tarih ve 2576 Sayılı Tebliğler Dergisinde yayımlanan “Belirli Gün ve Haftalar” çizelgesinden seçilmiştir.</w:t>
      </w:r>
    </w:p>
    <w:p>
      <w:pPr>
        <w:pStyle w:val="Normal"/>
        <w:ind w:left="360" w:hanging="0"/>
        <w:rPr/>
      </w:pPr>
      <w:r>
        <w:rPr/>
        <w:t>**  Bu çizelgede yer almayan Mahalli Kurtuluş Günleri ve Atatürk Günleri ile Tarihi Günler –gerçekleştiği tarihlerde- belirli gün ve haftalar listesine ekleneb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Yaratan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ww.onceokuloncesi.com + 81gamze8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Yaratan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ww.onceokuloncesi.com + 81gamze8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bCs/>
      <w:kern w:val="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lineRule="exact" w:line="260"/>
      <w:ind w:firstLine="284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pPr>
      <w:ind w:left="709" w:hanging="709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60" w:leader="none"/>
      </w:tabs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6:24:00Z</dcterms:created>
  <dc:creator>www.onceokuloncesi.com + 81gamze81</dc:creator>
  <dc:description/>
  <cp:keywords/>
  <dc:language>en-US</dc:language>
  <cp:lastModifiedBy>halegamzekeskin</cp:lastModifiedBy>
  <dcterms:modified xsi:type="dcterms:W3CDTF">2009-11-14T08:48:00Z</dcterms:modified>
  <cp:revision>4</cp:revision>
  <dc:subject/>
  <dc:title>EK 6</dc:title>
</cp:coreProperties>
</file>