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T." w:ascii="Arial T." w:hAnsi="Arial T."/>
          <w:b/>
          <w:sz w:val="36"/>
          <w:szCs w:val="36"/>
        </w:rPr>
        <w:tab/>
        <w:tab/>
        <w:tab/>
        <w:tab/>
        <w:tab/>
        <w:tab/>
        <w:tab/>
        <w:tab/>
        <w:tab/>
        <w:t>ÖN SÖZ</w:t>
      </w:r>
    </w:p>
    <w:p>
      <w:pPr>
        <w:pStyle w:val="Normal"/>
        <w:jc w:val="center"/>
        <w:rPr>
          <w:rFonts w:ascii="Arial T." w:hAnsi="Arial T." w:cs="Arial T."/>
          <w:b/>
          <w:b/>
          <w:sz w:val="16"/>
          <w:szCs w:val="16"/>
        </w:rPr>
      </w:pPr>
      <w:r>
        <w:rPr>
          <w:rFonts w:cs="Arial T." w:ascii="Arial T." w:hAnsi="Arial T."/>
          <w:b/>
          <w:sz w:val="16"/>
          <w:szCs w:val="16"/>
        </w:rPr>
      </w:r>
    </w:p>
    <w:p>
      <w:pPr>
        <w:pStyle w:val="Normal"/>
        <w:jc w:val="center"/>
        <w:rPr>
          <w:rFonts w:ascii="Arial T." w:hAnsi="Arial T." w:cs="Arial T."/>
          <w:b/>
          <w:b/>
          <w:sz w:val="22"/>
          <w:szCs w:val="22"/>
        </w:rPr>
      </w:pPr>
      <w:r>
        <w:rPr>
          <w:rFonts w:cs="Arial T." w:ascii="Arial T." w:hAnsi="Arial T."/>
          <w:b/>
          <w:sz w:val="22"/>
          <w:szCs w:val="22"/>
        </w:rPr>
        <w:t>Mutlu Çocuklar E</w:t>
      </w:r>
      <w:r>
        <w:rPr>
          <w:rFonts w:cs="Arial" w:ascii="Arial" w:hAnsi="Arial"/>
          <w:b/>
          <w:sz w:val="22"/>
          <w:szCs w:val="22"/>
        </w:rPr>
        <w:t>ğ</w:t>
      </w:r>
      <w:r>
        <w:rPr>
          <w:rFonts w:cs="Arial T." w:ascii="Arial T." w:hAnsi="Arial T."/>
          <w:b/>
          <w:sz w:val="22"/>
          <w:szCs w:val="22"/>
        </w:rPr>
        <w:t>itim Seti Y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>ll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>k ve Günlük Planlar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>; Milli E</w:t>
      </w:r>
      <w:r>
        <w:rPr>
          <w:rFonts w:cs="Arial" w:ascii="Arial" w:hAnsi="Arial"/>
          <w:b/>
          <w:sz w:val="22"/>
          <w:szCs w:val="22"/>
        </w:rPr>
        <w:t>ğ</w:t>
      </w:r>
      <w:r>
        <w:rPr>
          <w:rFonts w:cs="Arial T." w:ascii="Arial T." w:hAnsi="Arial T."/>
          <w:b/>
          <w:sz w:val="22"/>
          <w:szCs w:val="22"/>
        </w:rPr>
        <w:t>itim Bakanl</w:t>
      </w:r>
      <w:r>
        <w:rPr>
          <w:rFonts w:cs="Arial" w:ascii="Arial" w:hAnsi="Arial"/>
          <w:b/>
          <w:sz w:val="22"/>
          <w:szCs w:val="22"/>
        </w:rPr>
        <w:t>ığı</w:t>
      </w:r>
      <w:r>
        <w:rPr>
          <w:rFonts w:cs="Arial T." w:ascii="Arial T." w:hAnsi="Arial T."/>
          <w:b/>
          <w:sz w:val="22"/>
          <w:szCs w:val="22"/>
        </w:rPr>
        <w:t xml:space="preserve"> Talim ve Terbiye Kurulunun </w:t>
      </w:r>
    </w:p>
    <w:p>
      <w:pPr>
        <w:pStyle w:val="Normal"/>
        <w:jc w:val="center"/>
        <w:rPr>
          <w:rFonts w:ascii="Arial T." w:hAnsi="Arial T." w:cs="Arial T."/>
          <w:b/>
          <w:b/>
          <w:sz w:val="22"/>
          <w:szCs w:val="22"/>
        </w:rPr>
      </w:pPr>
      <w:r>
        <w:rPr>
          <w:rFonts w:cs="Arial T." w:ascii="Arial T." w:hAnsi="Arial T."/>
          <w:b/>
          <w:sz w:val="22"/>
          <w:szCs w:val="22"/>
        </w:rPr>
        <w:t>10.08.2006 tarih ve 336 say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 xml:space="preserve"> karar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>yla yay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>mlanan Okul Öncesi E</w:t>
      </w:r>
      <w:r>
        <w:rPr>
          <w:rFonts w:cs="Arial" w:ascii="Arial" w:hAnsi="Arial"/>
          <w:b/>
          <w:sz w:val="22"/>
          <w:szCs w:val="22"/>
        </w:rPr>
        <w:t>ğ</w:t>
      </w:r>
      <w:r>
        <w:rPr>
          <w:rFonts w:cs="Arial T." w:ascii="Arial T." w:hAnsi="Arial T."/>
          <w:b/>
          <w:sz w:val="22"/>
          <w:szCs w:val="22"/>
        </w:rPr>
        <w:t>itim Program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>’na göre haz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>rlanm</w:t>
      </w:r>
      <w:r>
        <w:rPr>
          <w:rFonts w:cs="Arial" w:ascii="Arial" w:hAnsi="Arial"/>
          <w:b/>
          <w:sz w:val="22"/>
          <w:szCs w:val="22"/>
        </w:rPr>
        <w:t>ış</w:t>
      </w:r>
      <w:r>
        <w:rPr>
          <w:rFonts w:cs="Arial T." w:ascii="Arial T." w:hAnsi="Arial T.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>r.</w:t>
      </w:r>
    </w:p>
    <w:p>
      <w:pPr>
        <w:pStyle w:val="Normal"/>
        <w:jc w:val="center"/>
        <w:rPr>
          <w:rFonts w:ascii="Arial T." w:hAnsi="Arial T." w:cs="Arial T."/>
          <w:b/>
          <w:b/>
          <w:sz w:val="22"/>
          <w:szCs w:val="22"/>
        </w:rPr>
      </w:pPr>
      <w:r>
        <w:rPr>
          <w:rFonts w:cs="Arial T." w:ascii="Arial T." w:hAnsi="Arial T."/>
          <w:b/>
          <w:sz w:val="22"/>
          <w:szCs w:val="22"/>
        </w:rPr>
      </w:r>
    </w:p>
    <w:p>
      <w:pPr>
        <w:pStyle w:val="Normal"/>
        <w:rPr>
          <w:rFonts w:ascii="Arial T." w:hAnsi="Arial T." w:cs="Arial T."/>
          <w:b/>
          <w:b/>
          <w:sz w:val="20"/>
          <w:szCs w:val="20"/>
        </w:rPr>
      </w:pPr>
      <w:r>
        <w:rPr>
          <w:rFonts w:cs="Arial T." w:ascii="Arial T." w:hAnsi="Arial T."/>
          <w:b/>
          <w:sz w:val="20"/>
          <w:szCs w:val="20"/>
        </w:rPr>
        <w:t>Mutlu Çocuklar E</w:t>
      </w:r>
      <w:r>
        <w:rPr>
          <w:rFonts w:cs="Arial" w:ascii="Arial" w:hAnsi="Arial"/>
          <w:b/>
          <w:sz w:val="20"/>
          <w:szCs w:val="20"/>
        </w:rPr>
        <w:t>ğ</w:t>
      </w:r>
      <w:r>
        <w:rPr>
          <w:rFonts w:cs="Arial T." w:ascii="Arial T." w:hAnsi="Arial T."/>
          <w:b/>
          <w:sz w:val="20"/>
          <w:szCs w:val="20"/>
        </w:rPr>
        <w:t>itim Seti’nin Y</w:t>
      </w:r>
      <w:r>
        <w:rPr>
          <w:rFonts w:cs="Arial" w:ascii="Arial" w:hAnsi="Arial"/>
          <w:b/>
          <w:sz w:val="20"/>
          <w:szCs w:val="20"/>
        </w:rPr>
        <w:t>ı</w:t>
      </w:r>
      <w:r>
        <w:rPr>
          <w:rFonts w:cs="Arial T." w:ascii="Arial T." w:hAnsi="Arial T."/>
          <w:b/>
          <w:sz w:val="20"/>
          <w:szCs w:val="20"/>
        </w:rPr>
        <w:t>ll</w:t>
      </w:r>
      <w:r>
        <w:rPr>
          <w:rFonts w:cs="Arial" w:ascii="Arial" w:hAnsi="Arial"/>
          <w:b/>
          <w:sz w:val="20"/>
          <w:szCs w:val="20"/>
        </w:rPr>
        <w:t>ı</w:t>
      </w:r>
      <w:r>
        <w:rPr>
          <w:rFonts w:cs="Arial T." w:ascii="Arial T." w:hAnsi="Arial T."/>
          <w:b/>
          <w:sz w:val="20"/>
          <w:szCs w:val="20"/>
        </w:rPr>
        <w:t>k ve Günlük Planlar</w:t>
      </w:r>
      <w:r>
        <w:rPr>
          <w:rFonts w:cs="Arial" w:ascii="Arial" w:hAnsi="Arial"/>
          <w:b/>
          <w:sz w:val="20"/>
          <w:szCs w:val="20"/>
        </w:rPr>
        <w:t>ı</w:t>
      </w:r>
      <w:r>
        <w:rPr>
          <w:rFonts w:cs="Arial T." w:ascii="Arial T." w:hAnsi="Arial T."/>
          <w:b/>
          <w:sz w:val="20"/>
          <w:szCs w:val="20"/>
        </w:rPr>
        <w:t>;</w:t>
      </w:r>
    </w:p>
    <w:p>
      <w:pPr>
        <w:pStyle w:val="Stil1"/>
        <w:numPr>
          <w:ilvl w:val="0"/>
          <w:numId w:val="1"/>
        </w:numPr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  <w:t>36-72 ay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k çocuk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 e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itimi ile ilgili belirlenen amaç ve kaz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mlar do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 xml:space="preserve">rultusunda,  </w:t>
      </w:r>
    </w:p>
    <w:p>
      <w:pPr>
        <w:pStyle w:val="Stil1"/>
        <w:numPr>
          <w:ilvl w:val="0"/>
          <w:numId w:val="1"/>
        </w:numPr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  <w:t xml:space="preserve">Belirli Gün ve Haftalara uygun olarak, </w:t>
      </w:r>
    </w:p>
    <w:p>
      <w:pPr>
        <w:pStyle w:val="Stil1"/>
        <w:numPr>
          <w:ilvl w:val="0"/>
          <w:numId w:val="1"/>
        </w:numPr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  <w:t>Aile Ka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faaliyetler ilave edilerek,</w:t>
      </w:r>
    </w:p>
    <w:p>
      <w:pPr>
        <w:pStyle w:val="Stil1"/>
        <w:numPr>
          <w:ilvl w:val="0"/>
          <w:numId w:val="1"/>
        </w:numPr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  <w:t>Alan Gezilerine de yer verilerek,</w:t>
      </w:r>
    </w:p>
    <w:p>
      <w:pPr>
        <w:pStyle w:val="Stil1"/>
        <w:numPr>
          <w:ilvl w:val="0"/>
          <w:numId w:val="1"/>
        </w:numPr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  <w:t>Mutlu Çocuklar E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 xml:space="preserve">itim Seti’ne birebir uyumlu bir 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>ekilde özenle h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lan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Arial T." w:ascii="Arial T." w:hAnsi="Arial T.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.</w:t>
      </w:r>
    </w:p>
    <w:p>
      <w:pPr>
        <w:pStyle w:val="Stil1"/>
        <w:numPr>
          <w:ilvl w:val="0"/>
          <w:numId w:val="0"/>
        </w:numPr>
        <w:ind w:left="0" w:hanging="0"/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</w:r>
    </w:p>
    <w:p>
      <w:pPr>
        <w:pStyle w:val="Normal"/>
        <w:jc w:val="both"/>
        <w:rPr>
          <w:rFonts w:ascii="Arial T." w:hAnsi="Arial T." w:cs="Arial T."/>
          <w:b/>
          <w:b/>
          <w:sz w:val="20"/>
          <w:szCs w:val="20"/>
        </w:rPr>
      </w:pPr>
      <w:r>
        <w:rPr>
          <w:rFonts w:cs="Arial T." w:ascii="Arial T." w:hAnsi="Arial T."/>
          <w:b/>
          <w:sz w:val="20"/>
          <w:szCs w:val="20"/>
        </w:rPr>
        <w:t>Y</w:t>
      </w:r>
      <w:r>
        <w:rPr>
          <w:rFonts w:cs="Arial" w:ascii="Arial" w:hAnsi="Arial"/>
          <w:b/>
          <w:sz w:val="20"/>
          <w:szCs w:val="20"/>
        </w:rPr>
        <w:t>ı</w:t>
      </w:r>
      <w:r>
        <w:rPr>
          <w:rFonts w:cs="Arial T." w:ascii="Arial T." w:hAnsi="Arial T."/>
          <w:b/>
          <w:sz w:val="20"/>
          <w:szCs w:val="20"/>
        </w:rPr>
        <w:t>ll</w:t>
      </w:r>
      <w:r>
        <w:rPr>
          <w:rFonts w:cs="Arial" w:ascii="Arial" w:hAnsi="Arial"/>
          <w:b/>
          <w:sz w:val="20"/>
          <w:szCs w:val="20"/>
        </w:rPr>
        <w:t>ı</w:t>
      </w:r>
      <w:r>
        <w:rPr>
          <w:rFonts w:cs="Arial T." w:ascii="Arial T." w:hAnsi="Arial T."/>
          <w:b/>
          <w:sz w:val="20"/>
          <w:szCs w:val="20"/>
        </w:rPr>
        <w:t>k ve Günlük Planlar</w:t>
      </w:r>
      <w:r>
        <w:rPr>
          <w:rFonts w:cs="Arial" w:ascii="Arial" w:hAnsi="Arial"/>
          <w:b/>
          <w:sz w:val="20"/>
          <w:szCs w:val="20"/>
        </w:rPr>
        <w:t>ı</w:t>
      </w:r>
      <w:r>
        <w:rPr>
          <w:rFonts w:cs="Arial T." w:ascii="Arial T." w:hAnsi="Arial T."/>
          <w:b/>
          <w:sz w:val="20"/>
          <w:szCs w:val="20"/>
        </w:rPr>
        <w:t>’n</w:t>
      </w:r>
      <w:r>
        <w:rPr>
          <w:rFonts w:cs="Arial" w:ascii="Arial" w:hAnsi="Arial"/>
          <w:b/>
          <w:sz w:val="20"/>
          <w:szCs w:val="20"/>
        </w:rPr>
        <w:t>ı</w:t>
      </w:r>
      <w:r>
        <w:rPr>
          <w:rFonts w:cs="Arial T." w:ascii="Arial T." w:hAnsi="Arial T."/>
          <w:b/>
          <w:sz w:val="20"/>
          <w:szCs w:val="20"/>
        </w:rPr>
        <w:t xml:space="preserve"> verimli kullanmak için a</w:t>
      </w:r>
      <w:r>
        <w:rPr>
          <w:rFonts w:cs="Arial" w:ascii="Arial" w:hAnsi="Arial"/>
          <w:b/>
          <w:sz w:val="20"/>
          <w:szCs w:val="20"/>
        </w:rPr>
        <w:t>ş</w:t>
      </w:r>
      <w:r>
        <w:rPr>
          <w:rFonts w:cs="Arial T." w:ascii="Arial T." w:hAnsi="Arial T.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ğı</w:t>
      </w:r>
      <w:r>
        <w:rPr>
          <w:rFonts w:cs="Arial T." w:ascii="Arial T." w:hAnsi="Arial T."/>
          <w:b/>
          <w:sz w:val="20"/>
          <w:szCs w:val="20"/>
        </w:rPr>
        <w:t>da belirtilen hususlara dikkat edilmesi yararl</w:t>
      </w:r>
      <w:r>
        <w:rPr>
          <w:rFonts w:cs="Arial" w:ascii="Arial" w:hAnsi="Arial"/>
          <w:b/>
          <w:sz w:val="20"/>
          <w:szCs w:val="20"/>
        </w:rPr>
        <w:t>ı</w:t>
      </w:r>
      <w:r>
        <w:rPr>
          <w:rFonts w:cs="Arial T." w:ascii="Arial T." w:hAnsi="Arial T."/>
          <w:b/>
          <w:sz w:val="20"/>
          <w:szCs w:val="20"/>
        </w:rPr>
        <w:t xml:space="preserve"> olacakt</w:t>
      </w:r>
      <w:r>
        <w:rPr>
          <w:rFonts w:cs="Arial" w:ascii="Arial" w:hAnsi="Arial"/>
          <w:b/>
          <w:sz w:val="20"/>
          <w:szCs w:val="20"/>
        </w:rPr>
        <w:t>ı</w:t>
      </w:r>
      <w:r>
        <w:rPr>
          <w:rFonts w:cs="Arial T." w:ascii="Arial T." w:hAnsi="Arial T."/>
          <w:b/>
          <w:sz w:val="20"/>
          <w:szCs w:val="20"/>
        </w:rPr>
        <w:t>r.</w:t>
      </w:r>
    </w:p>
    <w:p>
      <w:pPr>
        <w:pStyle w:val="Stil1"/>
        <w:numPr>
          <w:ilvl w:val="0"/>
          <w:numId w:val="2"/>
        </w:numPr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  <w:t>Belirli Gün ve Hafta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 günlük plan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, günlük plan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 ba</w:t>
      </w:r>
      <w:r>
        <w:rPr>
          <w:rFonts w:cs="Arial" w:ascii="Arial" w:hAnsi="Arial"/>
          <w:sz w:val="20"/>
          <w:szCs w:val="20"/>
        </w:rPr>
        <w:t>şı</w:t>
      </w:r>
      <w:r>
        <w:rPr>
          <w:rFonts w:cs="Arial T." w:ascii="Arial T." w:hAnsi="Arial T."/>
          <w:sz w:val="20"/>
          <w:szCs w:val="20"/>
        </w:rPr>
        <w:t>nda ay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bir yerde toplan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Arial T." w:ascii="Arial T." w:hAnsi="Arial T.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r. 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Arial T." w:ascii="Arial T." w:hAnsi="Arial T."/>
          <w:sz w:val="20"/>
          <w:szCs w:val="20"/>
        </w:rPr>
        <w:t>lgili Belirli Gün ve Haft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 günlük pl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zam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geldikçe kull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lma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r. </w:t>
      </w:r>
    </w:p>
    <w:p>
      <w:pPr>
        <w:pStyle w:val="Stil1"/>
        <w:numPr>
          <w:ilvl w:val="0"/>
          <w:numId w:val="2"/>
        </w:numPr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  <w:t>Günlük planlarda ilk 10 i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 xml:space="preserve"> gününün plan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çocuk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okula al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Arial T." w:ascii="Arial T." w:hAnsi="Arial T.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maya yönelik etkinliklerden olu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>maktad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. Bu sebeple ilk 10 günlük planlar uygul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ken al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Arial T." w:ascii="Arial T." w:hAnsi="Arial T.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ma kitab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kull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lmama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r. </w:t>
      </w:r>
    </w:p>
    <w:p>
      <w:pPr>
        <w:pStyle w:val="Stil1"/>
        <w:numPr>
          <w:ilvl w:val="0"/>
          <w:numId w:val="2"/>
        </w:numPr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  <w:t>Günlük planda belirtilen sayfalar kadar al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Arial T." w:ascii="Arial T." w:hAnsi="Arial T.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ma kitab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dan sayfalar yap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lma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. Aksi takdirde günlük planlar ve al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Arial T." w:ascii="Arial T." w:hAnsi="Arial T.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ma kitap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paralel gitmez. </w:t>
      </w:r>
    </w:p>
    <w:p>
      <w:pPr>
        <w:pStyle w:val="Stil1"/>
        <w:numPr>
          <w:ilvl w:val="0"/>
          <w:numId w:val="2"/>
        </w:numPr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Arial T." w:ascii="Arial T." w:hAnsi="Arial T.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ma kitap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ve günlük planlar belirtilen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aya göre kull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lma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.</w:t>
      </w:r>
    </w:p>
    <w:p>
      <w:pPr>
        <w:pStyle w:val="Stil1"/>
        <w:numPr>
          <w:ilvl w:val="0"/>
          <w:numId w:val="2"/>
        </w:numPr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  <w:t>Mutlu Çocuklar E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itim Seti Y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k ve Günlük Plan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Türkiye geneli dü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>ünülerek h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lan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Arial T." w:ascii="Arial T." w:hAnsi="Arial T.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r. 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Arial T." w:ascii="Arial T." w:hAnsi="Arial T."/>
          <w:sz w:val="20"/>
          <w:szCs w:val="20"/>
        </w:rPr>
        <w:t xml:space="preserve">klim 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>art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, ö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renci say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, ö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rencilerin ilgi, istek ve yetenekleri okulun tam ya da y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m gün e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itim-ö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retim yapma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vb. hususlar göz önüne a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arak gerekli ilaveler ve düzenlemeler yapabilmeniz için günlük planlar ay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ca dijital ortamda CD olarak da h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lan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Arial T." w:ascii="Arial T." w:hAnsi="Arial T.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. Planlara ay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ca </w:t>
      </w:r>
      <w:hyperlink r:id="rId2">
        <w:r>
          <w:rPr>
            <w:rStyle w:val="InternetLink"/>
            <w:rFonts w:cs="Arial T." w:ascii="Arial T." w:hAnsi="Arial T."/>
            <w:sz w:val="20"/>
            <w:szCs w:val="20"/>
          </w:rPr>
          <w:t>www.coskuyayinlari.com</w:t>
        </w:r>
      </w:hyperlink>
      <w:r>
        <w:rPr>
          <w:rFonts w:cs="Arial T." w:ascii="Arial T." w:hAnsi="Arial T."/>
          <w:sz w:val="20"/>
          <w:szCs w:val="20"/>
        </w:rPr>
        <w:t xml:space="preserve"> adresinden de ula</w:t>
      </w:r>
      <w:r>
        <w:rPr>
          <w:rFonts w:cs="Arial" w:ascii="Arial" w:hAnsi="Arial"/>
          <w:sz w:val="20"/>
          <w:szCs w:val="20"/>
        </w:rPr>
        <w:t>şı</w:t>
      </w:r>
      <w:r>
        <w:rPr>
          <w:rFonts w:cs="Arial T." w:ascii="Arial T." w:hAnsi="Arial T."/>
          <w:sz w:val="20"/>
          <w:szCs w:val="20"/>
        </w:rPr>
        <w:t>labilir.</w:t>
      </w:r>
    </w:p>
    <w:p>
      <w:pPr>
        <w:pStyle w:val="Stil1"/>
        <w:numPr>
          <w:ilvl w:val="0"/>
          <w:numId w:val="2"/>
        </w:numPr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  <w:t xml:space="preserve">Günlük plan CD’sinde çocuk 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>ark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da yer almaktad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r. CD’de yer alan 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>ark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lara günlük planlarda yönlendirme yap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l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Arial T." w:ascii="Arial T." w:hAnsi="Arial T.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r. </w:t>
      </w:r>
    </w:p>
    <w:p>
      <w:pPr>
        <w:pStyle w:val="Stil1"/>
        <w:numPr>
          <w:ilvl w:val="0"/>
          <w:numId w:val="2"/>
        </w:numPr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  <w:t>Günlük planlarda belirtilen hikâye ve masal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 ço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unlu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u Zambak ve Co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>ku Yay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’ndan seçilmi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>tir. Bu sebeple Zambak ve Co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>ku Yay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’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 hikâye ve masal kitap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 kütüphanesinde bulundurm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z yarar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olacak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r. </w:t>
      </w:r>
    </w:p>
    <w:p>
      <w:pPr>
        <w:pStyle w:val="Normal"/>
        <w:jc w:val="right"/>
        <w:rPr>
          <w:rFonts w:ascii="Arial T." w:hAnsi="Arial T." w:cs="Arial T."/>
          <w:sz w:val="20"/>
          <w:szCs w:val="20"/>
        </w:rPr>
      </w:pPr>
      <w:r>
        <w:rPr>
          <w:rFonts w:eastAsia="Arial T." w:cs="Arial T." w:ascii="Arial T." w:hAnsi="Arial T."/>
          <w:sz w:val="20"/>
          <w:szCs w:val="20"/>
        </w:rPr>
        <w:t xml:space="preserve">                                                            </w:t>
      </w:r>
      <w:r>
        <w:rPr>
          <w:rFonts w:cs="Arial T." w:ascii="Arial T." w:hAnsi="Arial T.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bir e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itim y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geçirmenizi dileriz…</w:t>
      </w:r>
    </w:p>
    <w:p>
      <w:pPr>
        <w:pStyle w:val="Normal"/>
        <w:ind w:left="9926" w:firstLine="709"/>
        <w:jc w:val="center"/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</w:r>
    </w:p>
    <w:p>
      <w:pPr>
        <w:pStyle w:val="Normal"/>
        <w:ind w:left="9926" w:firstLine="709"/>
        <w:jc w:val="center"/>
        <w:rPr>
          <w:rFonts w:ascii="Arial T." w:hAnsi="Arial T." w:cs="Arial T."/>
          <w:b/>
          <w:b/>
          <w:sz w:val="22"/>
          <w:szCs w:val="22"/>
        </w:rPr>
      </w:pPr>
      <w:r>
        <w:rPr>
          <w:rFonts w:cs="Arial T." w:ascii="Arial T." w:hAnsi="Arial T."/>
          <w:b/>
          <w:sz w:val="22"/>
          <w:szCs w:val="22"/>
        </w:rPr>
        <w:t>Co</w:t>
      </w:r>
      <w:r>
        <w:rPr>
          <w:rFonts w:cs="Arial" w:ascii="Arial" w:hAnsi="Arial"/>
          <w:b/>
          <w:sz w:val="22"/>
          <w:szCs w:val="22"/>
        </w:rPr>
        <w:t>ş</w:t>
      </w:r>
      <w:r>
        <w:rPr>
          <w:rFonts w:cs="Arial T." w:ascii="Arial T." w:hAnsi="Arial T."/>
          <w:b/>
          <w:sz w:val="22"/>
          <w:szCs w:val="22"/>
        </w:rPr>
        <w:t>ku Yay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>nlar</w:t>
      </w:r>
      <w:r>
        <w:rPr>
          <w:rFonts w:cs="Arial" w:ascii="Arial" w:hAnsi="Arial"/>
          <w:b/>
          <w:sz w:val="22"/>
          <w:szCs w:val="22"/>
        </w:rPr>
        <w:t>ı</w:t>
      </w:r>
    </w:p>
    <w:p>
      <w:pPr>
        <w:pStyle w:val="Normal"/>
        <w:jc w:val="both"/>
        <w:rPr>
          <w:rFonts w:ascii="Arial T." w:hAnsi="Arial T." w:cs="Arial T."/>
          <w:b/>
          <w:b/>
          <w:sz w:val="20"/>
          <w:szCs w:val="20"/>
        </w:rPr>
      </w:pPr>
      <w:r>
        <w:rPr>
          <w:rFonts w:cs="Arial T." w:ascii="Arial T." w:hAnsi="Arial T."/>
          <w:b/>
          <w:sz w:val="20"/>
          <w:szCs w:val="20"/>
        </w:rPr>
      </w:r>
    </w:p>
    <w:p>
      <w:pPr>
        <w:pStyle w:val="Normal"/>
        <w:jc w:val="center"/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  <w:t>Zengin içerikli y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k ve günlük planlar h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lamak yo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un emek, titiz bir çal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Arial T." w:ascii="Arial T." w:hAnsi="Arial T."/>
          <w:sz w:val="20"/>
          <w:szCs w:val="20"/>
        </w:rPr>
        <w:t xml:space="preserve">ma ve tecrübe gerektirir. </w:t>
      </w:r>
    </w:p>
    <w:p>
      <w:pPr>
        <w:pStyle w:val="Normal"/>
        <w:jc w:val="center"/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  <w:t>Mutlu Çocuklar E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itim Seti’nin Y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k ve Günlük Plan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’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 h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lanma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da eme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i geçen çok de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erli ö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 xml:space="preserve">retmenlerimiz </w:t>
      </w:r>
    </w:p>
    <w:p>
      <w:pPr>
        <w:pStyle w:val="Normal"/>
        <w:jc w:val="center"/>
        <w:rPr>
          <w:rFonts w:ascii="Arial T." w:hAnsi="Arial T." w:cs="Arial T."/>
          <w:b/>
          <w:b/>
          <w:sz w:val="22"/>
          <w:szCs w:val="22"/>
        </w:rPr>
      </w:pPr>
      <w:r>
        <w:rPr>
          <w:rFonts w:cs="Arial T." w:ascii="Arial T." w:hAnsi="Arial T."/>
          <w:b/>
          <w:sz w:val="22"/>
          <w:szCs w:val="22"/>
        </w:rPr>
        <w:t>Nuran Aygün, Gül</w:t>
      </w:r>
      <w:r>
        <w:rPr>
          <w:rFonts w:cs="Arial" w:ascii="Arial" w:hAnsi="Arial"/>
          <w:b/>
          <w:sz w:val="22"/>
          <w:szCs w:val="22"/>
        </w:rPr>
        <w:t>ş</w:t>
      </w:r>
      <w:r>
        <w:rPr>
          <w:rFonts w:cs="Arial T." w:ascii="Arial T." w:hAnsi="Arial T."/>
          <w:b/>
          <w:sz w:val="22"/>
          <w:szCs w:val="22"/>
        </w:rPr>
        <w:t>en Yaz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 xml:space="preserve"> Turan, Figen Gültekin, Nur</w:t>
      </w:r>
      <w:r>
        <w:rPr>
          <w:rFonts w:cs="Arial" w:ascii="Arial" w:hAnsi="Arial"/>
          <w:b/>
          <w:sz w:val="22"/>
          <w:szCs w:val="22"/>
        </w:rPr>
        <w:t>ş</w:t>
      </w:r>
      <w:r>
        <w:rPr>
          <w:rFonts w:cs="Arial T." w:ascii="Arial T." w:hAnsi="Arial T."/>
          <w:b/>
          <w:sz w:val="22"/>
          <w:szCs w:val="22"/>
        </w:rPr>
        <w:t xml:space="preserve">en </w:t>
      </w:r>
      <w:r>
        <w:rPr>
          <w:rFonts w:cs="Arial" w:ascii="Arial" w:hAnsi="Arial"/>
          <w:b/>
          <w:sz w:val="22"/>
          <w:szCs w:val="22"/>
        </w:rPr>
        <w:t>Ş</w:t>
      </w:r>
      <w:r>
        <w:rPr>
          <w:rFonts w:cs="Arial T." w:ascii="Arial T." w:hAnsi="Arial T."/>
          <w:b/>
          <w:sz w:val="22"/>
          <w:szCs w:val="22"/>
        </w:rPr>
        <w:t xml:space="preserve">irin, Münire </w:t>
      </w:r>
      <w:r>
        <w:rPr>
          <w:rFonts w:cs="Arial" w:ascii="Arial" w:hAnsi="Arial"/>
          <w:b/>
          <w:sz w:val="22"/>
          <w:szCs w:val="22"/>
        </w:rPr>
        <w:t>Ş</w:t>
      </w:r>
      <w:r>
        <w:rPr>
          <w:rFonts w:cs="Arial T." w:ascii="Arial T." w:hAnsi="Arial T."/>
          <w:b/>
          <w:sz w:val="22"/>
          <w:szCs w:val="22"/>
        </w:rPr>
        <w:t>afak, Gamze Öztürk, Fatma Uyan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>k, Neslihan Y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>ld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>m, Züleyha Yuvac</w:t>
      </w:r>
      <w:r>
        <w:rPr>
          <w:rFonts w:cs="Arial" w:ascii="Arial" w:hAnsi="Arial"/>
          <w:b/>
          <w:sz w:val="22"/>
          <w:szCs w:val="22"/>
        </w:rPr>
        <w:t>ı</w:t>
      </w:r>
      <w:r>
        <w:rPr>
          <w:rFonts w:cs="Arial T." w:ascii="Arial T." w:hAnsi="Arial T."/>
          <w:b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rFonts w:cs="Arial T." w:ascii="Arial T." w:hAnsi="Arial T."/>
          <w:b/>
          <w:sz w:val="22"/>
          <w:szCs w:val="22"/>
        </w:rPr>
        <w:t>Ay</w:t>
      </w:r>
      <w:r>
        <w:rPr>
          <w:rFonts w:cs="Arial" w:ascii="Arial" w:hAnsi="Arial"/>
          <w:b/>
          <w:sz w:val="22"/>
          <w:szCs w:val="22"/>
        </w:rPr>
        <w:t>ş</w:t>
      </w:r>
      <w:r>
        <w:rPr>
          <w:rFonts w:cs="Arial T." w:ascii="Arial T." w:hAnsi="Arial T."/>
          <w:b/>
          <w:sz w:val="22"/>
          <w:szCs w:val="22"/>
        </w:rPr>
        <w:t>enur Da</w:t>
      </w:r>
      <w:r>
        <w:rPr>
          <w:rFonts w:cs="Arial" w:ascii="Arial" w:hAnsi="Arial"/>
          <w:b/>
          <w:sz w:val="22"/>
          <w:szCs w:val="22"/>
        </w:rPr>
        <w:t>ş</w:t>
      </w:r>
      <w:r>
        <w:rPr>
          <w:rFonts w:cs="Arial T." w:ascii="Arial T." w:hAnsi="Arial T."/>
          <w:b/>
          <w:sz w:val="22"/>
          <w:szCs w:val="22"/>
        </w:rPr>
        <w:t>an’a te</w:t>
      </w:r>
      <w:r>
        <w:rPr>
          <w:rFonts w:cs="Arial" w:ascii="Arial" w:hAnsi="Arial"/>
          <w:b/>
          <w:sz w:val="22"/>
          <w:szCs w:val="22"/>
        </w:rPr>
        <w:t>ş</w:t>
      </w:r>
      <w:r>
        <w:rPr>
          <w:rFonts w:cs="Arial T." w:ascii="Arial T." w:hAnsi="Arial T."/>
          <w:b/>
          <w:sz w:val="22"/>
          <w:szCs w:val="22"/>
        </w:rPr>
        <w:t>ekkür ederiz.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284" w:after="0"/>
        <w:jc w:val="center"/>
        <w:rPr>
          <w:rFonts w:ascii="Arial T." w:hAnsi="Arial T." w:cs="Arial T."/>
          <w:b/>
          <w:b/>
          <w:sz w:val="20"/>
          <w:szCs w:val="20"/>
          <w:lang w:val="en-US" w:eastAsia="en-US"/>
        </w:rPr>
      </w:pPr>
      <w:r>
        <w:rPr>
          <w:rFonts w:cs="Arial T." w:ascii="Arial T." w:hAnsi="Arial T.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284" w:after="0"/>
        <w:jc w:val="center"/>
        <w:rPr>
          <w:rFonts w:ascii="Arial T." w:hAnsi="Arial T." w:cs="Arial T.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714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36pt;width:13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7429500" cy="194310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9432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pt;width:584.95pt;height:152.95pt;mso-wrap-style:none;v-text-anchor:middle">
                <v:fill o:detectmouseclick="t" on="false"/>
                <v:stroke color="black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714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36pt;width:13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7429500" cy="194310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9432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pt;width:584.95pt;height:152.95pt;mso-wrap-style:none;v-text-anchor:middle">
                <v:fill o:detectmouseclick="t" on="false"/>
                <v:stroke color="black" weight="36360" joinstyle="miter" endcap="flat"/>
                <w10:wrap type="none"/>
              </v:rect>
            </w:pict>
          </mc:Fallback>
        </mc:AlternateContent>
      </w:r>
      <w:r>
        <w:rPr>
          <w:rFonts w:cs="Arial T." w:ascii="Arial T." w:hAnsi="Arial T."/>
          <w:b/>
          <w:sz w:val="60"/>
          <w:szCs w:val="60"/>
          <w:lang w:val="en-US" w:eastAsia="en-US"/>
        </w:rPr>
        <w:t>OKUL ÖNCES</w:t>
      </w:r>
      <w:r>
        <w:rPr>
          <w:rFonts w:cs="Arial" w:ascii="Arial T." w:hAnsi="Arial T."/>
          <w:b/>
          <w:sz w:val="60"/>
          <w:szCs w:val="60"/>
          <w:lang w:val="en-US" w:eastAsia="en-US"/>
        </w:rPr>
        <w:t>İ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170" w:after="0"/>
        <w:jc w:val="center"/>
        <w:rPr>
          <w:rFonts w:ascii="Arial T." w:hAnsi="Arial T." w:cs="Arial T."/>
          <w:b/>
          <w:b/>
          <w:sz w:val="90"/>
          <w:szCs w:val="90"/>
        </w:rPr>
      </w:pPr>
      <w:r>
        <w:rPr>
          <w:rFonts w:cs="Arial T." w:ascii="Arial T." w:hAnsi="Arial T."/>
          <w:b/>
          <w:sz w:val="90"/>
          <w:szCs w:val="90"/>
        </w:rPr>
        <w:t>YILLIK  PLAN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170" w:after="0"/>
        <w:jc w:val="center"/>
        <w:rPr/>
      </w:pPr>
      <w:r>
        <w:rPr>
          <w:rFonts w:cs="Arial T." w:ascii="Arial T." w:hAnsi="Arial T."/>
          <w:b/>
          <w:sz w:val="30"/>
          <w:szCs w:val="30"/>
        </w:rPr>
        <w:t>…</w:t>
      </w:r>
      <w:r>
        <w:rPr>
          <w:rFonts w:eastAsia="Arial T." w:cs="Arial T." w:ascii="Arial T." w:hAnsi="Arial T."/>
          <w:b/>
          <w:sz w:val="30"/>
          <w:szCs w:val="30"/>
        </w:rPr>
        <w:t xml:space="preserve"> </w:t>
      </w:r>
      <w:r>
        <w:rPr>
          <w:rFonts w:cs="Arial T." w:ascii="Arial T." w:hAnsi="Arial T."/>
          <w:b/>
          <w:sz w:val="30"/>
          <w:szCs w:val="30"/>
        </w:rPr>
        <w:t>/ … E</w:t>
      </w:r>
      <w:r>
        <w:rPr>
          <w:rFonts w:cs="Arial" w:ascii="Arial T." w:hAnsi="Arial T."/>
          <w:b/>
          <w:sz w:val="30"/>
          <w:szCs w:val="30"/>
        </w:rPr>
        <w:t>Ğİ</w:t>
      </w:r>
      <w:r>
        <w:rPr>
          <w:rFonts w:cs="Arial T." w:ascii="Arial T." w:hAnsi="Arial T."/>
          <w:b/>
          <w:sz w:val="30"/>
          <w:szCs w:val="30"/>
        </w:rPr>
        <w:t>T</w:t>
      </w:r>
      <w:r>
        <w:rPr>
          <w:rFonts w:cs="Arial" w:ascii="Arial T." w:hAnsi="Arial T."/>
          <w:b/>
          <w:sz w:val="30"/>
          <w:szCs w:val="30"/>
        </w:rPr>
        <w:t>İ</w:t>
      </w:r>
      <w:r>
        <w:rPr>
          <w:rFonts w:cs="Arial T." w:ascii="Arial T." w:hAnsi="Arial T."/>
          <w:b/>
          <w:sz w:val="30"/>
          <w:szCs w:val="30"/>
        </w:rPr>
        <w:t>M YILI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jc w:val="center"/>
        <w:rPr>
          <w:rFonts w:ascii="Arial T." w:hAnsi="Arial T." w:cs="Arial T."/>
          <w:b/>
          <w:b/>
          <w:sz w:val="26"/>
          <w:szCs w:val="26"/>
        </w:rPr>
      </w:pPr>
      <w:r>
        <w:rPr>
          <w:rFonts w:cs="Arial T." w:ascii="Arial T." w:hAnsi="Arial T.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Arial T." w:hAnsi="Arial T." w:cs="Arial T."/>
          <w:b/>
          <w:b/>
          <w:sz w:val="26"/>
          <w:szCs w:val="26"/>
        </w:rPr>
      </w:pPr>
      <w:r>
        <w:rPr>
          <w:rFonts w:cs="Arial T." w:ascii="Arial T." w:hAnsi="Arial T.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/>
      </w:pPr>
      <w:r>
        <w:rPr>
          <w:rFonts w:eastAsia="Arial T." w:cs="Arial T." w:ascii="Arial T." w:hAnsi="Arial T."/>
          <w:b/>
          <w:sz w:val="26"/>
          <w:szCs w:val="26"/>
        </w:rPr>
        <w:t xml:space="preserve">  </w:t>
      </w:r>
      <w:r>
        <w:rPr>
          <w:rFonts w:cs="Arial T." w:ascii="Arial T." w:hAnsi="Arial T."/>
          <w:b/>
          <w:sz w:val="22"/>
          <w:szCs w:val="22"/>
        </w:rPr>
        <w:t>OKULUN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13140" w:leader="none"/>
        </w:tabs>
        <w:spacing w:lineRule="auto" w:line="336"/>
        <w:ind w:left="1440" w:hanging="0"/>
        <w:rPr/>
      </w:pPr>
      <w:r>
        <w:rPr>
          <w:rFonts w:cs="Arial T." w:ascii="Arial T." w:hAnsi="Arial T."/>
          <w:sz w:val="20"/>
          <w:szCs w:val="20"/>
        </w:rPr>
        <w:t>Ad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ab/>
        <w:t>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13140" w:leader="none"/>
        </w:tabs>
        <w:spacing w:lineRule="auto" w:line="336"/>
        <w:ind w:left="1440" w:hanging="0"/>
        <w:rPr/>
      </w:pPr>
      <w:r>
        <w:rPr>
          <w:rFonts w:cs="Arial" w:ascii="Arial T." w:hAnsi="Arial T."/>
          <w:sz w:val="20"/>
          <w:szCs w:val="20"/>
        </w:rPr>
        <w:t>İ</w:t>
      </w:r>
      <w:r>
        <w:rPr>
          <w:rFonts w:cs="Arial T." w:ascii="Arial T." w:hAnsi="Arial T."/>
          <w:sz w:val="20"/>
          <w:szCs w:val="20"/>
        </w:rPr>
        <w:t>li</w:t>
        <w:tab/>
        <w:t>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13140" w:leader="none"/>
        </w:tabs>
        <w:spacing w:lineRule="auto" w:line="336"/>
        <w:ind w:left="1440" w:hanging="0"/>
        <w:rPr/>
      </w:pPr>
      <w:r>
        <w:rPr>
          <w:rFonts w:cs="Arial" w:ascii="Arial T." w:hAnsi="Arial T."/>
          <w:sz w:val="20"/>
          <w:szCs w:val="20"/>
        </w:rPr>
        <w:t>İ</w:t>
      </w:r>
      <w:r>
        <w:rPr>
          <w:rFonts w:cs="Arial T." w:ascii="Arial T." w:hAnsi="Arial T."/>
          <w:sz w:val="20"/>
          <w:szCs w:val="20"/>
        </w:rPr>
        <w:t>lçesi</w:t>
        <w:tab/>
        <w:t>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13140" w:leader="none"/>
        </w:tabs>
        <w:spacing w:lineRule="auto" w:line="336"/>
        <w:ind w:left="1440" w:hanging="0"/>
        <w:rPr/>
      </w:pPr>
      <w:r>
        <w:rPr>
          <w:rFonts w:cs="Arial T." w:ascii="Arial T." w:hAnsi="Arial T."/>
          <w:sz w:val="20"/>
          <w:szCs w:val="20"/>
        </w:rPr>
        <w:t>Köyü</w:t>
        <w:tab/>
        <w:t>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13140" w:leader="none"/>
        </w:tabs>
        <w:spacing w:lineRule="auto" w:line="120"/>
        <w:ind w:left="1440" w:hanging="0"/>
        <w:jc w:val="center"/>
        <w:rPr>
          <w:rFonts w:ascii="Arial T." w:hAnsi="Arial T." w:cs="Arial T."/>
          <w:b/>
          <w:b/>
          <w:sz w:val="20"/>
          <w:szCs w:val="20"/>
        </w:rPr>
      </w:pPr>
      <w:r>
        <w:rPr>
          <w:rFonts w:cs="Arial T." w:ascii="Arial T." w:hAnsi="Arial T.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13140" w:leader="none"/>
        </w:tabs>
        <w:spacing w:lineRule="auto" w:line="336"/>
        <w:ind w:left="1440" w:hanging="0"/>
        <w:jc w:val="center"/>
        <w:rPr/>
      </w:pPr>
      <w:r>
        <w:rPr>
          <w:rFonts w:cs="Arial T." w:ascii="Arial T." w:hAnsi="Arial T."/>
          <w:b/>
          <w:sz w:val="22"/>
          <w:szCs w:val="22"/>
        </w:rPr>
        <w:t>Ö</w:t>
      </w:r>
      <w:r>
        <w:rPr>
          <w:rFonts w:cs="Arial" w:ascii="Arial T." w:hAnsi="Arial T."/>
          <w:b/>
          <w:sz w:val="22"/>
          <w:szCs w:val="22"/>
        </w:rPr>
        <w:t>Ğ</w:t>
      </w:r>
      <w:r>
        <w:rPr>
          <w:rFonts w:cs="Arial T." w:ascii="Arial T." w:hAnsi="Arial T."/>
          <w:b/>
          <w:sz w:val="22"/>
          <w:szCs w:val="22"/>
        </w:rPr>
        <w:t>RETMEN</w:t>
      </w:r>
      <w:r>
        <w:rPr>
          <w:rFonts w:cs="Arial" w:ascii="Arial T." w:hAnsi="Arial T."/>
          <w:b/>
          <w:sz w:val="22"/>
          <w:szCs w:val="22"/>
        </w:rPr>
        <w:t>İ</w:t>
      </w:r>
      <w:r>
        <w:rPr>
          <w:rFonts w:cs="Arial T." w:ascii="Arial T." w:hAnsi="Arial T."/>
          <w:b/>
          <w:sz w:val="22"/>
          <w:szCs w:val="22"/>
        </w:rPr>
        <w:t>N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/>
      </w:pPr>
      <w:r>
        <w:rPr>
          <w:rFonts w:cs="Arial T." w:ascii="Arial T." w:hAnsi="Arial T."/>
          <w:sz w:val="20"/>
          <w:szCs w:val="20"/>
        </w:rPr>
        <w:t>Ad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ve Soyad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ab/>
        <w:tab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/>
      </w:pPr>
      <w:r>
        <w:rPr>
          <w:rFonts w:cs="Arial T." w:ascii="Arial T." w:hAnsi="Arial T."/>
          <w:sz w:val="20"/>
          <w:szCs w:val="20"/>
        </w:rPr>
        <w:t>Do</w:t>
      </w:r>
      <w:r>
        <w:rPr>
          <w:rFonts w:cs="Arial" w:ascii="Arial T." w:hAnsi="Arial T.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um Yeri ve Y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l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ab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/>
      </w:pPr>
      <w:r>
        <w:rPr>
          <w:rFonts w:cs="Arial T." w:ascii="Arial T." w:hAnsi="Arial T."/>
          <w:sz w:val="20"/>
          <w:szCs w:val="20"/>
        </w:rPr>
        <w:t>Mezun Oldu</w:t>
      </w:r>
      <w:r>
        <w:rPr>
          <w:rFonts w:cs="Arial" w:ascii="Arial T." w:hAnsi="Arial T.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u Okul</w:t>
        <w:tab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/>
      </w:pPr>
      <w:r>
        <w:rPr>
          <w:rFonts w:cs="Arial T." w:ascii="Arial T." w:hAnsi="Arial T."/>
          <w:sz w:val="20"/>
          <w:szCs w:val="20"/>
        </w:rPr>
        <w:t>Mezun Oldu</w:t>
      </w:r>
      <w:r>
        <w:rPr>
          <w:rFonts w:cs="Arial" w:ascii="Arial T." w:hAnsi="Arial T.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u Y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l</w:t>
        <w:tab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  <w:t>Görevi</w:t>
        <w:tab/>
        <w:tab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/>
      </w:pPr>
      <w:r>
        <w:rPr>
          <w:rFonts w:cs="Arial T." w:ascii="Arial T." w:hAnsi="Arial T."/>
          <w:sz w:val="20"/>
          <w:szCs w:val="20"/>
        </w:rPr>
        <w:t>Sicil No</w:t>
        <w:tab/>
        <w:tab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  <w:t>Emekli Sicil No</w:t>
        <w:tab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/>
      </w:pPr>
      <w:r>
        <w:rPr>
          <w:rFonts w:cs="Arial T." w:ascii="Arial T." w:hAnsi="Arial T."/>
          <w:sz w:val="20"/>
          <w:szCs w:val="20"/>
        </w:rPr>
        <w:t>Meslekteki K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demi</w:t>
        <w:tab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  <w:t>Derece ve Kademesi</w:t>
        <w:tab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/>
      </w:pPr>
      <w:r>
        <w:rPr>
          <w:rFonts w:cs="Arial T." w:ascii="Arial T." w:hAnsi="Arial T."/>
          <w:sz w:val="20"/>
          <w:szCs w:val="20"/>
        </w:rPr>
        <w:t>Okuttu</w:t>
      </w:r>
      <w:r>
        <w:rPr>
          <w:rFonts w:cs="Arial" w:ascii="Arial T." w:hAnsi="Arial T.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u Ya</w:t>
      </w:r>
      <w:r>
        <w:rPr>
          <w:rFonts w:cs="Arial" w:ascii="Arial T." w:hAnsi="Arial T.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 xml:space="preserve"> Grubu</w:t>
        <w:tab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/>
      </w:pPr>
      <w:r>
        <w:rPr>
          <w:rFonts w:cs="Arial T." w:ascii="Arial T." w:hAnsi="Arial T."/>
          <w:sz w:val="20"/>
          <w:szCs w:val="20"/>
        </w:rPr>
        <w:t>Ö</w:t>
      </w:r>
      <w:r>
        <w:rPr>
          <w:rFonts w:cs="Arial" w:ascii="Arial T." w:hAnsi="Arial T.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renci Say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s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</w:t>
        <w:tab/>
        <w:t>: Erkek: .......                                                         K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z: .......                                                              Toplam: .......</w:t>
      </w:r>
      <w:r>
        <w:rPr>
          <w:rFonts w:cs="Arial T." w:ascii="Arial T." w:hAnsi="Arial T."/>
          <w:sz w:val="40"/>
          <w:szCs w:val="4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</w:r>
    </w:p>
    <w:p>
      <w:pPr>
        <w:pStyle w:val="Normal"/>
        <w:jc w:val="center"/>
        <w:rPr>
          <w:rFonts w:ascii="Arial T." w:hAnsi="Arial T." w:cs="Arial T."/>
          <w:sz w:val="20"/>
          <w:szCs w:val="20"/>
          <w:lang w:val="en-US" w:eastAsia="en-US"/>
        </w:rPr>
      </w:pPr>
      <w:r>
        <w:rPr>
          <w:rFonts w:cs="Arial T." w:ascii="Arial T." w:hAnsi="Arial T.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5860</wp:posOffset>
            </wp:positionH>
            <wp:positionV relativeFrom="paragraph">
              <wp:posOffset>-342900</wp:posOffset>
            </wp:positionV>
            <wp:extent cx="4422140" cy="5486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</w:r>
    </w:p>
    <w:p>
      <w:pPr>
        <w:pStyle w:val="Normal"/>
        <w:jc w:val="center"/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</w:r>
    </w:p>
    <w:p>
      <w:pPr>
        <w:pStyle w:val="Normal"/>
        <w:jc w:val="center"/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</w:r>
    </w:p>
    <w:p>
      <w:pPr>
        <w:pStyle w:val="Normal"/>
        <w:jc w:val="center"/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</w:r>
    </w:p>
    <w:p>
      <w:pPr>
        <w:pStyle w:val="Normal"/>
        <w:jc w:val="center"/>
        <w:rPr>
          <w:rFonts w:ascii="Arial T." w:hAnsi="Arial T." w:cs="Arial T."/>
          <w:sz w:val="20"/>
          <w:szCs w:val="20"/>
        </w:rPr>
      </w:pPr>
      <w:r>
        <w:rPr>
          <w:rFonts w:cs="Arial T." w:ascii="Arial T." w:hAnsi="Arial T."/>
          <w:sz w:val="20"/>
          <w:szCs w:val="20"/>
        </w:rPr>
      </w:r>
    </w:p>
    <w:p>
      <w:pPr>
        <w:pStyle w:val="Normal"/>
        <w:jc w:val="center"/>
        <w:rPr>
          <w:rFonts w:ascii="Arial T." w:hAnsi="Arial T." w:cs="Arial T."/>
          <w:sz w:val="66"/>
          <w:szCs w:val="66"/>
        </w:rPr>
      </w:pPr>
      <w:r>
        <w:rPr>
          <w:rFonts w:cs="Arial T." w:ascii="Arial T." w:hAnsi="Arial T."/>
          <w:sz w:val="66"/>
          <w:szCs w:val="66"/>
        </w:rPr>
      </w:r>
    </w:p>
    <w:p>
      <w:pPr>
        <w:pStyle w:val="Normal"/>
        <w:jc w:val="center"/>
        <w:rPr>
          <w:rFonts w:ascii="Arial T." w:hAnsi="Arial T." w:cs="Arial T."/>
          <w:sz w:val="66"/>
          <w:szCs w:val="66"/>
        </w:rPr>
      </w:pPr>
      <w:r>
        <w:rPr>
          <w:rFonts w:cs="Arial T." w:ascii="Arial T." w:hAnsi="Arial T."/>
          <w:sz w:val="66"/>
          <w:szCs w:val="66"/>
        </w:rPr>
      </w:r>
    </w:p>
    <w:p>
      <w:pPr>
        <w:pStyle w:val="Normal"/>
        <w:jc w:val="center"/>
        <w:rPr>
          <w:rFonts w:ascii="Arial T." w:hAnsi="Arial T." w:cs="Arial T."/>
          <w:sz w:val="66"/>
          <w:szCs w:val="66"/>
        </w:rPr>
      </w:pPr>
      <w:r>
        <w:rPr>
          <w:rFonts w:cs="Arial T." w:ascii="Arial T." w:hAnsi="Arial T."/>
          <w:sz w:val="66"/>
          <w:szCs w:val="66"/>
        </w:rPr>
      </w:r>
    </w:p>
    <w:p>
      <w:pPr>
        <w:pStyle w:val="Normal"/>
        <w:jc w:val="center"/>
        <w:rPr>
          <w:rFonts w:ascii="Arial T." w:hAnsi="Arial T." w:cs="Arial T."/>
          <w:sz w:val="66"/>
          <w:szCs w:val="66"/>
        </w:rPr>
      </w:pPr>
      <w:r>
        <w:rPr>
          <w:rFonts w:cs="Arial T." w:ascii="Arial T." w:hAnsi="Arial T."/>
          <w:sz w:val="66"/>
          <w:szCs w:val="66"/>
        </w:rPr>
      </w:r>
    </w:p>
    <w:p>
      <w:pPr>
        <w:pStyle w:val="Normal"/>
        <w:jc w:val="center"/>
        <w:rPr>
          <w:rFonts w:ascii="Arial T." w:hAnsi="Arial T." w:cs="Arial T."/>
          <w:sz w:val="66"/>
          <w:szCs w:val="66"/>
        </w:rPr>
      </w:pPr>
      <w:r>
        <w:rPr>
          <w:rFonts w:cs="Arial T." w:ascii="Arial T." w:hAnsi="Arial T."/>
          <w:sz w:val="66"/>
          <w:szCs w:val="66"/>
        </w:rPr>
      </w:r>
    </w:p>
    <w:p>
      <w:pPr>
        <w:pStyle w:val="Normal"/>
        <w:jc w:val="center"/>
        <w:rPr>
          <w:rFonts w:ascii="Arial T." w:hAnsi="Arial T." w:cs="Arial T."/>
          <w:sz w:val="66"/>
          <w:szCs w:val="66"/>
        </w:rPr>
      </w:pPr>
      <w:r>
        <w:rPr>
          <w:rFonts w:cs="Arial T." w:ascii="Arial T." w:hAnsi="Arial T."/>
          <w:sz w:val="66"/>
          <w:szCs w:val="66"/>
        </w:rPr>
      </w:r>
    </w:p>
    <w:p>
      <w:pPr>
        <w:pStyle w:val="Normal"/>
        <w:jc w:val="center"/>
        <w:rPr>
          <w:rFonts w:ascii="Arial T." w:hAnsi="Arial T." w:cs="Arial T."/>
          <w:sz w:val="66"/>
          <w:szCs w:val="66"/>
        </w:rPr>
      </w:pPr>
      <w:r>
        <w:rPr>
          <w:rFonts w:cs="Arial T." w:ascii="Arial T." w:hAnsi="Arial T."/>
          <w:sz w:val="66"/>
          <w:szCs w:val="66"/>
        </w:rPr>
      </w:r>
    </w:p>
    <w:p>
      <w:pPr>
        <w:pStyle w:val="Normal"/>
        <w:jc w:val="center"/>
        <w:rPr>
          <w:rFonts w:ascii="Arial T." w:hAnsi="Arial T." w:cs="Arial T."/>
          <w:sz w:val="66"/>
          <w:szCs w:val="66"/>
        </w:rPr>
      </w:pPr>
      <w:r>
        <w:rPr>
          <w:rFonts w:cs="Arial T." w:ascii="Arial T." w:hAnsi="Arial T."/>
          <w:sz w:val="66"/>
          <w:szCs w:val="66"/>
        </w:rPr>
      </w:r>
    </w:p>
    <w:p>
      <w:pPr>
        <w:pStyle w:val="Normal"/>
        <w:jc w:val="center"/>
        <w:rPr/>
      </w:pPr>
      <w:r>
        <w:rPr>
          <w:rFonts w:cs="Arial T." w:ascii="Arial T." w:hAnsi="Arial T."/>
          <w:sz w:val="44"/>
          <w:szCs w:val="44"/>
        </w:rPr>
        <w:t>Ö</w:t>
      </w:r>
      <w:r>
        <w:rPr>
          <w:rFonts w:cs="Arial" w:ascii="Arial T." w:hAnsi="Arial T."/>
          <w:sz w:val="44"/>
          <w:szCs w:val="44"/>
        </w:rPr>
        <w:t>ğ</w:t>
      </w:r>
      <w:r>
        <w:rPr>
          <w:rFonts w:cs="Arial T." w:ascii="Arial T." w:hAnsi="Arial T."/>
          <w:sz w:val="44"/>
          <w:szCs w:val="44"/>
        </w:rPr>
        <w:t>retmenler!</w:t>
      </w:r>
    </w:p>
    <w:p>
      <w:pPr>
        <w:pStyle w:val="Normal"/>
        <w:jc w:val="center"/>
        <w:rPr/>
      </w:pPr>
      <w:r>
        <w:rPr>
          <w:rFonts w:cs="Arial T." w:ascii="Arial T." w:hAnsi="Arial T."/>
          <w:sz w:val="44"/>
          <w:szCs w:val="44"/>
        </w:rPr>
        <w:t>Yeni Nesil Sizin Eseriniz Olacakt</w:t>
      </w:r>
      <w:r>
        <w:rPr>
          <w:rFonts w:cs="Arial" w:ascii="Arial T." w:hAnsi="Arial T."/>
          <w:sz w:val="44"/>
          <w:szCs w:val="44"/>
        </w:rPr>
        <w:t>ı</w:t>
      </w:r>
      <w:r>
        <w:rPr>
          <w:rFonts w:cs="Arial T." w:ascii="Arial T." w:hAnsi="Arial T."/>
          <w:sz w:val="44"/>
          <w:szCs w:val="44"/>
        </w:rPr>
        <w:t>r.</w:t>
      </w:r>
    </w:p>
    <w:p>
      <w:pPr>
        <w:pStyle w:val="Normal"/>
        <w:spacing w:lineRule="exact" w:line="600"/>
        <w:rPr>
          <w:rFonts w:ascii="Arial T." w:hAnsi="Arial T." w:cs="Arial T."/>
          <w:sz w:val="40"/>
          <w:szCs w:val="40"/>
        </w:rPr>
      </w:pPr>
      <w:r>
        <w:rPr>
          <w:rFonts w:eastAsia="Arial T." w:cs="Arial T." w:ascii="Arial T." w:hAnsi="Arial T."/>
          <w:sz w:val="44"/>
          <w:szCs w:val="44"/>
        </w:rPr>
        <w:t xml:space="preserve">                                                                   </w:t>
      </w:r>
      <w:r>
        <w:rPr>
          <w:rFonts w:cs="Arial T." w:ascii="Arial T." w:hAnsi="Arial T."/>
          <w:sz w:val="40"/>
          <w:szCs w:val="40"/>
        </w:rPr>
        <w:t>K. ATATÜRK</w:t>
      </w:r>
      <w:r>
        <w:br w:type="page"/>
      </w:r>
    </w:p>
    <w:p>
      <w:pPr>
        <w:pStyle w:val="Normal"/>
        <w:ind w:left="1361" w:right="1361" w:hanging="0"/>
        <w:jc w:val="center"/>
        <w:rPr>
          <w:rFonts w:ascii="Arial T." w:hAnsi="Arial T." w:cs="Arial T."/>
          <w:b/>
          <w:b/>
          <w:sz w:val="34"/>
          <w:szCs w:val="34"/>
        </w:rPr>
      </w:pPr>
      <w:r>
        <w:rPr>
          <w:rFonts w:cs="Arial T." w:ascii="Arial T." w:hAnsi="Arial T."/>
          <w:b/>
          <w:sz w:val="34"/>
          <w:szCs w:val="34"/>
        </w:rPr>
        <w:t>ATATÜRK’ÜN GENÇL</w:t>
      </w:r>
      <w:r>
        <w:rPr>
          <w:rFonts w:cs="Arial" w:ascii="Arial T." w:hAnsi="Arial T."/>
          <w:b/>
          <w:sz w:val="34"/>
          <w:szCs w:val="34"/>
        </w:rPr>
        <w:t>İĞ</w:t>
      </w:r>
      <w:r>
        <w:rPr>
          <w:rFonts w:cs="Arial T." w:ascii="Arial T." w:hAnsi="Arial T."/>
          <w:b/>
          <w:sz w:val="34"/>
          <w:szCs w:val="34"/>
        </w:rPr>
        <w:t>E H</w:t>
      </w:r>
      <w:r>
        <w:rPr>
          <w:rFonts w:cs="Arial" w:ascii="Arial T." w:hAnsi="Arial T."/>
          <w:b/>
          <w:sz w:val="34"/>
          <w:szCs w:val="34"/>
        </w:rPr>
        <w:t>İ</w:t>
      </w:r>
      <w:r>
        <w:rPr>
          <w:rFonts w:cs="Arial T." w:ascii="Arial T." w:hAnsi="Arial T."/>
          <w:b/>
          <w:sz w:val="34"/>
          <w:szCs w:val="34"/>
        </w:rPr>
        <w:t>TABES</w:t>
      </w:r>
      <w:r>
        <w:rPr>
          <w:rFonts w:cs="Arial" w:ascii="Arial T." w:hAnsi="Arial T."/>
          <w:b/>
          <w:sz w:val="34"/>
          <w:szCs w:val="34"/>
        </w:rPr>
        <w:t>İ</w:t>
      </w:r>
    </w:p>
    <w:p>
      <w:pPr>
        <w:pStyle w:val="Normal"/>
        <w:ind w:left="1361" w:right="1361" w:hanging="0"/>
        <w:jc w:val="center"/>
        <w:rPr>
          <w:rFonts w:ascii="Arial T." w:hAnsi="Arial T." w:cs="Arial T."/>
          <w:b/>
          <w:b/>
          <w:sz w:val="30"/>
          <w:szCs w:val="30"/>
        </w:rPr>
      </w:pPr>
      <w:r>
        <w:rPr>
          <w:rFonts w:cs="Arial T." w:ascii="Arial T." w:hAnsi="Arial T.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1361" w:right="1361" w:firstLine="540"/>
        <w:jc w:val="both"/>
        <w:rPr/>
      </w:pPr>
      <w:r>
        <w:rPr>
          <w:rFonts w:cs="Arial T." w:ascii="Arial T." w:hAnsi="Arial T."/>
          <w:sz w:val="28"/>
          <w:szCs w:val="28"/>
        </w:rPr>
        <w:t>Ey Türk Gençli</w:t>
      </w:r>
      <w:r>
        <w:rPr>
          <w:rFonts w:cs="Arial" w:ascii="Arial T." w:hAnsi="Arial T."/>
          <w:sz w:val="28"/>
          <w:szCs w:val="28"/>
        </w:rPr>
        <w:t>ğ</w:t>
      </w:r>
      <w:r>
        <w:rPr>
          <w:rFonts w:cs="Arial T." w:ascii="Arial T." w:hAnsi="Arial T."/>
          <w:sz w:val="28"/>
          <w:szCs w:val="28"/>
        </w:rPr>
        <w:t>i! Birinci vazifen, Türk istiklâlini, Türk Cumhuriyeti’ni, ilelebet, muhafaza ve müdafaa etmektir.</w:t>
      </w:r>
    </w:p>
    <w:p>
      <w:pPr>
        <w:pStyle w:val="Normal"/>
        <w:spacing w:lineRule="auto" w:line="360"/>
        <w:ind w:left="1361" w:right="1361" w:firstLine="709"/>
        <w:jc w:val="both"/>
        <w:rPr/>
      </w:pPr>
      <w:r>
        <w:rPr>
          <w:rFonts w:cs="Arial T." w:ascii="Arial T." w:hAnsi="Arial T."/>
          <w:sz w:val="28"/>
          <w:szCs w:val="28"/>
        </w:rPr>
        <w:t>Mevcudiyetinin ve istikbalinin yegâne temeli budur. Bu temel, senin, en k</w:t>
      </w:r>
      <w:r>
        <w:rPr>
          <w:rFonts w:cs="Arial" w:ascii="Arial T." w:hAnsi="Arial T."/>
          <w:sz w:val="28"/>
          <w:szCs w:val="28"/>
        </w:rPr>
        <w:t>ı</w:t>
      </w:r>
      <w:r>
        <w:rPr>
          <w:rFonts w:cs="Arial T." w:ascii="Arial T." w:hAnsi="Arial T."/>
          <w:sz w:val="28"/>
          <w:szCs w:val="28"/>
        </w:rPr>
        <w:t xml:space="preserve">ymetli hazinendir. </w:t>
      </w:r>
      <w:r>
        <w:rPr>
          <w:rFonts w:cs="Arial" w:ascii="Arial T." w:hAnsi="Arial T."/>
          <w:sz w:val="28"/>
          <w:szCs w:val="28"/>
        </w:rPr>
        <w:t>İ</w:t>
      </w:r>
      <w:r>
        <w:rPr>
          <w:rFonts w:cs="Arial T." w:ascii="Arial T." w:hAnsi="Arial T."/>
          <w:sz w:val="28"/>
          <w:szCs w:val="28"/>
        </w:rPr>
        <w:t>stikbalde dahi, seni, bu hazineden mahrum etmek isteyecek, dahili ve harici, bedhahlar</w:t>
      </w:r>
      <w:r>
        <w:rPr>
          <w:rFonts w:cs="Arial" w:ascii="Arial T." w:hAnsi="Arial T."/>
          <w:sz w:val="28"/>
          <w:szCs w:val="28"/>
        </w:rPr>
        <w:t>ı</w:t>
      </w:r>
      <w:r>
        <w:rPr>
          <w:rFonts w:cs="Arial T." w:ascii="Arial T." w:hAnsi="Arial T."/>
          <w:sz w:val="28"/>
          <w:szCs w:val="28"/>
        </w:rPr>
        <w:t>n olacakt</w:t>
      </w:r>
      <w:r>
        <w:rPr>
          <w:rFonts w:cs="Arial" w:ascii="Arial T." w:hAnsi="Arial T."/>
          <w:sz w:val="28"/>
          <w:szCs w:val="28"/>
        </w:rPr>
        <w:t>ı</w:t>
      </w:r>
      <w:r>
        <w:rPr>
          <w:rFonts w:cs="Arial T." w:ascii="Arial T." w:hAnsi="Arial T."/>
          <w:sz w:val="28"/>
          <w:szCs w:val="28"/>
        </w:rPr>
        <w:t>r. Bir gün, istiklâl ve cumhuriyeti müdafaa mecburiyetine dü</w:t>
      </w:r>
      <w:r>
        <w:rPr>
          <w:rFonts w:cs="Arial" w:ascii="Arial T." w:hAnsi="Arial T."/>
          <w:sz w:val="28"/>
          <w:szCs w:val="28"/>
        </w:rPr>
        <w:t>ş</w:t>
      </w:r>
      <w:r>
        <w:rPr>
          <w:rFonts w:cs="Arial T." w:ascii="Arial T." w:hAnsi="Arial T."/>
          <w:sz w:val="28"/>
          <w:szCs w:val="28"/>
        </w:rPr>
        <w:t>ersen, vazifeye at</w:t>
      </w:r>
      <w:r>
        <w:rPr>
          <w:rFonts w:cs="Arial" w:ascii="Arial T." w:hAnsi="Arial T."/>
          <w:sz w:val="28"/>
          <w:szCs w:val="28"/>
        </w:rPr>
        <w:t>ı</w:t>
      </w:r>
      <w:r>
        <w:rPr>
          <w:rFonts w:cs="Arial T." w:ascii="Arial T." w:hAnsi="Arial T."/>
          <w:sz w:val="28"/>
          <w:szCs w:val="28"/>
        </w:rPr>
        <w:t>lmak için, içinde bulunaca</w:t>
      </w:r>
      <w:r>
        <w:rPr>
          <w:rFonts w:cs="Arial" w:ascii="Arial T." w:hAnsi="Arial T."/>
          <w:sz w:val="28"/>
          <w:szCs w:val="28"/>
        </w:rPr>
        <w:t>ğı</w:t>
      </w:r>
      <w:r>
        <w:rPr>
          <w:rFonts w:cs="Arial T." w:ascii="Arial T." w:hAnsi="Arial T."/>
          <w:sz w:val="28"/>
          <w:szCs w:val="28"/>
        </w:rPr>
        <w:t xml:space="preserve">n vaziyetin imkân ve </w:t>
      </w:r>
      <w:r>
        <w:rPr>
          <w:rFonts w:cs="Arial" w:ascii="Arial T." w:hAnsi="Arial T."/>
          <w:sz w:val="28"/>
          <w:szCs w:val="28"/>
        </w:rPr>
        <w:t>ş</w:t>
      </w:r>
      <w:r>
        <w:rPr>
          <w:rFonts w:cs="Arial T." w:ascii="Arial T." w:hAnsi="Arial T."/>
          <w:sz w:val="28"/>
          <w:szCs w:val="28"/>
        </w:rPr>
        <w:t>eraitini dü</w:t>
      </w:r>
      <w:r>
        <w:rPr>
          <w:rFonts w:cs="Arial" w:ascii="Arial T." w:hAnsi="Arial T."/>
          <w:sz w:val="28"/>
          <w:szCs w:val="28"/>
        </w:rPr>
        <w:t>ş</w:t>
      </w:r>
      <w:r>
        <w:rPr>
          <w:rFonts w:cs="Arial T." w:ascii="Arial T." w:hAnsi="Arial T."/>
          <w:sz w:val="28"/>
          <w:szCs w:val="28"/>
        </w:rPr>
        <w:t xml:space="preserve">ünmeyeceksin! Bu imkân ve </w:t>
      </w:r>
      <w:r>
        <w:rPr>
          <w:rFonts w:cs="Arial" w:ascii="Arial T." w:hAnsi="Arial T."/>
          <w:sz w:val="28"/>
          <w:szCs w:val="28"/>
        </w:rPr>
        <w:t>ş</w:t>
      </w:r>
      <w:r>
        <w:rPr>
          <w:rFonts w:cs="Arial T." w:ascii="Arial T." w:hAnsi="Arial T."/>
          <w:sz w:val="28"/>
          <w:szCs w:val="28"/>
        </w:rPr>
        <w:t xml:space="preserve">erait, çok nâmüsait bir mahiyette tezahür edebilir. </w:t>
      </w:r>
      <w:r>
        <w:rPr>
          <w:rFonts w:cs="Arial" w:ascii="Arial T." w:hAnsi="Arial T."/>
          <w:sz w:val="28"/>
          <w:szCs w:val="28"/>
        </w:rPr>
        <w:t>İ</w:t>
      </w:r>
      <w:r>
        <w:rPr>
          <w:rFonts w:cs="Arial T." w:ascii="Arial T." w:hAnsi="Arial T."/>
          <w:sz w:val="28"/>
          <w:szCs w:val="28"/>
        </w:rPr>
        <w:t>stiklâl ve cumhuriyetine kastedecek dü</w:t>
      </w:r>
      <w:r>
        <w:rPr>
          <w:rFonts w:cs="Arial" w:ascii="Arial T." w:hAnsi="Arial T."/>
          <w:sz w:val="28"/>
          <w:szCs w:val="28"/>
        </w:rPr>
        <w:t>ş</w:t>
      </w:r>
      <w:r>
        <w:rPr>
          <w:rFonts w:cs="Arial T." w:ascii="Arial T." w:hAnsi="Arial T."/>
          <w:sz w:val="28"/>
          <w:szCs w:val="28"/>
        </w:rPr>
        <w:t>manlar, bütün dünyada emsali görülmemi</w:t>
      </w:r>
      <w:r>
        <w:rPr>
          <w:rFonts w:cs="Arial" w:ascii="Arial T." w:hAnsi="Arial T."/>
          <w:sz w:val="28"/>
          <w:szCs w:val="28"/>
        </w:rPr>
        <w:t>ş</w:t>
      </w:r>
      <w:r>
        <w:rPr>
          <w:rFonts w:cs="Arial T." w:ascii="Arial T." w:hAnsi="Arial T."/>
          <w:sz w:val="28"/>
          <w:szCs w:val="28"/>
        </w:rPr>
        <w:t xml:space="preserve"> bir galibiyetin mümessili olabilirler. Cebren ve hile ile, aziz vatan</w:t>
      </w:r>
      <w:r>
        <w:rPr>
          <w:rFonts w:cs="Arial" w:ascii="Arial T." w:hAnsi="Arial T."/>
          <w:sz w:val="28"/>
          <w:szCs w:val="28"/>
        </w:rPr>
        <w:t>ı</w:t>
      </w:r>
      <w:r>
        <w:rPr>
          <w:rFonts w:cs="Arial T." w:ascii="Arial T." w:hAnsi="Arial T."/>
          <w:sz w:val="28"/>
          <w:szCs w:val="28"/>
        </w:rPr>
        <w:t>n bütün kaleleri zapt edilmi</w:t>
      </w:r>
      <w:r>
        <w:rPr>
          <w:rFonts w:cs="Arial" w:ascii="Arial T." w:hAnsi="Arial T."/>
          <w:sz w:val="28"/>
          <w:szCs w:val="28"/>
        </w:rPr>
        <w:t>ş</w:t>
      </w:r>
      <w:r>
        <w:rPr>
          <w:rFonts w:cs="Arial T." w:ascii="Arial T." w:hAnsi="Arial T."/>
          <w:sz w:val="28"/>
          <w:szCs w:val="28"/>
        </w:rPr>
        <w:t>, bütün tersanelerine girilmi</w:t>
      </w:r>
      <w:r>
        <w:rPr>
          <w:rFonts w:cs="Arial" w:ascii="Arial T." w:hAnsi="Arial T."/>
          <w:sz w:val="28"/>
          <w:szCs w:val="28"/>
        </w:rPr>
        <w:t>ş</w:t>
      </w:r>
      <w:r>
        <w:rPr>
          <w:rFonts w:cs="Arial T." w:ascii="Arial T." w:hAnsi="Arial T."/>
          <w:sz w:val="28"/>
          <w:szCs w:val="28"/>
        </w:rPr>
        <w:t>, bütün ordular</w:t>
      </w:r>
      <w:r>
        <w:rPr>
          <w:rFonts w:cs="Arial" w:ascii="Arial T." w:hAnsi="Arial T."/>
          <w:sz w:val="28"/>
          <w:szCs w:val="28"/>
        </w:rPr>
        <w:t>ı</w:t>
      </w:r>
      <w:r>
        <w:rPr>
          <w:rFonts w:cs="Arial T." w:ascii="Arial T." w:hAnsi="Arial T."/>
          <w:sz w:val="28"/>
          <w:szCs w:val="28"/>
        </w:rPr>
        <w:t xml:space="preserve"> da</w:t>
      </w:r>
      <w:r>
        <w:rPr>
          <w:rFonts w:cs="Arial" w:ascii="Arial T." w:hAnsi="Arial T."/>
          <w:sz w:val="28"/>
          <w:szCs w:val="28"/>
        </w:rPr>
        <w:t>ğı</w:t>
      </w:r>
      <w:r>
        <w:rPr>
          <w:rFonts w:cs="Arial T." w:ascii="Arial T." w:hAnsi="Arial T."/>
          <w:sz w:val="28"/>
          <w:szCs w:val="28"/>
        </w:rPr>
        <w:t>t</w:t>
      </w:r>
      <w:r>
        <w:rPr>
          <w:rFonts w:cs="Arial" w:ascii="Arial T." w:hAnsi="Arial T."/>
          <w:sz w:val="28"/>
          <w:szCs w:val="28"/>
        </w:rPr>
        <w:t>ı</w:t>
      </w:r>
      <w:r>
        <w:rPr>
          <w:rFonts w:cs="Arial T." w:ascii="Arial T." w:hAnsi="Arial T."/>
          <w:sz w:val="28"/>
          <w:szCs w:val="28"/>
        </w:rPr>
        <w:t>lm</w:t>
      </w:r>
      <w:r>
        <w:rPr>
          <w:rFonts w:cs="Arial" w:ascii="Arial T." w:hAnsi="Arial T."/>
          <w:sz w:val="28"/>
          <w:szCs w:val="28"/>
        </w:rPr>
        <w:t>ış</w:t>
      </w:r>
      <w:r>
        <w:rPr>
          <w:rFonts w:cs="Arial T." w:ascii="Arial T." w:hAnsi="Arial T."/>
          <w:sz w:val="28"/>
          <w:szCs w:val="28"/>
        </w:rPr>
        <w:t xml:space="preserve"> ve memleketin her kö</w:t>
      </w:r>
      <w:r>
        <w:rPr>
          <w:rFonts w:cs="Arial" w:ascii="Arial T." w:hAnsi="Arial T."/>
          <w:sz w:val="28"/>
          <w:szCs w:val="28"/>
        </w:rPr>
        <w:t>ş</w:t>
      </w:r>
      <w:r>
        <w:rPr>
          <w:rFonts w:cs="Arial T." w:ascii="Arial T." w:hAnsi="Arial T."/>
          <w:sz w:val="28"/>
          <w:szCs w:val="28"/>
        </w:rPr>
        <w:t>esi bilfiil i</w:t>
      </w:r>
      <w:r>
        <w:rPr>
          <w:rFonts w:cs="Arial" w:ascii="Arial T." w:hAnsi="Arial T."/>
          <w:sz w:val="28"/>
          <w:szCs w:val="28"/>
        </w:rPr>
        <w:t>ş</w:t>
      </w:r>
      <w:r>
        <w:rPr>
          <w:rFonts w:cs="Arial T." w:ascii="Arial T." w:hAnsi="Arial T."/>
          <w:sz w:val="28"/>
          <w:szCs w:val="28"/>
        </w:rPr>
        <w:t>gal edilmi</w:t>
      </w:r>
      <w:r>
        <w:rPr>
          <w:rFonts w:cs="Arial" w:ascii="Arial T." w:hAnsi="Arial T."/>
          <w:sz w:val="28"/>
          <w:szCs w:val="28"/>
        </w:rPr>
        <w:t>ş</w:t>
      </w:r>
      <w:r>
        <w:rPr>
          <w:rFonts w:cs="Arial T." w:ascii="Arial T." w:hAnsi="Arial T."/>
          <w:sz w:val="28"/>
          <w:szCs w:val="28"/>
        </w:rPr>
        <w:t xml:space="preserve"> olabilir. Bütün bu </w:t>
      </w:r>
      <w:r>
        <w:rPr>
          <w:rFonts w:cs="Arial" w:ascii="Arial T." w:hAnsi="Arial T."/>
          <w:sz w:val="28"/>
          <w:szCs w:val="28"/>
        </w:rPr>
        <w:t>ş</w:t>
      </w:r>
      <w:r>
        <w:rPr>
          <w:rFonts w:cs="Arial T." w:ascii="Arial T." w:hAnsi="Arial T."/>
          <w:sz w:val="28"/>
          <w:szCs w:val="28"/>
        </w:rPr>
        <w:t>eraitten daha elim ve daha vahim olmak üzere, memleketin dahilinde, iktidara sahip olanlar gaflet ve dalâlet ve hattâ h</w:t>
      </w:r>
      <w:r>
        <w:rPr>
          <w:rFonts w:cs="Arial" w:ascii="Arial T." w:hAnsi="Arial T."/>
          <w:sz w:val="28"/>
          <w:szCs w:val="28"/>
        </w:rPr>
        <w:t>ı</w:t>
      </w:r>
      <w:r>
        <w:rPr>
          <w:rFonts w:cs="Arial T." w:ascii="Arial T." w:hAnsi="Arial T."/>
          <w:sz w:val="28"/>
          <w:szCs w:val="28"/>
        </w:rPr>
        <w:t xml:space="preserve">yanet içinde bulunabilirler. Hattâ bu iktidar sahipleri </w:t>
      </w:r>
      <w:r>
        <w:rPr>
          <w:rFonts w:cs="Arial" w:ascii="Arial T." w:hAnsi="Arial T."/>
          <w:sz w:val="28"/>
          <w:szCs w:val="28"/>
        </w:rPr>
        <w:t>ş</w:t>
      </w:r>
      <w:r>
        <w:rPr>
          <w:rFonts w:cs="Arial T." w:ascii="Arial T." w:hAnsi="Arial T."/>
          <w:sz w:val="28"/>
          <w:szCs w:val="28"/>
        </w:rPr>
        <w:t>ahsi menfaatlerini, müstevlilerin siyasî emelleriyle tevhid edebilirler. Millet, fakr u zaruret içinde harap ve bîtap dü</w:t>
      </w:r>
      <w:r>
        <w:rPr>
          <w:rFonts w:cs="Arial" w:ascii="Arial T." w:hAnsi="Arial T."/>
          <w:sz w:val="28"/>
          <w:szCs w:val="28"/>
        </w:rPr>
        <w:t>ş</w:t>
      </w:r>
      <w:r>
        <w:rPr>
          <w:rFonts w:cs="Arial T." w:ascii="Arial T." w:hAnsi="Arial T."/>
          <w:sz w:val="28"/>
          <w:szCs w:val="28"/>
        </w:rPr>
        <w:t>mü</w:t>
      </w:r>
      <w:r>
        <w:rPr>
          <w:rFonts w:cs="Arial" w:ascii="Arial T." w:hAnsi="Arial T."/>
          <w:sz w:val="28"/>
          <w:szCs w:val="28"/>
        </w:rPr>
        <w:t>ş</w:t>
      </w:r>
      <w:r>
        <w:rPr>
          <w:rFonts w:cs="Arial T." w:ascii="Arial T." w:hAnsi="Arial T."/>
          <w:sz w:val="28"/>
          <w:szCs w:val="28"/>
        </w:rPr>
        <w:t xml:space="preserve"> olabilir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1361" w:right="1361" w:hanging="0"/>
        <w:jc w:val="both"/>
        <w:rPr/>
      </w:pPr>
      <w:r>
        <w:rPr>
          <w:rFonts w:cs="Arial T." w:ascii="Arial T." w:hAnsi="Arial T."/>
          <w:sz w:val="28"/>
          <w:szCs w:val="28"/>
        </w:rPr>
        <w:tab/>
        <w:tab/>
        <w:t>Ey Türk istikbâlinin evlâd</w:t>
      </w:r>
      <w:r>
        <w:rPr>
          <w:rFonts w:cs="Arial" w:ascii="Arial T." w:hAnsi="Arial T."/>
          <w:sz w:val="28"/>
          <w:szCs w:val="28"/>
        </w:rPr>
        <w:t>ı</w:t>
      </w:r>
      <w:r>
        <w:rPr>
          <w:rFonts w:cs="Arial T." w:ascii="Arial T." w:hAnsi="Arial T."/>
          <w:sz w:val="28"/>
          <w:szCs w:val="28"/>
        </w:rPr>
        <w:t xml:space="preserve">! </w:t>
      </w:r>
      <w:r>
        <w:rPr>
          <w:rFonts w:cs="Arial" w:ascii="Arial T." w:hAnsi="Arial T."/>
          <w:sz w:val="28"/>
          <w:szCs w:val="28"/>
        </w:rPr>
        <w:t>İş</w:t>
      </w:r>
      <w:r>
        <w:rPr>
          <w:rFonts w:cs="Arial T." w:ascii="Arial T." w:hAnsi="Arial T."/>
          <w:sz w:val="28"/>
          <w:szCs w:val="28"/>
        </w:rPr>
        <w:t xml:space="preserve">te, bu ahval ve </w:t>
      </w:r>
      <w:r>
        <w:rPr>
          <w:rFonts w:cs="Arial" w:ascii="Arial T." w:hAnsi="Arial T."/>
          <w:sz w:val="28"/>
          <w:szCs w:val="28"/>
        </w:rPr>
        <w:t>ş</w:t>
      </w:r>
      <w:r>
        <w:rPr>
          <w:rFonts w:cs="Arial T." w:ascii="Arial T." w:hAnsi="Arial T."/>
          <w:sz w:val="28"/>
          <w:szCs w:val="28"/>
        </w:rPr>
        <w:t>erait içinde dahi, vazifen; Türk istiklâl ve cumhuriyetini kurtarmakt</w:t>
      </w:r>
      <w:r>
        <w:rPr>
          <w:rFonts w:cs="Arial" w:ascii="Arial T." w:hAnsi="Arial T."/>
          <w:sz w:val="28"/>
          <w:szCs w:val="28"/>
        </w:rPr>
        <w:t>ı</w:t>
      </w:r>
      <w:r>
        <w:rPr>
          <w:rFonts w:cs="Arial T." w:ascii="Arial T." w:hAnsi="Arial T."/>
          <w:sz w:val="28"/>
          <w:szCs w:val="28"/>
        </w:rPr>
        <w:t>r! Muhtaç oldu</w:t>
      </w:r>
      <w:r>
        <w:rPr>
          <w:rFonts w:cs="Arial" w:ascii="Arial T." w:hAnsi="Arial T."/>
          <w:sz w:val="28"/>
          <w:szCs w:val="28"/>
        </w:rPr>
        <w:t>ğ</w:t>
      </w:r>
      <w:r>
        <w:rPr>
          <w:rFonts w:cs="Arial T." w:ascii="Arial T." w:hAnsi="Arial T."/>
          <w:sz w:val="28"/>
          <w:szCs w:val="28"/>
        </w:rPr>
        <w:t>un kudret, damarlar</w:t>
      </w:r>
      <w:r>
        <w:rPr>
          <w:rFonts w:cs="Arial" w:ascii="Arial T." w:hAnsi="Arial T."/>
          <w:sz w:val="28"/>
          <w:szCs w:val="28"/>
        </w:rPr>
        <w:t>ı</w:t>
      </w:r>
      <w:r>
        <w:rPr>
          <w:rFonts w:cs="Arial T." w:ascii="Arial T." w:hAnsi="Arial T."/>
          <w:sz w:val="28"/>
          <w:szCs w:val="28"/>
        </w:rPr>
        <w:t>ndaki asil kanda, mevcuttur!</w:t>
      </w:r>
    </w:p>
    <w:p>
      <w:pPr>
        <w:pStyle w:val="Normal"/>
        <w:spacing w:lineRule="auto" w:line="360"/>
        <w:ind w:left="1361" w:right="1361" w:firstLine="709"/>
        <w:jc w:val="right"/>
        <w:rPr>
          <w:rFonts w:ascii="Arial T." w:hAnsi="Arial T." w:cs="Arial T."/>
          <w:sz w:val="28"/>
          <w:szCs w:val="28"/>
        </w:rPr>
      </w:pPr>
      <w:r>
        <w:rPr>
          <w:rFonts w:cs="Arial T." w:ascii="Arial T." w:hAnsi="Arial T."/>
          <w:sz w:val="28"/>
          <w:szCs w:val="28"/>
        </w:rPr>
        <w:t>Mustafa Kemal ATATÜRK</w:t>
      </w:r>
    </w:p>
    <w:p>
      <w:pPr>
        <w:pStyle w:val="Normal"/>
        <w:spacing w:lineRule="auto" w:line="360"/>
        <w:ind w:left="1361" w:right="1361" w:hanging="0"/>
        <w:rPr>
          <w:rFonts w:ascii="Arial T." w:hAnsi="Arial T." w:cs="Arial T."/>
          <w:sz w:val="28"/>
          <w:szCs w:val="28"/>
        </w:rPr>
      </w:pPr>
      <w:r>
        <w:rPr>
          <w:rFonts w:cs="Arial T." w:ascii="Arial T." w:hAnsi="Arial T.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(Nutuk, 1927)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spacing w:before="170" w:after="0"/>
        <w:ind w:left="709" w:hanging="0"/>
        <w:rPr>
          <w:rFonts w:ascii="Arial T." w:hAnsi="Arial T." w:eastAsia="Arial T." w:cs="Arial T."/>
          <w:sz w:val="30"/>
          <w:szCs w:val="30"/>
        </w:rPr>
      </w:pPr>
      <w:r>
        <w:rPr>
          <w:rFonts w:eastAsia="Arial T." w:cs="Arial T." w:ascii="Arial T." w:hAnsi="Arial T.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spacing w:before="170" w:after="0"/>
        <w:ind w:left="709" w:hanging="0"/>
        <w:rPr>
          <w:rFonts w:ascii="Arial T." w:hAnsi="Arial T." w:cs="Arial T."/>
          <w:sz w:val="30"/>
          <w:szCs w:val="30"/>
          <w:lang w:val="en-US" w:eastAsia="en-US"/>
        </w:rPr>
      </w:pPr>
      <w:r>
        <w:rPr>
          <w:rFonts w:cs="Arial T." w:ascii="Arial T." w:hAnsi="Arial T.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577215</wp:posOffset>
            </wp:positionV>
            <wp:extent cx="5838825" cy="4219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spacing w:before="170" w:after="0"/>
        <w:ind w:left="709" w:hanging="0"/>
        <w:rPr>
          <w:rFonts w:ascii="Arial T." w:hAnsi="Arial T." w:cs="Arial T."/>
          <w:sz w:val="30"/>
          <w:szCs w:val="30"/>
        </w:rPr>
      </w:pPr>
      <w:r>
        <w:rPr>
          <w:rFonts w:cs="Arial T." w:ascii="Arial T." w:hAnsi="Arial T.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spacing w:before="170" w:after="0"/>
        <w:ind w:left="709" w:hanging="0"/>
        <w:rPr>
          <w:rFonts w:ascii="Arial T." w:hAnsi="Arial T." w:cs="Arial T."/>
          <w:sz w:val="30"/>
          <w:szCs w:val="30"/>
        </w:rPr>
      </w:pPr>
      <w:r>
        <w:rPr>
          <w:rFonts w:cs="Arial T." w:ascii="Arial T." w:hAnsi="Arial T.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spacing w:before="170" w:after="0"/>
        <w:ind w:left="709" w:hanging="0"/>
        <w:rPr>
          <w:rFonts w:ascii="Arial T." w:hAnsi="Arial T." w:cs="Arial T."/>
          <w:sz w:val="30"/>
          <w:szCs w:val="30"/>
        </w:rPr>
      </w:pPr>
      <w:r>
        <w:rPr>
          <w:rFonts w:cs="Arial T." w:ascii="Arial T." w:hAnsi="Arial T.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spacing w:before="170" w:after="0"/>
        <w:ind w:left="709" w:hanging="0"/>
        <w:rPr>
          <w:rFonts w:ascii="Arial T." w:hAnsi="Arial T." w:cs="Arial T."/>
          <w:sz w:val="30"/>
          <w:szCs w:val="30"/>
        </w:rPr>
      </w:pPr>
      <w:r>
        <w:rPr>
          <w:rFonts w:cs="Arial T." w:ascii="Arial T." w:hAnsi="Arial T.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spacing w:before="170" w:after="0"/>
        <w:ind w:left="709" w:hanging="0"/>
        <w:rPr>
          <w:rFonts w:ascii="Arial T." w:hAnsi="Arial T." w:cs="Arial T."/>
          <w:sz w:val="30"/>
          <w:szCs w:val="30"/>
        </w:rPr>
      </w:pPr>
      <w:r>
        <w:rPr>
          <w:rFonts w:cs="Arial T." w:ascii="Arial T." w:hAnsi="Arial T.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spacing w:before="170" w:after="0"/>
        <w:ind w:left="709" w:hanging="0"/>
        <w:rPr>
          <w:rFonts w:ascii="Arial T." w:hAnsi="Arial T." w:cs="Arial T."/>
          <w:sz w:val="30"/>
          <w:szCs w:val="30"/>
        </w:rPr>
      </w:pPr>
      <w:r>
        <w:rPr>
          <w:rFonts w:cs="Arial T." w:ascii="Arial T." w:hAnsi="Arial T.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spacing w:before="170" w:after="0"/>
        <w:ind w:left="709" w:hanging="0"/>
        <w:rPr>
          <w:rFonts w:ascii="Arial T." w:hAnsi="Arial T." w:cs="Arial T."/>
          <w:sz w:val="30"/>
          <w:szCs w:val="30"/>
        </w:rPr>
      </w:pPr>
      <w:r>
        <w:rPr>
          <w:rFonts w:cs="Arial T." w:ascii="Arial T." w:hAnsi="Arial T.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spacing w:before="170" w:after="0"/>
        <w:ind w:left="709" w:hanging="0"/>
        <w:rPr>
          <w:rFonts w:ascii="Arial T." w:hAnsi="Arial T." w:cs="Arial T."/>
          <w:sz w:val="30"/>
          <w:szCs w:val="30"/>
        </w:rPr>
      </w:pPr>
      <w:r>
        <w:rPr>
          <w:rFonts w:cs="Arial T." w:ascii="Arial T." w:hAnsi="Arial T.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spacing w:before="170" w:after="0"/>
        <w:ind w:left="709" w:hanging="0"/>
        <w:rPr>
          <w:rFonts w:ascii="Arial T." w:hAnsi="Arial T." w:cs="Arial T."/>
          <w:sz w:val="30"/>
          <w:szCs w:val="30"/>
        </w:rPr>
      </w:pPr>
      <w:r>
        <w:rPr>
          <w:rFonts w:cs="Arial T." w:ascii="Arial T." w:hAnsi="Arial T.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2780" w:leader="none"/>
        </w:tabs>
        <w:spacing w:lineRule="auto" w:line="264"/>
        <w:rPr>
          <w:rFonts w:ascii="Arial T." w:hAnsi="Arial T." w:cs="Arial T."/>
          <w:b/>
          <w:b/>
          <w:sz w:val="20"/>
          <w:szCs w:val="20"/>
        </w:rPr>
      </w:pPr>
      <w:r>
        <w:rPr>
          <w:rFonts w:cs="Arial T." w:ascii="Arial T." w:hAnsi="Arial T.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780" w:leader="none"/>
        </w:tabs>
        <w:spacing w:lineRule="auto" w:line="264"/>
        <w:rPr>
          <w:rFonts w:ascii="Arial T." w:hAnsi="Arial T." w:cs="Arial T."/>
          <w:b/>
          <w:b/>
          <w:sz w:val="20"/>
          <w:szCs w:val="20"/>
        </w:rPr>
      </w:pPr>
      <w:r>
        <w:rPr>
          <w:rFonts w:cs="Arial T." w:ascii="Arial T." w:hAnsi="Arial T.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780" w:leader="none"/>
        </w:tabs>
        <w:spacing w:lineRule="auto" w:line="264"/>
        <w:rPr>
          <w:rFonts w:ascii="Arial T." w:hAnsi="Arial T." w:cs="Arial T."/>
          <w:sz w:val="20"/>
          <w:szCs w:val="20"/>
        </w:rPr>
      </w:pPr>
      <w:r>
        <w:rPr>
          <w:rFonts w:eastAsia="Arial T." w:cs="Arial T." w:ascii="Arial T." w:hAnsi="Arial T."/>
          <w:b/>
          <w:sz w:val="20"/>
          <w:szCs w:val="20"/>
        </w:rPr>
        <w:t xml:space="preserve">     </w:t>
      </w:r>
      <w:r>
        <w:rPr>
          <w:rFonts w:cs="Arial T." w:ascii="Arial T." w:hAnsi="Arial T."/>
          <w:b/>
          <w:sz w:val="20"/>
          <w:szCs w:val="20"/>
        </w:rPr>
        <w:t>KAYNAK:</w:t>
      </w:r>
      <w:r>
        <w:rPr>
          <w:rFonts w:cs="Arial T." w:ascii="Arial T." w:hAnsi="Arial T."/>
          <w:sz w:val="20"/>
          <w:szCs w:val="20"/>
        </w:rPr>
        <w:t xml:space="preserve"> Millî E</w:t>
      </w:r>
      <w:r>
        <w:rPr>
          <w:rFonts w:cs="Arial" w:ascii="Arial T." w:hAnsi="Arial T.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itim Bakanl</w:t>
      </w:r>
      <w:r>
        <w:rPr>
          <w:rFonts w:cs="Arial" w:ascii="Arial T." w:hAnsi="Arial T."/>
          <w:sz w:val="20"/>
          <w:szCs w:val="20"/>
        </w:rPr>
        <w:t>ığı</w:t>
      </w:r>
      <w:r>
        <w:rPr>
          <w:rFonts w:cs="Arial T." w:ascii="Arial T." w:hAnsi="Arial T."/>
          <w:sz w:val="20"/>
          <w:szCs w:val="20"/>
        </w:rPr>
        <w:t xml:space="preserve"> Talim Terbiye Kurulu’nun  10.08.2006 tarih ve 336 say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l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karar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ile kabul  edilen 36-72 Ayl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k Çocuklar </w:t>
      </w:r>
      <w:r>
        <w:rPr>
          <w:rFonts w:cs="Arial" w:ascii="Arial T." w:hAnsi="Arial T."/>
          <w:sz w:val="20"/>
          <w:szCs w:val="20"/>
        </w:rPr>
        <w:t>İ</w:t>
      </w:r>
      <w:r>
        <w:rPr>
          <w:rFonts w:cs="Arial T." w:ascii="Arial T." w:hAnsi="Arial T."/>
          <w:sz w:val="20"/>
          <w:szCs w:val="20"/>
        </w:rPr>
        <w:t xml:space="preserve">çin Okul Öncesi </w:t>
      </w:r>
    </w:p>
    <w:p>
      <w:pPr>
        <w:pStyle w:val="Normal"/>
        <w:tabs>
          <w:tab w:val="clear" w:pos="709"/>
          <w:tab w:val="left" w:pos="720" w:leader="none"/>
          <w:tab w:val="left" w:pos="12780" w:leader="none"/>
        </w:tabs>
        <w:spacing w:lineRule="auto" w:line="264"/>
        <w:rPr/>
      </w:pPr>
      <w:r>
        <w:rPr>
          <w:rFonts w:eastAsia="Arial T." w:cs="Arial T." w:ascii="Arial T." w:hAnsi="Arial T."/>
          <w:sz w:val="20"/>
          <w:szCs w:val="20"/>
        </w:rPr>
        <w:t xml:space="preserve">     </w:t>
      </w:r>
      <w:r>
        <w:rPr>
          <w:rFonts w:cs="Arial T." w:ascii="Arial T." w:hAnsi="Arial T."/>
          <w:sz w:val="20"/>
          <w:szCs w:val="20"/>
        </w:rPr>
        <w:t>E</w:t>
      </w:r>
      <w:r>
        <w:rPr>
          <w:rFonts w:cs="Arial" w:ascii="Arial T." w:hAnsi="Arial T.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itim Program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Kitab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’ndan al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m</w:t>
      </w:r>
      <w:r>
        <w:rPr>
          <w:rFonts w:cs="Arial" w:ascii="Arial T." w:hAnsi="Arial T."/>
          <w:sz w:val="20"/>
          <w:szCs w:val="20"/>
        </w:rPr>
        <w:t>ış</w:t>
      </w:r>
      <w:r>
        <w:rPr>
          <w:rFonts w:cs="Arial T." w:ascii="Arial T." w:hAnsi="Arial T."/>
          <w:sz w:val="20"/>
          <w:szCs w:val="20"/>
        </w:rPr>
        <w:t>t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.</w:t>
      </w:r>
    </w:p>
    <w:p>
      <w:pPr>
        <w:pStyle w:val="Normal"/>
        <w:tabs>
          <w:tab w:val="clear" w:pos="709"/>
          <w:tab w:val="left" w:pos="720" w:leader="none"/>
          <w:tab w:val="left" w:pos="12780" w:leader="none"/>
        </w:tabs>
        <w:spacing w:lineRule="auto" w:line="264"/>
        <w:jc w:val="center"/>
        <w:rPr>
          <w:rFonts w:ascii="Arial T." w:hAnsi="Arial T." w:cs="Arial T."/>
          <w:b/>
          <w:b/>
          <w:sz w:val="20"/>
          <w:szCs w:val="20"/>
        </w:rPr>
      </w:pPr>
      <w:r>
        <w:rPr>
          <w:rFonts w:cs="Arial T." w:ascii="Arial T." w:hAnsi="Arial T."/>
          <w:b/>
          <w:sz w:val="20"/>
          <w:szCs w:val="20"/>
        </w:rPr>
        <w:t>TAT</w:t>
      </w:r>
      <w:r>
        <w:rPr>
          <w:rFonts w:cs="Arial" w:ascii="Arial T." w:hAnsi="Arial T."/>
          <w:b/>
          <w:sz w:val="20"/>
          <w:szCs w:val="20"/>
        </w:rPr>
        <w:t>İ</w:t>
      </w:r>
      <w:r>
        <w:rPr>
          <w:rFonts w:cs="Arial T." w:ascii="Arial T." w:hAnsi="Arial T."/>
          <w:b/>
          <w:sz w:val="20"/>
          <w:szCs w:val="20"/>
        </w:rPr>
        <w:t>L GÜNLER</w:t>
      </w:r>
      <w:r>
        <w:rPr>
          <w:rFonts w:cs="Arial" w:ascii="Arial T." w:hAnsi="Arial T."/>
          <w:b/>
          <w:sz w:val="20"/>
          <w:szCs w:val="20"/>
        </w:rPr>
        <w:t>İ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decimal" w:pos="4680" w:leader="none"/>
          <w:tab w:val="left" w:pos="12780" w:leader="none"/>
        </w:tabs>
        <w:spacing w:lineRule="auto" w:line="264"/>
        <w:ind w:left="709" w:hanging="709"/>
        <w:rPr/>
      </w:pPr>
      <w:r>
        <w:rPr>
          <w:rFonts w:cs="Arial T." w:ascii="Arial T." w:hAnsi="Arial T."/>
          <w:sz w:val="20"/>
          <w:szCs w:val="20"/>
        </w:rPr>
        <w:tab/>
      </w:r>
      <w:r>
        <w:rPr>
          <w:rFonts w:cs="Arial T." w:ascii="Arial T." w:hAnsi="Arial T."/>
          <w:b/>
          <w:sz w:val="20"/>
          <w:szCs w:val="20"/>
        </w:rPr>
        <w:t>Haftan</w:t>
      </w:r>
      <w:r>
        <w:rPr>
          <w:rFonts w:cs="Arial" w:ascii="Arial T." w:hAnsi="Arial T."/>
          <w:b/>
          <w:sz w:val="20"/>
          <w:szCs w:val="20"/>
        </w:rPr>
        <w:t>ı</w:t>
      </w:r>
      <w:r>
        <w:rPr>
          <w:rFonts w:cs="Arial T." w:ascii="Arial T." w:hAnsi="Arial T."/>
          <w:b/>
          <w:sz w:val="20"/>
          <w:szCs w:val="20"/>
        </w:rPr>
        <w:t>n Resmî Tatil Günleri</w:t>
      </w:r>
      <w:r>
        <w:rPr>
          <w:rFonts w:cs="Arial T." w:ascii="Arial T." w:hAnsi="Arial T."/>
          <w:sz w:val="20"/>
          <w:szCs w:val="20"/>
        </w:rPr>
        <w:tab/>
        <w:t>: Cumartesi - Pazar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decimal" w:pos="4680" w:leader="none"/>
          <w:tab w:val="left" w:pos="12780" w:leader="none"/>
        </w:tabs>
        <w:spacing w:lineRule="auto" w:line="264"/>
        <w:rPr/>
      </w:pPr>
      <w:r>
        <w:rPr>
          <w:rFonts w:cs="Arial T." w:ascii="Arial T." w:hAnsi="Arial T."/>
          <w:sz w:val="20"/>
          <w:szCs w:val="20"/>
        </w:rPr>
        <w:tab/>
      </w:r>
      <w:r>
        <w:rPr>
          <w:rFonts w:cs="Arial T." w:ascii="Arial T." w:hAnsi="Arial T."/>
          <w:b/>
          <w:sz w:val="20"/>
          <w:szCs w:val="20"/>
        </w:rPr>
        <w:t>Cumhuriyet Bayram</w:t>
      </w:r>
      <w:r>
        <w:rPr>
          <w:rFonts w:cs="Arial" w:ascii="Arial T." w:hAnsi="Arial T."/>
          <w:b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ab/>
        <w:t>: 28 Ekim ö</w:t>
      </w:r>
      <w:r>
        <w:rPr>
          <w:rFonts w:cs="Arial" w:ascii="Arial T." w:hAnsi="Arial T.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leden sonra ba</w:t>
      </w:r>
      <w:r>
        <w:rPr>
          <w:rFonts w:cs="Arial" w:ascii="Arial T." w:hAnsi="Arial T.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>lar, 29 Ekim günü tören yap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l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r ve ak</w:t>
      </w:r>
      <w:r>
        <w:rPr>
          <w:rFonts w:cs="Arial" w:ascii="Arial T." w:hAnsi="Arial T.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>am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sona erer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decimal" w:pos="4680" w:leader="none"/>
          <w:tab w:val="left" w:pos="12780" w:leader="none"/>
        </w:tabs>
        <w:spacing w:lineRule="auto" w:line="264"/>
        <w:rPr/>
      </w:pPr>
      <w:r>
        <w:rPr>
          <w:rFonts w:cs="Arial T." w:ascii="Arial T." w:hAnsi="Arial T."/>
          <w:sz w:val="20"/>
          <w:szCs w:val="20"/>
        </w:rPr>
        <w:tab/>
      </w:r>
      <w:r>
        <w:rPr>
          <w:rFonts w:cs="Arial T." w:ascii="Arial T." w:hAnsi="Arial T."/>
          <w:b/>
          <w:sz w:val="20"/>
          <w:szCs w:val="20"/>
        </w:rPr>
        <w:t>Y</w:t>
      </w:r>
      <w:r>
        <w:rPr>
          <w:rFonts w:cs="Arial" w:ascii="Arial T." w:hAnsi="Arial T."/>
          <w:b/>
          <w:sz w:val="20"/>
          <w:szCs w:val="20"/>
        </w:rPr>
        <w:t>ı</w:t>
      </w:r>
      <w:r>
        <w:rPr>
          <w:rFonts w:cs="Arial T." w:ascii="Arial T." w:hAnsi="Arial T."/>
          <w:b/>
          <w:sz w:val="20"/>
          <w:szCs w:val="20"/>
        </w:rPr>
        <w:t>lba</w:t>
      </w:r>
      <w:r>
        <w:rPr>
          <w:rFonts w:cs="Arial" w:ascii="Arial T." w:hAnsi="Arial T."/>
          <w:b/>
          <w:sz w:val="20"/>
          <w:szCs w:val="20"/>
        </w:rPr>
        <w:t>şı</w:t>
      </w:r>
      <w:r>
        <w:rPr>
          <w:rFonts w:cs="Arial T." w:ascii="Arial T." w:hAnsi="Arial T."/>
          <w:b/>
          <w:sz w:val="20"/>
          <w:szCs w:val="20"/>
        </w:rPr>
        <w:t xml:space="preserve"> Tatili</w:t>
      </w:r>
      <w:r>
        <w:rPr>
          <w:rFonts w:cs="Arial T." w:ascii="Arial T." w:hAnsi="Arial T."/>
          <w:sz w:val="20"/>
          <w:szCs w:val="20"/>
        </w:rPr>
        <w:tab/>
        <w:t>: 1 Ocak günü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decimal" w:pos="4680" w:leader="none"/>
          <w:tab w:val="left" w:pos="12780" w:leader="none"/>
        </w:tabs>
        <w:spacing w:lineRule="auto" w:line="264"/>
        <w:rPr/>
      </w:pPr>
      <w:r>
        <w:rPr>
          <w:rFonts w:cs="Arial T." w:ascii="Arial T." w:hAnsi="Arial T."/>
          <w:sz w:val="20"/>
          <w:szCs w:val="20"/>
        </w:rPr>
        <w:tab/>
      </w:r>
      <w:r>
        <w:rPr>
          <w:rFonts w:cs="Arial T." w:ascii="Arial T." w:hAnsi="Arial T."/>
          <w:b/>
          <w:sz w:val="20"/>
          <w:szCs w:val="20"/>
        </w:rPr>
        <w:t>Yar</w:t>
      </w:r>
      <w:r>
        <w:rPr>
          <w:rFonts w:cs="Arial" w:ascii="Arial T." w:hAnsi="Arial T."/>
          <w:b/>
          <w:sz w:val="20"/>
          <w:szCs w:val="20"/>
        </w:rPr>
        <w:t>ı</w:t>
      </w:r>
      <w:r>
        <w:rPr>
          <w:rFonts w:cs="Arial T." w:ascii="Arial T." w:hAnsi="Arial T."/>
          <w:b/>
          <w:sz w:val="20"/>
          <w:szCs w:val="20"/>
        </w:rPr>
        <w:t xml:space="preserve"> Y</w:t>
      </w:r>
      <w:r>
        <w:rPr>
          <w:rFonts w:cs="Arial" w:ascii="Arial T." w:hAnsi="Arial T."/>
          <w:b/>
          <w:sz w:val="20"/>
          <w:szCs w:val="20"/>
        </w:rPr>
        <w:t>ı</w:t>
      </w:r>
      <w:r>
        <w:rPr>
          <w:rFonts w:cs="Arial T." w:ascii="Arial T." w:hAnsi="Arial T."/>
          <w:b/>
          <w:sz w:val="20"/>
          <w:szCs w:val="20"/>
        </w:rPr>
        <w:t>l Tatili</w:t>
      </w:r>
      <w:r>
        <w:rPr>
          <w:rFonts w:cs="Arial T." w:ascii="Arial T." w:hAnsi="Arial T."/>
          <w:sz w:val="20"/>
          <w:szCs w:val="20"/>
        </w:rPr>
        <w:tab/>
        <w:t>: Ocak ay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 son haftas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ile </w:t>
      </w:r>
      <w:r>
        <w:rPr>
          <w:rFonts w:cs="Arial" w:ascii="Arial T." w:hAnsi="Arial T.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>ubat ay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>n ilk haftas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için 15 gün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decimal" w:pos="4680" w:leader="none"/>
          <w:tab w:val="left" w:pos="12780" w:leader="none"/>
        </w:tabs>
        <w:spacing w:lineRule="auto" w:line="264"/>
        <w:rPr/>
      </w:pPr>
      <w:r>
        <w:rPr>
          <w:rFonts w:cs="Arial T." w:ascii="Arial T." w:hAnsi="Arial T."/>
          <w:sz w:val="20"/>
          <w:szCs w:val="20"/>
        </w:rPr>
        <w:tab/>
      </w:r>
      <w:r>
        <w:rPr>
          <w:rFonts w:cs="Arial T." w:ascii="Arial T." w:hAnsi="Arial T."/>
          <w:b/>
          <w:sz w:val="20"/>
          <w:szCs w:val="20"/>
        </w:rPr>
        <w:t>Ulusal Egemenlik ve Çocuk Bayram</w:t>
      </w:r>
      <w:r>
        <w:rPr>
          <w:rFonts w:cs="Arial" w:ascii="Arial T." w:hAnsi="Arial T."/>
          <w:b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ab/>
        <w:t>: 23 Nisan günü törenden sonra ba</w:t>
      </w:r>
      <w:r>
        <w:rPr>
          <w:rFonts w:cs="Arial" w:ascii="Arial T." w:hAnsi="Arial T.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>lar, 24 Nisan günü ak</w:t>
      </w:r>
      <w:r>
        <w:rPr>
          <w:rFonts w:cs="Arial" w:ascii="Arial T." w:hAnsi="Arial T.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>am</w:t>
      </w:r>
      <w:r>
        <w:rPr>
          <w:rFonts w:cs="Arial" w:ascii="Arial T." w:hAnsi="Arial T."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 xml:space="preserve"> sona erer</w:t>
        <w:tab/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decimal" w:pos="4680" w:leader="none"/>
          <w:tab w:val="left" w:pos="12780" w:leader="none"/>
        </w:tabs>
        <w:spacing w:lineRule="auto" w:line="264"/>
        <w:rPr/>
      </w:pPr>
      <w:r>
        <w:rPr>
          <w:rFonts w:cs="Arial T." w:ascii="Arial T." w:hAnsi="Arial T."/>
          <w:sz w:val="20"/>
          <w:szCs w:val="20"/>
        </w:rPr>
        <w:tab/>
      </w:r>
      <w:r>
        <w:rPr>
          <w:rFonts w:cs="Arial T." w:ascii="Arial T." w:hAnsi="Arial T."/>
          <w:b/>
          <w:sz w:val="20"/>
          <w:szCs w:val="20"/>
        </w:rPr>
        <w:t>Zafer Bayram</w:t>
      </w:r>
      <w:r>
        <w:rPr>
          <w:rFonts w:cs="Arial" w:ascii="Arial T." w:hAnsi="Arial T."/>
          <w:b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ab/>
        <w:t>: 30 A</w:t>
      </w:r>
      <w:r>
        <w:rPr>
          <w:rFonts w:cs="Arial" w:ascii="Arial T." w:hAnsi="Arial T.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ustos günü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decimal" w:pos="4680" w:leader="none"/>
          <w:tab w:val="left" w:pos="12780" w:leader="none"/>
        </w:tabs>
        <w:spacing w:lineRule="auto" w:line="264"/>
        <w:rPr/>
      </w:pPr>
      <w:r>
        <w:rPr>
          <w:rFonts w:cs="Arial T." w:ascii="Arial T." w:hAnsi="Arial T."/>
          <w:sz w:val="20"/>
          <w:szCs w:val="20"/>
        </w:rPr>
        <w:tab/>
      </w:r>
      <w:r>
        <w:rPr>
          <w:rFonts w:cs="Arial T." w:ascii="Arial T." w:hAnsi="Arial T."/>
          <w:b/>
          <w:sz w:val="20"/>
          <w:szCs w:val="20"/>
        </w:rPr>
        <w:t>Ramazan Bayram</w:t>
      </w:r>
      <w:r>
        <w:rPr>
          <w:rFonts w:cs="Arial" w:ascii="Arial T." w:hAnsi="Arial T."/>
          <w:b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ab/>
        <w:t>: Arafe günü ö</w:t>
      </w:r>
      <w:r>
        <w:rPr>
          <w:rFonts w:cs="Arial" w:ascii="Arial T." w:hAnsi="Arial T.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leden sonra ba</w:t>
      </w:r>
      <w:r>
        <w:rPr>
          <w:rFonts w:cs="Arial" w:ascii="Arial T." w:hAnsi="Arial T.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>lamak üzere 3,5 gün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decimal" w:pos="4680" w:leader="none"/>
          <w:tab w:val="left" w:pos="12780" w:leader="none"/>
        </w:tabs>
        <w:spacing w:lineRule="auto" w:line="264"/>
        <w:rPr/>
      </w:pPr>
      <w:r>
        <w:rPr>
          <w:rFonts w:cs="Arial T." w:ascii="Arial T." w:hAnsi="Arial T."/>
          <w:sz w:val="20"/>
          <w:szCs w:val="20"/>
        </w:rPr>
        <w:tab/>
      </w:r>
      <w:r>
        <w:rPr>
          <w:rFonts w:cs="Arial T." w:ascii="Arial T." w:hAnsi="Arial T."/>
          <w:b/>
          <w:sz w:val="20"/>
          <w:szCs w:val="20"/>
        </w:rPr>
        <w:t>Kurban Bayram</w:t>
      </w:r>
      <w:r>
        <w:rPr>
          <w:rFonts w:cs="Arial" w:ascii="Arial T." w:hAnsi="Arial T."/>
          <w:b/>
          <w:sz w:val="20"/>
          <w:szCs w:val="20"/>
        </w:rPr>
        <w:t>ı</w:t>
      </w:r>
      <w:r>
        <w:rPr>
          <w:rFonts w:cs="Arial T." w:ascii="Arial T." w:hAnsi="Arial T."/>
          <w:sz w:val="20"/>
          <w:szCs w:val="20"/>
        </w:rPr>
        <w:tab/>
        <w:t>: Arafe günü ö</w:t>
      </w:r>
      <w:r>
        <w:rPr>
          <w:rFonts w:cs="Arial" w:ascii="Arial T." w:hAnsi="Arial T."/>
          <w:sz w:val="20"/>
          <w:szCs w:val="20"/>
        </w:rPr>
        <w:t>ğ</w:t>
      </w:r>
      <w:r>
        <w:rPr>
          <w:rFonts w:cs="Arial T." w:ascii="Arial T." w:hAnsi="Arial T."/>
          <w:sz w:val="20"/>
          <w:szCs w:val="20"/>
        </w:rPr>
        <w:t>leden sonra ba</w:t>
      </w:r>
      <w:r>
        <w:rPr>
          <w:rFonts w:cs="Arial" w:ascii="Arial T." w:hAnsi="Arial T."/>
          <w:sz w:val="20"/>
          <w:szCs w:val="20"/>
        </w:rPr>
        <w:t>ş</w:t>
      </w:r>
      <w:r>
        <w:rPr>
          <w:rFonts w:cs="Arial T." w:ascii="Arial T." w:hAnsi="Arial T."/>
          <w:sz w:val="20"/>
          <w:szCs w:val="20"/>
        </w:rPr>
        <w:t>lamak üzere 4,5 gün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decimal" w:pos="4680" w:leader="none"/>
          <w:tab w:val="left" w:pos="12780" w:leader="none"/>
        </w:tabs>
        <w:spacing w:lineRule="auto" w:line="264"/>
        <w:rPr/>
      </w:pPr>
      <w:r>
        <w:rPr>
          <w:rFonts w:cs="Arial T." w:ascii="Arial T." w:hAnsi="Arial T."/>
          <w:sz w:val="20"/>
          <w:szCs w:val="20"/>
        </w:rPr>
        <w:tab/>
      </w:r>
      <w:r>
        <w:rPr>
          <w:rFonts w:cs="Arial T." w:ascii="Arial T." w:hAnsi="Arial T."/>
          <w:b/>
          <w:sz w:val="20"/>
          <w:szCs w:val="20"/>
        </w:rPr>
        <w:t>Mahallî Kurtulu</w:t>
      </w:r>
      <w:r>
        <w:rPr>
          <w:rFonts w:cs="Arial" w:ascii="Arial T." w:hAnsi="Arial T."/>
          <w:b/>
          <w:sz w:val="20"/>
          <w:szCs w:val="20"/>
        </w:rPr>
        <w:t>ş</w:t>
      </w:r>
      <w:r>
        <w:rPr>
          <w:rFonts w:cs="Arial T." w:ascii="Arial T." w:hAnsi="Arial T."/>
          <w:b/>
          <w:sz w:val="20"/>
          <w:szCs w:val="20"/>
        </w:rPr>
        <w:t xml:space="preserve"> Günü</w:t>
      </w:r>
      <w:r>
        <w:rPr>
          <w:rFonts w:cs="Arial T." w:ascii="Arial T." w:hAnsi="Arial T."/>
          <w:sz w:val="20"/>
          <w:szCs w:val="20"/>
        </w:rPr>
        <w:tab/>
        <w:t>: Olan yerlerde 1 gün</w:t>
      </w:r>
      <w:r>
        <w:br w:type="page"/>
      </w:r>
    </w:p>
    <w:p>
      <w:pPr>
        <w:pStyle w:val="Normal"/>
        <w:spacing w:lineRule="auto" w:line="360"/>
        <w:jc w:val="center"/>
        <w:rPr>
          <w:rFonts w:ascii="Arial T." w:hAnsi="Arial T." w:cs="Arial T."/>
          <w:sz w:val="30"/>
          <w:szCs w:val="30"/>
        </w:rPr>
      </w:pPr>
      <w:r>
        <w:rPr>
          <w:rFonts w:cs="Arial T." w:ascii="Arial T." w:hAnsi="Arial T."/>
          <w:b/>
          <w:sz w:val="26"/>
          <w:szCs w:val="26"/>
        </w:rPr>
        <w:t>. . . / . . . EĞİTİM YILI İŞ GÜNÜ TAKVİMİ</w:t>
      </w:r>
    </w:p>
    <w:p>
      <w:pPr>
        <w:pStyle w:val="Normal"/>
        <w:spacing w:before="170" w:after="0"/>
        <w:jc w:val="center"/>
        <w:rPr>
          <w:rFonts w:ascii="Arial T." w:hAnsi="Arial T." w:cs="Arial T."/>
          <w:sz w:val="30"/>
          <w:szCs w:val="30"/>
        </w:rPr>
      </w:pPr>
      <w:r>
        <w:rPr>
          <w:rFonts w:cs="Arial T." w:ascii="Arial T." w:hAnsi="Arial T."/>
          <w:sz w:val="30"/>
          <w:szCs w:val="30"/>
        </w:rPr>
      </w:r>
    </w:p>
    <w:p>
      <w:pPr>
        <w:pStyle w:val="Normal"/>
        <w:spacing w:before="170" w:after="0"/>
        <w:rPr>
          <w:rFonts w:ascii="Arial T." w:hAnsi="Arial T." w:cs="Arial T."/>
          <w:sz w:val="4"/>
          <w:szCs w:val="4"/>
        </w:rPr>
      </w:pPr>
      <w:r>
        <w:rPr>
          <w:rFonts w:cs="Arial T." w:ascii="Arial T." w:hAnsi="Arial T."/>
          <w:sz w:val="4"/>
          <w:szCs w:val="4"/>
        </w:rPr>
      </w:r>
    </w:p>
    <w:tbl>
      <w:tblPr>
        <w:tblW w:w="77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091" w:hRule="atLeast"/>
        </w:trPr>
        <w:tc>
          <w:tcPr>
            <w:tcW w:w="7740" w:type="dxa"/>
            <w:tcBorders/>
          </w:tcPr>
          <w:p>
            <w:pPr>
              <w:pStyle w:val="Normal"/>
              <w:spacing w:before="170" w:after="0"/>
              <w:rPr>
                <w:rFonts w:ascii="Arial T." w:hAnsi="Arial T." w:cs="Arial T."/>
                <w:sz w:val="13"/>
                <w:szCs w:val="13"/>
              </w:rPr>
            </w:pPr>
            <w:r>
              <w:rPr>
                <w:rFonts w:cs="Arial T." w:ascii="Arial T." w:hAnsi="Arial T."/>
                <w:sz w:val="13"/>
                <w:szCs w:val="13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1440</wp:posOffset>
                      </wp:positionV>
                      <wp:extent cx="4733290" cy="218376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3290" cy="218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0"/>
                                    <w:gridCol w:w="222"/>
                                    <w:gridCol w:w="222"/>
                                    <w:gridCol w:w="222"/>
                                    <w:gridCol w:w="223"/>
                                    <w:gridCol w:w="223"/>
                                    <w:gridCol w:w="228"/>
                                    <w:gridCol w:w="225"/>
                                    <w:gridCol w:w="225"/>
                                    <w:gridCol w:w="225"/>
                                    <w:gridCol w:w="225"/>
                                    <w:gridCol w:w="233"/>
                                    <w:gridCol w:w="233"/>
                                    <w:gridCol w:w="225"/>
                                    <w:gridCol w:w="225"/>
                                    <w:gridCol w:w="225"/>
                                    <w:gridCol w:w="225"/>
                                    <w:gridCol w:w="239"/>
                                    <w:gridCol w:w="222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38"/>
                                    <w:gridCol w:w="222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34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GÜN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EYL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EK</w:t>
                                        </w:r>
                                        <w:r>
                                          <w:rPr>
                                            <w:rFonts w:cs="Arial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İ</w:t>
                                        </w: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KA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ARAL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OC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Pazart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Sal</w:t>
                                        </w:r>
                                        <w:r>
                                          <w:rPr>
                                            <w:rFonts w:cs="Arial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Çarşa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Perşem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C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Cumart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Paz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İ</w:t>
                                        </w: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Ş GÜN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7pt;height:171.95pt;mso-wrap-distance-left:7.05pt;mso-wrap-distance-right:7.05pt;mso-wrap-distance-top:0pt;mso-wrap-distance-bottom:0pt;margin-top:7.2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0"/>
                              <w:gridCol w:w="222"/>
                              <w:gridCol w:w="222"/>
                              <w:gridCol w:w="222"/>
                              <w:gridCol w:w="223"/>
                              <w:gridCol w:w="223"/>
                              <w:gridCol w:w="228"/>
                              <w:gridCol w:w="225"/>
                              <w:gridCol w:w="225"/>
                              <w:gridCol w:w="225"/>
                              <w:gridCol w:w="225"/>
                              <w:gridCol w:w="233"/>
                              <w:gridCol w:w="233"/>
                              <w:gridCol w:w="225"/>
                              <w:gridCol w:w="225"/>
                              <w:gridCol w:w="225"/>
                              <w:gridCol w:w="225"/>
                              <w:gridCol w:w="239"/>
                              <w:gridCol w:w="22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38"/>
                              <w:gridCol w:w="222"/>
                              <w:gridCol w:w="227"/>
                              <w:gridCol w:w="227"/>
                              <w:gridCol w:w="227"/>
                              <w:gridCol w:w="227"/>
                              <w:gridCol w:w="234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GÜNLER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KASIM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O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Sal</w:t>
                                  </w:r>
                                  <w:r>
                                    <w:rPr>
                                      <w:rFonts w:cs="Arial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Ş GÜNÜ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9" w:hRule="atLeast"/>
        </w:trPr>
        <w:tc>
          <w:tcPr>
            <w:tcW w:w="7740" w:type="dxa"/>
            <w:tcBorders/>
          </w:tcPr>
          <w:p>
            <w:pPr>
              <w:pStyle w:val="Normal"/>
              <w:spacing w:before="170" w:after="0"/>
              <w:rPr>
                <w:rFonts w:ascii="Arial T." w:hAnsi="Arial T." w:cs="Arial T."/>
                <w:sz w:val="13"/>
                <w:szCs w:val="13"/>
              </w:rPr>
            </w:pPr>
            <w:r>
              <w:rPr>
                <w:rFonts w:cs="Arial T." w:ascii="Arial T." w:hAnsi="Arial T."/>
                <w:sz w:val="13"/>
                <w:szCs w:val="13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9540</wp:posOffset>
                      </wp:positionV>
                      <wp:extent cx="4734560" cy="218376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560" cy="218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0"/>
                                    <w:gridCol w:w="222"/>
                                    <w:gridCol w:w="222"/>
                                    <w:gridCol w:w="222"/>
                                    <w:gridCol w:w="223"/>
                                    <w:gridCol w:w="223"/>
                                    <w:gridCol w:w="228"/>
                                    <w:gridCol w:w="225"/>
                                    <w:gridCol w:w="225"/>
                                    <w:gridCol w:w="225"/>
                                    <w:gridCol w:w="225"/>
                                    <w:gridCol w:w="233"/>
                                    <w:gridCol w:w="233"/>
                                    <w:gridCol w:w="225"/>
                                    <w:gridCol w:w="225"/>
                                    <w:gridCol w:w="225"/>
                                    <w:gridCol w:w="225"/>
                                    <w:gridCol w:w="239"/>
                                    <w:gridCol w:w="222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38"/>
                                    <w:gridCol w:w="222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36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GÜN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jc w:val="center"/>
                                          <w:rPr>
                                            <w:rFonts w:ascii="Arial T." w:hAnsi="Arial T.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ŞUB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M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İS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MAY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HAZ</w:t>
                                        </w:r>
                                        <w:r>
                                          <w:rPr>
                                            <w:rFonts w:cs="Arial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İR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Pazart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S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Çarşa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Perşem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C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Cumart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Paz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İ</w:t>
                                        </w: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Ş GÜN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decimal" w:pos="720" w:leader="none"/>
                                            <w:tab w:val="decimal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T." w:hAnsi="Arial T." w:cs="Arial T.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T." w:ascii="Arial T." w:hAnsi="Arial T.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8pt;height:171.95pt;mso-wrap-distance-left:7.05pt;mso-wrap-distance-right:7.05pt;mso-wrap-distance-top:0pt;mso-wrap-distance-bottom:0pt;margin-top:10.2pt;mso-position-vertical-relative:page;margin-left: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0"/>
                              <w:gridCol w:w="222"/>
                              <w:gridCol w:w="222"/>
                              <w:gridCol w:w="222"/>
                              <w:gridCol w:w="223"/>
                              <w:gridCol w:w="223"/>
                              <w:gridCol w:w="228"/>
                              <w:gridCol w:w="225"/>
                              <w:gridCol w:w="225"/>
                              <w:gridCol w:w="225"/>
                              <w:gridCol w:w="225"/>
                              <w:gridCol w:w="233"/>
                              <w:gridCol w:w="233"/>
                              <w:gridCol w:w="225"/>
                              <w:gridCol w:w="225"/>
                              <w:gridCol w:w="225"/>
                              <w:gridCol w:w="225"/>
                              <w:gridCol w:w="239"/>
                              <w:gridCol w:w="22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38"/>
                              <w:gridCol w:w="222"/>
                              <w:gridCol w:w="227"/>
                              <w:gridCol w:w="227"/>
                              <w:gridCol w:w="227"/>
                              <w:gridCol w:w="227"/>
                              <w:gridCol w:w="236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GÜNLER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jc w:val="center"/>
                                    <w:rPr>
                                      <w:rFonts w:ascii="Arial T." w:hAnsi="Arial T.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İSA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HAZ</w:t>
                                  </w:r>
                                  <w:r>
                                    <w:rPr>
                                      <w:rFonts w:cs="Arial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İ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  <w:t>Ş GÜNÜ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decimal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T." w:hAnsi="Arial T." w:cs="Arial T.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T." w:ascii="Arial T." w:hAnsi="Arial T.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22"/>
          <w:szCs w:val="22"/>
        </w:rPr>
      </w:pPr>
      <w:r>
        <w:rPr>
          <w:rFonts w:cs="Arial T." w:ascii="Arial T." w:hAnsi="Arial T.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T." w:hAnsi="Arial T." w:cs="Swis721 BT"/>
          <w:b/>
          <w:b/>
          <w:sz w:val="22"/>
          <w:szCs w:val="22"/>
        </w:rPr>
      </w:pPr>
      <w:r>
        <w:rPr>
          <w:rFonts w:cs="Swis721 BT" w:ascii="Arial T." w:hAnsi="Arial T."/>
          <w:b/>
          <w:sz w:val="22"/>
          <w:szCs w:val="22"/>
        </w:rPr>
        <w:t>GEZİ PLAN ÖRNEĞİ</w:t>
      </w:r>
    </w:p>
    <w:tbl>
      <w:tblPr>
        <w:tblW w:w="14787" w:type="dxa"/>
        <w:jc w:val="left"/>
        <w:tblInd w:w="-1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120"/>
        <w:gridCol w:w="7667"/>
      </w:tblGrid>
      <w:tr>
        <w:trPr>
          <w:trHeight w:val="397" w:hRule="atLeast"/>
        </w:trPr>
        <w:tc>
          <w:tcPr>
            <w:tcW w:w="14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 T." w:ascii="Arial T." w:hAnsi="Arial T."/>
                <w:sz w:val="20"/>
                <w:szCs w:val="20"/>
              </w:rPr>
              <w:t>GEZ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 xml:space="preserve"> TAR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H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4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 T." w:ascii="Arial T." w:hAnsi="Arial T."/>
                <w:sz w:val="20"/>
                <w:szCs w:val="20"/>
              </w:rPr>
              <w:t>GEZ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 xml:space="preserve"> YER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4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 T." w:ascii="Arial T." w:hAnsi="Arial T."/>
                <w:sz w:val="20"/>
                <w:szCs w:val="20"/>
              </w:rPr>
              <w:t>GEZ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YE ÇIKI</w:t>
            </w:r>
            <w:r>
              <w:rPr>
                <w:rFonts w:cs="Arial" w:ascii="Arial T." w:hAnsi="Arial T."/>
                <w:sz w:val="20"/>
                <w:szCs w:val="20"/>
              </w:rPr>
              <w:t>Ş</w:t>
            </w:r>
            <w:r>
              <w:rPr>
                <w:rFonts w:cs="Swis721 BT" w:ascii="Arial T." w:hAnsi="Arial T."/>
                <w:sz w:val="20"/>
                <w:szCs w:val="20"/>
              </w:rPr>
              <w:t xml:space="preserve"> SAAT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4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T." w:hAnsi="Arial T." w:cs="Arial T."/>
                <w:sz w:val="20"/>
                <w:szCs w:val="20"/>
              </w:rPr>
            </w:pPr>
            <w:r>
              <w:rPr>
                <w:rFonts w:cs="Arial T." w:ascii="Arial T." w:hAnsi="Arial T."/>
                <w:sz w:val="20"/>
                <w:szCs w:val="20"/>
              </w:rPr>
              <w:t>GEZ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DEN DÖNÜ</w:t>
            </w:r>
            <w:r>
              <w:rPr>
                <w:rFonts w:cs="Arial" w:ascii="Arial T." w:hAnsi="Arial T."/>
                <w:sz w:val="20"/>
                <w:szCs w:val="20"/>
              </w:rPr>
              <w:t>Ş</w:t>
            </w:r>
            <w:r>
              <w:rPr>
                <w:rFonts w:cs="Swis721 BT" w:ascii="Arial T." w:hAnsi="Arial T."/>
                <w:sz w:val="20"/>
                <w:szCs w:val="20"/>
              </w:rPr>
              <w:t xml:space="preserve"> SAAT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Arial T." w:ascii="Arial T." w:hAnsi="Arial T."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4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 T." w:ascii="Arial T." w:hAnsi="Arial T."/>
                <w:sz w:val="20"/>
                <w:szCs w:val="20"/>
              </w:rPr>
              <w:t>GEZ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YE HANG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 xml:space="preserve"> ARAÇLA G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D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LECE</w:t>
            </w:r>
            <w:r>
              <w:rPr>
                <w:rFonts w:cs="Arial" w:ascii="Arial T." w:hAnsi="Arial T."/>
                <w:sz w:val="20"/>
                <w:szCs w:val="20"/>
              </w:rPr>
              <w:t>Ğİ</w:t>
            </w:r>
            <w:r>
              <w:rPr>
                <w:rFonts w:cs="Swis721 BT" w:ascii="Arial T." w:hAnsi="Arial T."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4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 T." w:ascii="Arial T." w:hAnsi="Arial T."/>
                <w:sz w:val="20"/>
                <w:szCs w:val="20"/>
              </w:rPr>
              <w:t>GEZ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 xml:space="preserve"> KAF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LE B</w:t>
            </w:r>
            <w:r>
              <w:rPr>
                <w:rFonts w:cs="Arial T." w:ascii="Arial T." w:hAnsi="Arial T."/>
                <w:sz w:val="20"/>
                <w:szCs w:val="20"/>
              </w:rPr>
              <w:t>A</w:t>
            </w:r>
            <w:r>
              <w:rPr>
                <w:rFonts w:cs="Arial" w:ascii="Arial T." w:hAnsi="Arial T."/>
                <w:sz w:val="20"/>
                <w:szCs w:val="20"/>
              </w:rPr>
              <w:t>Ş</w:t>
            </w:r>
            <w:r>
              <w:rPr>
                <w:rFonts w:cs="Swis721 BT" w:ascii="Arial T." w:hAnsi="Arial T."/>
                <w:sz w:val="20"/>
                <w:szCs w:val="20"/>
              </w:rPr>
              <w:t>KANI:</w:t>
            </w:r>
          </w:p>
        </w:tc>
      </w:tr>
      <w:tr>
        <w:trPr>
          <w:trHeight w:val="851" w:hRule="atLeast"/>
        </w:trPr>
        <w:tc>
          <w:tcPr>
            <w:tcW w:w="7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 T." w:ascii="Arial T." w:hAnsi="Arial T."/>
                <w:sz w:val="20"/>
                <w:szCs w:val="20"/>
              </w:rPr>
              <w:t>TAK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P ED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LECEK YOL:</w:t>
            </w:r>
          </w:p>
        </w:tc>
        <w:tc>
          <w:tcPr>
            <w:tcW w:w="7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LK YARDIM MALZEMES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 T." w:ascii="Arial T." w:hAnsi="Arial T."/>
                <w:sz w:val="20"/>
                <w:szCs w:val="20"/>
              </w:rPr>
              <w:t>GEZ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YE KATILACAK SINIFLAR VE Ö</w:t>
            </w:r>
            <w:r>
              <w:rPr>
                <w:rFonts w:cs="Arial" w:ascii="Arial T." w:hAnsi="Arial T."/>
                <w:sz w:val="20"/>
                <w:szCs w:val="20"/>
              </w:rPr>
              <w:t>Ğ</w:t>
            </w:r>
            <w:r>
              <w:rPr>
                <w:rFonts w:cs="Swis721 BT" w:ascii="Arial T." w:hAnsi="Arial T."/>
                <w:sz w:val="20"/>
                <w:szCs w:val="20"/>
              </w:rPr>
              <w:t>RENC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 xml:space="preserve"> SAYILARI</w:t>
            </w:r>
          </w:p>
          <w:p>
            <w:pPr>
              <w:pStyle w:val="Normal"/>
              <w:tabs>
                <w:tab w:val="clear" w:pos="709"/>
                <w:tab w:val="center" w:pos="3969" w:leader="none"/>
                <w:tab w:val="center" w:pos="7938" w:leader="none"/>
                <w:tab w:val="center" w:pos="11907" w:leader="none"/>
              </w:tabs>
              <w:ind w:left="113" w:hanging="0"/>
              <w:rPr>
                <w:rFonts w:ascii="Arial T." w:hAnsi="Arial T." w:cs="Arial T."/>
                <w:sz w:val="20"/>
                <w:szCs w:val="20"/>
              </w:rPr>
            </w:pPr>
            <w:r>
              <w:rPr>
                <w:rFonts w:cs="Arial T." w:ascii="Arial T." w:hAnsi="Arial T.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969" w:leader="none"/>
                <w:tab w:val="center" w:pos="7938" w:leader="none"/>
                <w:tab w:val="center" w:pos="11907" w:leader="none"/>
              </w:tabs>
              <w:ind w:left="113" w:hanging="0"/>
              <w:rPr/>
            </w:pPr>
            <w:r>
              <w:rPr>
                <w:rFonts w:eastAsia="Arial T." w:cs="Arial T." w:ascii="Arial T." w:hAnsi="Arial T."/>
                <w:sz w:val="20"/>
                <w:szCs w:val="20"/>
              </w:rPr>
              <w:t xml:space="preserve">       </w:t>
            </w:r>
            <w:r>
              <w:rPr>
                <w:rFonts w:cs="Arial" w:ascii="Arial T." w:hAnsi="Arial T."/>
                <w:sz w:val="20"/>
                <w:szCs w:val="20"/>
              </w:rPr>
              <w:t>Ş</w:t>
            </w:r>
            <w:r>
              <w:rPr>
                <w:rFonts w:cs="Swis721 BT" w:ascii="Arial T." w:hAnsi="Arial T."/>
                <w:sz w:val="20"/>
                <w:szCs w:val="20"/>
              </w:rPr>
              <w:t>UBE</w:t>
              <w:tab/>
              <w:t xml:space="preserve">                                ERKEK</w:t>
              <w:tab/>
              <w:t xml:space="preserve">                                                  KIZ</w:t>
              <w:tab/>
              <w:t xml:space="preserve">                                                     </w:t>
            </w:r>
            <w:r>
              <w:rPr>
                <w:rFonts w:cs="Arial T." w:ascii="Arial T." w:hAnsi="Arial T."/>
                <w:sz w:val="20"/>
                <w:szCs w:val="20"/>
              </w:rPr>
              <w:t xml:space="preserve"> TOPLAM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center" w:pos="9360" w:leader="none"/>
                <w:tab w:val="center" w:pos="13500" w:leader="none"/>
              </w:tabs>
              <w:spacing w:lineRule="auto" w:line="264"/>
              <w:ind w:left="113" w:hanging="0"/>
              <w:rPr>
                <w:rFonts w:ascii="Arial T." w:hAnsi="Arial T." w:cs="Arial T."/>
                <w:sz w:val="20"/>
                <w:szCs w:val="20"/>
              </w:rPr>
            </w:pPr>
            <w:r>
              <w:rPr>
                <w:rFonts w:cs="Arial T." w:ascii="Arial T." w:hAnsi="Arial T."/>
                <w:sz w:val="20"/>
                <w:szCs w:val="20"/>
              </w:rPr>
              <w:t>……………………</w:t>
            </w:r>
            <w:r>
              <w:rPr>
                <w:rFonts w:cs="Arial T." w:ascii="Arial T." w:hAnsi="Arial T."/>
                <w:sz w:val="20"/>
                <w:szCs w:val="20"/>
              </w:rPr>
              <w:tab/>
              <w:t>……………………</w:t>
              <w:tab/>
              <w:t>……………………</w:t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center" w:pos="9360" w:leader="none"/>
                <w:tab w:val="center" w:pos="13500" w:leader="none"/>
              </w:tabs>
              <w:spacing w:lineRule="auto" w:line="264"/>
              <w:ind w:left="113" w:hanging="0"/>
              <w:rPr>
                <w:rFonts w:ascii="Arial T." w:hAnsi="Arial T." w:cs="Arial T."/>
                <w:sz w:val="20"/>
                <w:szCs w:val="20"/>
              </w:rPr>
            </w:pPr>
            <w:r>
              <w:rPr>
                <w:rFonts w:cs="Arial T." w:ascii="Arial T." w:hAnsi="Arial T."/>
                <w:sz w:val="20"/>
                <w:szCs w:val="20"/>
              </w:rPr>
              <w:t>……………………</w:t>
            </w:r>
            <w:r>
              <w:rPr>
                <w:rFonts w:cs="Arial T." w:ascii="Arial T." w:hAnsi="Arial T."/>
                <w:sz w:val="20"/>
                <w:szCs w:val="20"/>
              </w:rPr>
              <w:tab/>
              <w:t>……………………</w:t>
              <w:tab/>
              <w:t>……………………</w:t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center" w:pos="9360" w:leader="none"/>
                <w:tab w:val="center" w:pos="13500" w:leader="none"/>
              </w:tabs>
              <w:spacing w:lineRule="auto" w:line="264"/>
              <w:ind w:left="113" w:hanging="0"/>
              <w:rPr>
                <w:rFonts w:ascii="Arial T." w:hAnsi="Arial T." w:cs="Arial T."/>
                <w:sz w:val="20"/>
                <w:szCs w:val="20"/>
              </w:rPr>
            </w:pPr>
            <w:r>
              <w:rPr>
                <w:rFonts w:cs="Arial T." w:ascii="Arial T." w:hAnsi="Arial T."/>
                <w:sz w:val="20"/>
                <w:szCs w:val="20"/>
              </w:rPr>
              <w:t>……………………</w:t>
            </w:r>
            <w:r>
              <w:rPr>
                <w:rFonts w:cs="Arial T." w:ascii="Arial T." w:hAnsi="Arial T."/>
                <w:sz w:val="20"/>
                <w:szCs w:val="20"/>
              </w:rPr>
              <w:tab/>
              <w:t>……………………</w:t>
              <w:tab/>
              <w:t>……………………</w:t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center" w:pos="9360" w:leader="none"/>
                <w:tab w:val="center" w:pos="13500" w:leader="none"/>
              </w:tabs>
              <w:spacing w:lineRule="auto" w:line="264"/>
              <w:ind w:left="113" w:hanging="0"/>
              <w:rPr>
                <w:rFonts w:ascii="Arial T." w:hAnsi="Arial T." w:cs="Arial T."/>
                <w:sz w:val="20"/>
                <w:szCs w:val="20"/>
              </w:rPr>
            </w:pPr>
            <w:r>
              <w:rPr>
                <w:rFonts w:cs="Arial T." w:ascii="Arial T." w:hAnsi="Arial T."/>
                <w:sz w:val="20"/>
                <w:szCs w:val="20"/>
              </w:rPr>
              <w:t>……………………</w:t>
            </w:r>
            <w:r>
              <w:rPr>
                <w:rFonts w:cs="Arial T." w:ascii="Arial T." w:hAnsi="Arial T."/>
                <w:sz w:val="20"/>
                <w:szCs w:val="20"/>
              </w:rPr>
              <w:tab/>
              <w:t>……………………</w:t>
              <w:tab/>
              <w:t>……………………</w:t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center" w:pos="9360" w:leader="none"/>
                <w:tab w:val="center" w:pos="13500" w:leader="none"/>
              </w:tabs>
              <w:spacing w:lineRule="auto" w:line="264"/>
              <w:ind w:left="113" w:hanging="0"/>
              <w:rPr>
                <w:rFonts w:ascii="Arial T." w:hAnsi="Arial T." w:cs="Arial T."/>
                <w:sz w:val="20"/>
                <w:szCs w:val="20"/>
              </w:rPr>
            </w:pPr>
            <w:r>
              <w:rPr>
                <w:rFonts w:cs="Arial T." w:ascii="Arial T." w:hAnsi="Arial T."/>
                <w:sz w:val="20"/>
                <w:szCs w:val="20"/>
              </w:rPr>
              <w:t>……………………</w:t>
            </w:r>
            <w:r>
              <w:rPr>
                <w:rFonts w:cs="Arial T." w:ascii="Arial T." w:hAnsi="Arial T."/>
                <w:sz w:val="20"/>
                <w:szCs w:val="20"/>
              </w:rPr>
              <w:tab/>
              <w:t>……………………</w:t>
              <w:tab/>
              <w:t>……………………</w:t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center" w:pos="9360" w:leader="none"/>
                <w:tab w:val="center" w:pos="13500" w:leader="none"/>
              </w:tabs>
              <w:spacing w:lineRule="auto" w:line="264"/>
              <w:ind w:left="113" w:hanging="0"/>
              <w:rPr>
                <w:rFonts w:ascii="Arial T." w:hAnsi="Arial T." w:cs="Arial T."/>
                <w:sz w:val="20"/>
                <w:szCs w:val="20"/>
              </w:rPr>
            </w:pPr>
            <w:r>
              <w:rPr>
                <w:rFonts w:cs="Arial T." w:ascii="Arial T." w:hAnsi="Arial T.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 T." w:ascii="Arial T." w:hAnsi="Arial T."/>
                <w:sz w:val="20"/>
                <w:szCs w:val="20"/>
              </w:rPr>
              <w:t>GEZ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N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N AMACI:</w:t>
            </w:r>
          </w:p>
        </w:tc>
      </w:tr>
      <w:tr>
        <w:trPr>
          <w:trHeight w:val="397" w:hRule="atLeast"/>
        </w:trPr>
        <w:tc>
          <w:tcPr>
            <w:tcW w:w="14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 T." w:ascii="Arial T." w:hAnsi="Arial T."/>
                <w:sz w:val="20"/>
                <w:szCs w:val="20"/>
              </w:rPr>
              <w:t>GEZ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N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N KONUSU:</w:t>
            </w:r>
          </w:p>
        </w:tc>
      </w:tr>
      <w:tr>
        <w:trPr>
          <w:trHeight w:val="737" w:hRule="atLeast"/>
        </w:trPr>
        <w:tc>
          <w:tcPr>
            <w:tcW w:w="14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 T." w:ascii="Arial T." w:hAnsi="Arial T."/>
                <w:sz w:val="20"/>
                <w:szCs w:val="20"/>
              </w:rPr>
              <w:t>GEZ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 xml:space="preserve"> 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Ç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N Ö</w:t>
            </w:r>
            <w:r>
              <w:rPr>
                <w:rFonts w:cs="Arial" w:ascii="Arial T." w:hAnsi="Arial T."/>
                <w:sz w:val="20"/>
                <w:szCs w:val="20"/>
              </w:rPr>
              <w:t>Ğ</w:t>
            </w:r>
            <w:r>
              <w:rPr>
                <w:rFonts w:cs="Swis721 BT" w:ascii="Arial T." w:hAnsi="Arial T."/>
                <w:sz w:val="20"/>
                <w:szCs w:val="20"/>
              </w:rPr>
              <w:t>RENC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LERE VER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 xml:space="preserve">LEN 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NC</w:t>
            </w:r>
            <w:r>
              <w:rPr>
                <w:rFonts w:cs="Arial T." w:ascii="Arial T." w:hAnsi="Arial T."/>
                <w:sz w:val="20"/>
                <w:szCs w:val="20"/>
              </w:rPr>
              <w:t>ELEME ÖDEV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4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 T." w:ascii="Arial T." w:hAnsi="Arial T."/>
                <w:sz w:val="20"/>
                <w:szCs w:val="20"/>
              </w:rPr>
              <w:t>DE</w:t>
            </w:r>
            <w:r>
              <w:rPr>
                <w:rFonts w:cs="Arial" w:ascii="Arial T." w:hAnsi="Arial T."/>
                <w:sz w:val="20"/>
                <w:szCs w:val="20"/>
              </w:rPr>
              <w:t>Ğ</w:t>
            </w:r>
            <w:r>
              <w:rPr>
                <w:rFonts w:cs="Swis721 BT" w:ascii="Arial T." w:hAnsi="Arial T."/>
                <w:sz w:val="20"/>
                <w:szCs w:val="20"/>
              </w:rPr>
              <w:t>ERLEND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RME (GEZ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 xml:space="preserve">YE 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L</w:t>
            </w:r>
            <w:r>
              <w:rPr>
                <w:rFonts w:cs="Arial" w:ascii="Arial T." w:hAnsi="Arial T."/>
                <w:sz w:val="20"/>
                <w:szCs w:val="20"/>
              </w:rPr>
              <w:t>İŞ</w:t>
            </w:r>
            <w:r>
              <w:rPr>
                <w:rFonts w:cs="Swis721 BT" w:ascii="Arial T." w:hAnsi="Arial T."/>
                <w:sz w:val="20"/>
                <w:szCs w:val="20"/>
              </w:rPr>
              <w:t>K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N GÖRÜ</w:t>
            </w:r>
            <w:r>
              <w:rPr>
                <w:rFonts w:cs="Arial" w:ascii="Arial T." w:hAnsi="Arial T."/>
                <w:sz w:val="20"/>
                <w:szCs w:val="20"/>
              </w:rPr>
              <w:t>Ş</w:t>
            </w:r>
            <w:r>
              <w:rPr>
                <w:rFonts w:cs="Swis721 BT" w:ascii="Arial T." w:hAnsi="Arial T."/>
                <w:sz w:val="20"/>
                <w:szCs w:val="20"/>
              </w:rPr>
              <w:t>LER)</w:t>
            </w:r>
          </w:p>
        </w:tc>
      </w:tr>
      <w:tr>
        <w:trPr>
          <w:trHeight w:val="737" w:hRule="atLeast"/>
        </w:trPr>
        <w:tc>
          <w:tcPr>
            <w:tcW w:w="14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11700" w:leader="none"/>
              </w:tabs>
              <w:ind w:left="113" w:hanging="0"/>
              <w:rPr/>
            </w:pPr>
            <w:r>
              <w:rPr>
                <w:rFonts w:cs="Arial T." w:ascii="Arial T." w:hAnsi="Arial T."/>
                <w:sz w:val="20"/>
                <w:szCs w:val="20"/>
              </w:rPr>
              <w:t>Ö</w:t>
            </w:r>
            <w:r>
              <w:rPr>
                <w:rFonts w:cs="Arial" w:ascii="Arial T." w:hAnsi="Arial T."/>
                <w:sz w:val="20"/>
                <w:szCs w:val="20"/>
              </w:rPr>
              <w:t>Ğ</w:t>
            </w:r>
            <w:r>
              <w:rPr>
                <w:rFonts w:cs="Swis721 BT" w:ascii="Arial T." w:hAnsi="Arial T."/>
                <w:sz w:val="20"/>
                <w:szCs w:val="20"/>
              </w:rPr>
              <w:t>RETMEN</w:t>
              <w:tab/>
              <w:t>OKUL MÜDÜRÜ</w:t>
              <w:tab/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LÇE M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LLÎ E</w:t>
            </w:r>
            <w:r>
              <w:rPr>
                <w:rFonts w:cs="Arial" w:ascii="Arial T." w:hAnsi="Arial T."/>
                <w:sz w:val="20"/>
                <w:szCs w:val="20"/>
              </w:rPr>
              <w:t>Ğİ</w:t>
            </w:r>
            <w:r>
              <w:rPr>
                <w:rFonts w:cs="Swis721 BT" w:ascii="Arial T." w:hAnsi="Arial T."/>
                <w:sz w:val="20"/>
                <w:szCs w:val="20"/>
              </w:rPr>
              <w:t>T</w:t>
            </w:r>
            <w:r>
              <w:rPr>
                <w:rFonts w:cs="Arial" w:ascii="Arial T." w:hAnsi="Arial T."/>
                <w:sz w:val="20"/>
                <w:szCs w:val="20"/>
              </w:rPr>
              <w:t>İ</w:t>
            </w:r>
            <w:r>
              <w:rPr>
                <w:rFonts w:cs="Swis721 BT" w:ascii="Arial T." w:hAnsi="Arial T."/>
                <w:sz w:val="20"/>
                <w:szCs w:val="20"/>
              </w:rPr>
              <w:t>M MÜDÜRÜ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6440" w:leader="none"/>
                <w:tab w:val="left" w:pos="6620" w:leader="none"/>
                <w:tab w:val="left" w:pos="10080" w:leader="none"/>
                <w:tab w:val="left" w:pos="11700" w:leader="none"/>
              </w:tabs>
              <w:ind w:left="113" w:hanging="0"/>
              <w:rPr>
                <w:rFonts w:ascii="Arial T." w:hAnsi="Arial T." w:cs="Arial T."/>
                <w:sz w:val="20"/>
                <w:szCs w:val="20"/>
              </w:rPr>
            </w:pPr>
            <w:r>
              <w:rPr>
                <w:rFonts w:cs="Arial T." w:ascii="Arial T." w:hAnsi="Arial T.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left" w:pos="10080" w:leader="none"/>
                <w:tab w:val="left" w:pos="11700" w:leader="none"/>
              </w:tabs>
              <w:ind w:left="113" w:hanging="0"/>
              <w:rPr>
                <w:rFonts w:ascii="Arial T." w:hAnsi="Arial T." w:cs="Arial T."/>
                <w:sz w:val="20"/>
                <w:szCs w:val="20"/>
              </w:rPr>
            </w:pPr>
            <w:r>
              <w:rPr>
                <w:rFonts w:cs="Arial T." w:ascii="Arial T." w:hAnsi="Arial T."/>
                <w:sz w:val="20"/>
                <w:szCs w:val="20"/>
              </w:rPr>
              <w:tab/>
              <w:t xml:space="preserve">  … / … / …</w:t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</w:rPr>
      </w:pPr>
      <w:r>
        <w:rPr>
          <w:rFonts w:cs="Arial T." w:ascii="Arial T." w:hAnsi="Arial T."/>
          <w:b/>
        </w:rPr>
      </w:r>
      <w:r>
        <w:br w:type="page"/>
      </w:r>
    </w:p>
    <w:p>
      <w:pPr>
        <w:pStyle w:val="Normal"/>
        <w:jc w:val="center"/>
        <w:rPr>
          <w:rFonts w:ascii="Arial T." w:hAnsi="Arial T." w:cs="Arial T."/>
          <w:b/>
          <w:b/>
        </w:rPr>
      </w:pP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E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Y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L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Ü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L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napToGrid w:val="false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P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KOMOTOR ALAN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1. Bedensel koordinasyon gerektiren belirli hareketleri yap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Sözel yönergelere uygun olarak 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nma hareketleri yap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 xml:space="preserve">Değişik yönlere doğru uzanı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 xml:space="preserve">Sözel yönergelere uygun olarak yürü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5.</w:t>
              <w:tab/>
              <w:t>Sözel yönergelere uygun olarak koşa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4.</w:t>
              <w:tab/>
              <w:t>Atılan nesneleri yakala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2. El ve göz koordinasyonu gerektiren belirli hareketleri yap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Küçük nesneleri topla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Nesneleri kaptan kaba boşaltı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6.</w:t>
              <w:tab/>
              <w:t>Nesneleri ipe vb. dize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7.</w:t>
              <w:tab/>
              <w:t xml:space="preserve">El becerilerini gerektiren bazı araçları kullanı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8.</w:t>
              <w:tab/>
              <w:t xml:space="preserve">Nesneleri yeni şekiller oluşturacak biçimde bir araya getiri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9.</w:t>
              <w:tab/>
              <w:t xml:space="preserve">Değişik malzemeler kullanarak resim yap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0.</w:t>
              <w:tab/>
              <w:t xml:space="preserve">Yönergeye uygun çizgiler çiz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1.</w:t>
              <w:tab/>
              <w:t xml:space="preserve">Şekilleri değişik araçlar kullanarak çiz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3.</w:t>
              <w:tab/>
              <w:t xml:space="preserve">Malzemeleri istenilen nitelikte kes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4.</w:t>
              <w:tab/>
              <w:t xml:space="preserve">Malzemeleri istenilen nitelikte yapıştırır. </w:t>
            </w:r>
          </w:p>
          <w:p>
            <w:pPr>
              <w:pStyle w:val="Rezil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Amaç 3. Büyük kaslarını kullanarak belirli bir güç gerektiren hareketleri yapabilme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mlar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5.</w:t>
              <w:tab/>
              <w:t>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a</w:t>
            </w:r>
            <w:r>
              <w:rPr>
                <w:rFonts w:cs="Arial"/>
                <w:szCs w:val="18"/>
              </w:rPr>
              <w:t>ğı</w:t>
            </w:r>
            <w:r>
              <w:rPr>
                <w:rFonts w:cs="Arial T."/>
                <w:szCs w:val="18"/>
              </w:rPr>
              <w:t>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taki nesneleri ta</w:t>
            </w:r>
            <w:r>
              <w:rPr>
                <w:rFonts w:cs="Arial"/>
                <w:szCs w:val="18"/>
              </w:rPr>
              <w:t>şı</w:t>
            </w:r>
            <w:r>
              <w:rPr>
                <w:rFonts w:cs="Arial T."/>
                <w:szCs w:val="18"/>
              </w:rPr>
              <w:t>yarak belirli bir mesafeye gider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4. Küçük kas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kullanarak belirli bir güç gerektiren hareketleri yap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Nesneleri kopartır / yırt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 xml:space="preserve">Malzemelere elleriyle şekil verir. </w:t>
            </w:r>
          </w:p>
          <w:p>
            <w:pPr>
              <w:pStyle w:val="Normal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5. Denge gerektiren belirli hareketleri yap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>Tek / çift ayak üzerinde oldu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u yerde z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pl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5.</w:t>
              <w:tab/>
              <w:t>Tek / çift ayakla 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çrayarak belirli bir mesafeyi dengeli bir 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ekilde gide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6.</w:t>
              <w:tab/>
              <w:t>Çift ayakla ileri / geri 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çrar</w:t>
            </w:r>
            <w:r>
              <w:rPr>
                <w:szCs w:val="18"/>
              </w:rPr>
              <w:t>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napToGrid w:val="false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SOSYAL-DUYGUSAL ALAN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2. Duygu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fark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Duygularını söyl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Duygularının nedenlerini açıkla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4.</w:t>
              <w:tab/>
              <w:t xml:space="preserve">Duygularını müzik, dans, drama vb. yollarla ifade ede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3. Duygu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kontrol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 xml:space="preserve">Yeni ve alışılmamış durumlara uyum sağlar. 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4. Kendi kendini güdüleyebilme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Kendiliğinden bir işe başla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5. Başkalarının duygularını fark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Başkalarının duygularını ifade ede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du</w:t>
            </w:r>
            <w:r>
              <w:rPr>
                <w:szCs w:val="18"/>
              </w:rPr>
              <w:t>ygu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payla</w:t>
            </w:r>
            <w:r>
              <w:rPr>
                <w:rFonts w:cs="Arial"/>
                <w:szCs w:val="18"/>
              </w:rPr>
              <w:t>şı</w:t>
            </w:r>
            <w:r>
              <w:rPr>
                <w:rFonts w:cs="Arial T."/>
                <w:szCs w:val="18"/>
              </w:rPr>
              <w:t>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maç 6. Ba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kalar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yla ili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 xml:space="preserve">kilerini yönetebilme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Kendiliğinden iletişimi başlatı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Grup etkinliklerine kendiliğinden katılı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9.</w:t>
              <w:tab/>
              <w:t xml:space="preserve">Etkinliklerin süresine ilişkin yönergeye uy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0.</w:t>
              <w:tab/>
              <w:t xml:space="preserve">Grup etkinliklerinin kurallarına uyar. 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maç 7. Ho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görü gösterebilme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3.</w:t>
              <w:tab/>
              <w:t>Kendisini 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yerine koyarak duygu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9. Y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am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 iyil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tirilmesinde ve korunma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nda sorumluluk al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Günlük y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amdaki kurallara uya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28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0. Toplumsal y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am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 na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 sürdü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ünü kavr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28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Toplumda 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rollere sahip k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ler oldu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 xml:space="preserve">unu söyl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Ay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k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nin 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rolleri oldu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 xml:space="preserve">unu söyler.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Amaç 11. Estetik özellikler ta</w:t>
            </w:r>
            <w:r>
              <w:rPr>
                <w:rFonts w:cs="Arial"/>
                <w:b/>
                <w:szCs w:val="18"/>
              </w:rPr>
              <w:t>şı</w:t>
            </w:r>
            <w:r>
              <w:rPr>
                <w:rFonts w:cs="Arial T."/>
                <w:b/>
                <w:szCs w:val="18"/>
              </w:rPr>
              <w:t>yan ürünler olu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 xml:space="preserve">tur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Estetik bedensel hareketlerle yürür / dans ede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 xml:space="preserve">Özgün 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iir, öykü, 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ark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vb. söyle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>Görsel sanat etkinliklerinde özgün ürün yapa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5.</w:t>
              <w:tab/>
              <w:t>Çeşitli materyaller kullanarak ritim oluşturur.</w:t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593"/>
        <w:gridCol w:w="7255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E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Y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L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Ü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6.</w:t>
              <w:tab/>
              <w:t xml:space="preserve">Çeşitli sesleri kullanarak müzik oluşturu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7.</w:t>
              <w:tab/>
              <w:t>Ürünlerini çeşitli yollarla sunar.</w:t>
            </w:r>
          </w:p>
          <w:p>
            <w:pPr>
              <w:pStyle w:val="Rezil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Amaç 13. Çevreyi estetik bakımdan düzenleye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Çevresinde gördüğü güzel / rahatsız edici durumları söyle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Çevre sorun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ile ilgili kendi yapabileceklerine örnek veri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Çevresini farklı biçimlerde düzenle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D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L ALANI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. Sesleri ay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rt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 xml:space="preserve">Verilen sese benzer sesler çıkarı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2. Konu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urken sesini do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ru kullan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Nefesini doğru kullanı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Kelimeleri doğru telaffuz ede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3. Türkçeyi doğru kullan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ımlar</w:t>
            </w:r>
            <w:r>
              <w:rPr>
                <w:rFonts w:cs="Arial T." w:ascii="Arial T." w:hAnsi="Arial T."/>
              </w:rPr>
              <w:t xml:space="preserve">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Ko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m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da söz dizimi kural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ru olarak kull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Ko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m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da temel dil bilgisi kural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uygun ko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u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4. Kendini sözel olarak ifade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Dinlerken / ko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urken göz tema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kur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Sohbete ka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Belli bir konuda ko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m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a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5.</w:t>
              <w:tab/>
              <w:t>Söz almak için 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a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bekl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7.</w:t>
              <w:tab/>
              <w:t>Duygu, dü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ünce ve </w:t>
            </w:r>
            <w:r>
              <w:rPr>
                <w:szCs w:val="18"/>
              </w:rPr>
              <w:t>hayallerini yara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c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yollarla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kl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8.</w:t>
              <w:tab/>
              <w:t>Üstlend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 role uygun ko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u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5. Dinlediklerini ç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itli yollarla ifade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Dinlediklerini 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anla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Dinlediklerine il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kin sorular sora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3.</w:t>
              <w:tab/>
              <w:t>Dinlediklerine il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in sorula</w:t>
            </w:r>
            <w:r>
              <w:rPr>
                <w:szCs w:val="18"/>
              </w:rPr>
              <w:t xml:space="preserve">ra cevap veri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5.</w:t>
              <w:tab/>
              <w:t xml:space="preserve">Dinlediklerini resim, müzik, drama, 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iir, öykü vb. yollarla sergile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8. Görsel materyalleri oku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Görsel materyalleri incele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Görsel materyallerle ilgili sorular sor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Görsel materyallerle ilgili sorulara cevap verir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napToGrid w:val="false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B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SEL ALAN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1. Kendisi ve ailesi ile ilgili bilgileri kavr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Kendisi ile ilgili bilgileri açıkla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16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2. Olay ya da var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 ç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itli özelliklerini gözlemleyebilme</w:t>
            </w:r>
            <w:r>
              <w:rPr>
                <w:rFonts w:cs="Arial T." w:ascii="Arial T." w:hAnsi="Arial T.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16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Olay ya da 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n özelliklerini söyle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Olay ya da 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özelliklerini kar</w:t>
            </w:r>
            <w:r>
              <w:rPr>
                <w:rFonts w:cs="Arial"/>
                <w:szCs w:val="18"/>
              </w:rPr>
              <w:t>şı</w:t>
            </w:r>
            <w:r>
              <w:rPr>
                <w:rFonts w:cs="Arial T."/>
                <w:szCs w:val="18"/>
              </w:rPr>
              <w:t>l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szCs w:val="18"/>
              </w:rPr>
              <w:tab/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Amaç 3. Dikkatini toplayabilme</w:t>
            </w:r>
            <w:r>
              <w:rPr>
                <w:rFonts w:cs="Arial T." w:ascii="Arial T." w:hAnsi="Arial T.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16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Dikkat edilmesi gereken nesneyi / durumu / ol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fark ede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Dikkatini nesne /durum / olay üzerinde y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unl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Dikkat edilmesi gereken nesneyi / durumu / ol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öyle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16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5. Var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ç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itli özelliklerine göre 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tirebilme</w:t>
            </w:r>
            <w:r>
              <w:rPr>
                <w:rFonts w:cs="Arial T." w:ascii="Arial T." w:hAnsi="Arial T.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16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bire bir 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tiri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5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miktar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göre 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tiri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7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kull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m amaç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göre 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tirir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16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7. Nesne, durum ya da olay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ç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itli özelliklerine göre 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ralay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16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mlar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7.</w:t>
              <w:tab/>
              <w:t>Olay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ol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 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a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göre 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al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maç 8. Nesneleri ölçebilme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mlar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Standart olmayan birimlerle ölçer.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maç 9. Nesneleri say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16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20 içinde ileriye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 xml:space="preserve">ru birer birer ritmik saya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6.</w:t>
              <w:tab/>
              <w:t>S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ca 10'dan a</w:t>
            </w:r>
            <w:r>
              <w:rPr>
                <w:szCs w:val="18"/>
              </w:rPr>
              <w:t>z olan bir gruptaki nesnelerin s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öyler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1. Günlük y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amda kull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an belli b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sembolleri t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16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Gösterilen sembolün anlam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öyle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Verilen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klamaya uygun </w:t>
            </w:r>
            <w:r>
              <w:rPr>
                <w:szCs w:val="18"/>
              </w:rPr>
              <w:t>sembolü gösterir.</w:t>
            </w:r>
          </w:p>
          <w:p>
            <w:pPr>
              <w:pStyle w:val="Normal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12. Mekânda konum ile ilgili yönergeleri uygul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16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Yönergeye uygun olarak mekânda konum a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</w:t>
            </w:r>
            <w:r>
              <w:rPr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7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E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Y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L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Ü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L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napToGrid w:val="false"/>
              <w:spacing w:lineRule="auto" w:line="216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16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ÖZBAKIM BECE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E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16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. Temizlik kural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uygul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16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Temizlikle ilgili malzemeleri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ru kull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El, yüz ve vücudun d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er k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m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uygun biçimde 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ka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3.</w:t>
              <w:tab/>
              <w:t>Tuvalet gereksinimine yönelik 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leri </w:t>
            </w:r>
            <w:r>
              <w:rPr>
                <w:szCs w:val="18"/>
              </w:rPr>
              <w:t>yard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m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z yap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5.</w:t>
              <w:tab/>
              <w:t>Ev ve okuldaki 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y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temiz ve düzenli kull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7.</w:t>
              <w:tab/>
            </w:r>
            <w:r>
              <w:rPr>
                <w:rFonts w:cs="Arial"/>
                <w:szCs w:val="18"/>
              </w:rPr>
              <w:t>İ</w:t>
            </w:r>
            <w:r>
              <w:rPr>
                <w:rFonts w:cs="Arial T."/>
                <w:szCs w:val="18"/>
              </w:rPr>
              <w:t>çinde bulundu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 xml:space="preserve">u çevreyi temiz tuta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16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3. Do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ru beslenmenin önemini fark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16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Yiyecek ve içecekleri ay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m yapmadan yer / içe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Yiyecekleri ve içecekleri yeterli miktarda yer / içe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16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4. Dinlenmeyle ilgili kurallara uy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16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/>
              <w:t>1.</w:t>
              <w:tab/>
              <w:t>Yoruldu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u durumlarda dinlendirici bir etkinli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e kat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.</w:t>
            </w:r>
            <w:r>
              <w:rPr/>
              <w:t xml:space="preserve">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</w:r>
            <w:r>
              <w:rPr/>
              <w:t>Dinlenme ya da uyku sonras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topla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5. Kendini kazalardan ve tehlikelerden koruy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Tehlikeli olan durumlardan uzak duru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snapToGrid w:val="false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rPr>
          <w:rFonts w:cs="Arial T." w:ascii="Arial T." w:hAnsi="Arial T."/>
          <w:sz w:val="18"/>
          <w:szCs w:val="1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LAN GEZ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R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BE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 xml:space="preserve">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DE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Ğ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ERLEND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ME</w:t>
            </w:r>
          </w:p>
        </w:tc>
      </w:tr>
      <w:tr>
        <w:trPr>
          <w:trHeight w:val="79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E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Y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L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Ü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Renk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(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, mavi, s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(1’den 5'e  kadar ritmik sayma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T." w:cs="Arial T." w:ascii="Arial T." w:hAnsi="Arial T."/>
                <w:sz w:val="18"/>
                <w:szCs w:val="18"/>
              </w:rPr>
              <w:t xml:space="preserve">   </w:t>
            </w:r>
            <w:r>
              <w:rPr>
                <w:rFonts w:cs="Arial T." w:ascii="Arial T." w:hAnsi="Arial T."/>
                <w:sz w:val="18"/>
                <w:szCs w:val="18"/>
              </w:rPr>
              <w:t>(1 rakam</w:t>
            </w:r>
            <w:r>
              <w:rPr>
                <w:rFonts w:cs="Arial" w:ascii="Arial T." w:hAnsi="Arial T."/>
                <w:sz w:val="18"/>
                <w:szCs w:val="18"/>
              </w:rPr>
              <w:t>ı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 T." w:ascii="Arial T." w:hAnsi="Arial T."/>
                <w:sz w:val="18"/>
                <w:szCs w:val="18"/>
              </w:rPr>
              <w:t>Az-çok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Büyük-küçü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Düzenli-da</w:t>
            </w:r>
            <w:r>
              <w:rPr>
                <w:rFonts w:cs="Arial" w:ascii="Arial T." w:hAnsi="Arial T."/>
                <w:sz w:val="18"/>
                <w:szCs w:val="18"/>
              </w:rPr>
              <w:t>ğ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" w:ascii="Arial T." w:hAnsi="Arial T."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sz w:val="18"/>
                <w:szCs w:val="18"/>
              </w:rPr>
              <w:t>çeri-d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  <w:r>
              <w:rPr>
                <w:rFonts w:cs="Arial T." w:ascii="Arial T." w:hAnsi="Arial T."/>
                <w:sz w:val="18"/>
                <w:szCs w:val="18"/>
              </w:rPr>
              <w:t>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Sesli-sessiz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Kirli-temiz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H</w:t>
            </w:r>
            <w:r>
              <w:rPr>
                <w:rFonts w:cs="Arial" w:ascii="Arial T." w:hAnsi="Arial T."/>
                <w:sz w:val="18"/>
                <w:szCs w:val="18"/>
              </w:rPr>
              <w:t>ızlı-yava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Aç</w:t>
            </w:r>
            <w:r>
              <w:rPr>
                <w:rFonts w:cs="Arial" w:ascii="Arial T." w:hAnsi="Arial T."/>
                <w:sz w:val="18"/>
                <w:szCs w:val="18"/>
              </w:rPr>
              <w:t>ık-kapalı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Uzun-kısa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Geniş-dar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Doğru-yanlış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Okul gezilir, t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eastAsia="Arial T." w:cs="Arial T." w:ascii="Arial T." w:hAnsi="Arial T."/>
                <w:sz w:val="18"/>
                <w:szCs w:val="18"/>
              </w:rPr>
              <w:t xml:space="preserve">  </w:t>
            </w:r>
            <w:r>
              <w:rPr>
                <w:rFonts w:cs="Arial T." w:ascii="Arial T." w:hAnsi="Arial T."/>
                <w:sz w:val="18"/>
                <w:szCs w:val="18"/>
              </w:rPr>
              <w:t>ve okulda görevli k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lerle tan</w:t>
            </w:r>
            <w:r>
              <w:rPr>
                <w:rFonts w:cs="Arial" w:ascii="Arial T." w:hAnsi="Arial T."/>
                <w:sz w:val="18"/>
                <w:szCs w:val="18"/>
              </w:rPr>
              <w:t>ış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Okul bahçesi incelen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HelveticaT;Times New Roman" w:ascii="Arial T." w:hAnsi="Arial T."/>
                <w:sz w:val="18"/>
                <w:szCs w:val="18"/>
              </w:rPr>
              <w:t>-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</w:t>
            </w:r>
            <w:r>
              <w:rPr>
                <w:rFonts w:cs="Arial" w:ascii="Arial T." w:hAnsi="Arial T."/>
                <w:sz w:val="18"/>
                <w:szCs w:val="18"/>
              </w:rPr>
              <w:t>İ</w:t>
            </w:r>
            <w:r>
              <w:rPr>
                <w:rFonts w:cs="HelveticaT;Times New Roman" w:ascii="Arial T." w:hAnsi="Arial T."/>
                <w:sz w:val="18"/>
                <w:szCs w:val="18"/>
              </w:rPr>
              <w:t>lkö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HelveticaT;Times New Roman" w:ascii="Arial T." w:hAnsi="Arial T."/>
                <w:sz w:val="18"/>
                <w:szCs w:val="18"/>
              </w:rPr>
              <w:t>retim Haft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               </w:t>
            </w:r>
            <w:r>
              <w:rPr>
                <w:rFonts w:cs="HelveticaT;Times New Roman" w:ascii="Arial T." w:hAnsi="Arial T."/>
                <w:sz w:val="18"/>
                <w:szCs w:val="18"/>
              </w:rPr>
              <w:t>(Eylül 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HelveticaT;Times New Roman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HelveticaT;Times New Roman" w:ascii="Arial T." w:hAnsi="Arial T."/>
                <w:sz w:val="18"/>
                <w:szCs w:val="18"/>
              </w:rPr>
              <w:t>n üçüncü haft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HelveticaT;Times New Roman" w:ascii="Arial T." w:hAnsi="Arial T.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Ailelerle veli toplan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yap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Ebeveynlerin 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tim gereksinimlerini belirlemeye yönelik “Aile 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itimi </w:t>
            </w:r>
            <w:r>
              <w:rPr>
                <w:rFonts w:cs="Arial" w:ascii="Arial T." w:hAnsi="Arial T."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sz w:val="18"/>
                <w:szCs w:val="18"/>
              </w:rPr>
              <w:t>htiyaç Belirleme Formu” uygu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vramlar"/>
              <w:snapToGrid w:val="false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E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İ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napToGrid w:val="false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P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KOMOTOR ALAN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1. Bedensel koordinasyon gerektiren belirli hareketleri yap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Sözel yönergelere uygun olarak ısınma hareketleri yap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 xml:space="preserve">Değişik yönlere doğru uzanı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>Sözel yönergelere uygun olarak yürü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5.</w:t>
              <w:tab/>
              <w:t>Sözel yönergelere uygun olarak koşa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7.</w:t>
              <w:tab/>
              <w:t>Belli bir yüksekl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e 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8.</w:t>
              <w:tab/>
              <w:t>Belli bir yüksekliğe tırmanı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9.</w:t>
              <w:tab/>
              <w:t xml:space="preserve">Tırmanılan yükseklikten uygun şekilde in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0.</w:t>
              <w:tab/>
              <w:t>Belli bir yükseklikten atla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3.</w:t>
              <w:tab/>
              <w:t>Araç kullanarak koordineli ve ritmik hareketler yap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5.</w:t>
              <w:tab/>
              <w:t>Nesneleri belli bir mesafedeki hedefe ata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2. El ve göz koordinasyonu gerektiren belirli hareketleri yap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Küçük nesneleri topla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Nesneleri kaptan kaba bo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al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Nesneleri üst üste / yan yana / iç içe dize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>Nesneleri taka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5.</w:t>
              <w:tab/>
              <w:t xml:space="preserve">Nesneleri çıkarı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7.</w:t>
              <w:tab/>
              <w:t xml:space="preserve">El becerilerini gerektiren bazı araçları kullanı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8.</w:t>
              <w:tab/>
              <w:t xml:space="preserve">Nesneleri yeni şekiller oluşturacak biçimde bir araya getiri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9.</w:t>
              <w:tab/>
              <w:t>Değişik malzemeler kullanarak resim yapa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0.</w:t>
              <w:tab/>
              <w:t>Yönergeye uygun çizgiler çize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1.</w:t>
              <w:tab/>
              <w:t>Şekilleri değişik araçlar kullanarak çize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2.</w:t>
              <w:tab/>
              <w:t>Çeşitli malzemeleri değişik şekillerde katla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3.</w:t>
              <w:tab/>
              <w:t>Malzemeleri istenilen nitelikte kese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4.</w:t>
              <w:tab/>
              <w:t>Malzemeleri istenilen nitelikte yapıştırı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5.</w:t>
              <w:tab/>
              <w:t>Nesneleri de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k malzemelerle ba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l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Amaç 3. Büyük kaslar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 kullanarak belirli bir güç gerektiren hareketleri yap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Farklı ağırlıktaki nesneleri çek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Farklı ağırlıktaki nesneleri kaldırı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5.</w:t>
              <w:tab/>
              <w:t>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a</w:t>
            </w:r>
            <w:r>
              <w:rPr>
                <w:rFonts w:cs="Arial"/>
                <w:szCs w:val="18"/>
              </w:rPr>
              <w:t>ğı</w:t>
            </w:r>
            <w:r>
              <w:rPr>
                <w:rFonts w:cs="Arial T."/>
                <w:szCs w:val="18"/>
              </w:rPr>
              <w:t>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taki nesneleri ta</w:t>
            </w:r>
            <w:r>
              <w:rPr>
                <w:rFonts w:cs="Arial"/>
                <w:szCs w:val="18"/>
              </w:rPr>
              <w:t>şı</w:t>
            </w:r>
            <w:r>
              <w:rPr>
                <w:rFonts w:cs="Arial T."/>
                <w:szCs w:val="18"/>
              </w:rPr>
              <w:t>yarak belirli bir mesafeye gide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4. Küçük kas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kullanarak belirli bir güç gerektiren hareketleri yap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Nesneleri kopar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 / 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ta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Nesneleri 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>Malzemelere elleriyle şekil veri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5. Denge gerektiren belirli hareketleri yap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Tek ayak üzerinde belirli bir süre duru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 xml:space="preserve">Tek / çift ayak üzerinde olduğu yerde zıpl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5.</w:t>
              <w:tab/>
              <w:t xml:space="preserve">Tek / çift ayakla sıçrayarak belirli bir mesafeyi dengeli bir şekilde gid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Çift ayakla ileri / geri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çra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SOSYAL-DUYGUSAL ALAN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. Kendini t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yabilme 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Fiziksel özelliklerini söyle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Belli başlı duyuşsal özelliklerini söyle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28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2. Duygu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fark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Duygularını söyle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 xml:space="preserve">Duygularının nedenlerini açıkl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Duygu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sonuç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 xml:space="preserve">Duygularını müzik, dans, drama vb. yollarla ifade ede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28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3. Duygu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kontrol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Olumlu / olumsuz duygu ve düşüncelerini uygun şekilde ortaya koy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Yetişkin denetiminin olmadığı durumlarda da gerektiği gibi davranı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 xml:space="preserve">Yeni ve alışılmamış durumlara uyum sağla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28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4. Kendi kendini güdüley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Kendiliğinden bir işe başl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Başladığı işi bitirme çabası gösteri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28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5. B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a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 duygu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fark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Başkalarının duygularını ifade ed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Başkalarının duygularını paylaşır. 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6. Ba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kalar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yla ili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 xml:space="preserve">kilerini yönet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Kendiliğinden iletişimi başlatır. </w:t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E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İ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Grup etkinliklerine kendiliğinden katılı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3.</w:t>
              <w:tab/>
              <w:t>Grupta sorumluluk almaya istekli olur.</w:t>
            </w:r>
            <w:r>
              <w:rPr>
                <w:rFonts w:cs="Arial T."/>
                <w:szCs w:val="18"/>
              </w:rPr>
              <w:t xml:space="preserve">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4.</w:t>
              <w:tab/>
              <w:t>Ald</w:t>
            </w:r>
            <w:r>
              <w:rPr>
                <w:rFonts w:cs="Arial"/>
                <w:szCs w:val="18"/>
              </w:rPr>
              <w:t>ığı</w:t>
            </w:r>
            <w:r>
              <w:rPr>
                <w:rFonts w:cs="Arial T."/>
                <w:szCs w:val="18"/>
              </w:rPr>
              <w:t xml:space="preserve"> sorumlulu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u yerine getiri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5.</w:t>
              <w:tab/>
              <w:t>Kendisinin ve 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ha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sayg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gösteri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6.</w:t>
              <w:tab/>
              <w:t>Gerekli durumlarda nezaket sözcüklerini kull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7.</w:t>
              <w:tab/>
              <w:t>Gerekt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nde lideri izle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8.</w:t>
              <w:tab/>
              <w:t>Gerekt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nde liderl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 üstleni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9.</w:t>
              <w:tab/>
              <w:t>Etkinliklerin süresine il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in yönergeye uy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0.</w:t>
              <w:tab/>
              <w:t>Grup etkinliklerinin kural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uy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szCs w:val="18"/>
              </w:rPr>
              <w:t>11.</w:t>
              <w:tab/>
              <w:t>Gerekli durumlarda kar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 gösterir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7. Ho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görü göster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Kendisini 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yerine koyarak duygu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.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  <w:t>4.</w:t>
              <w:tab/>
              <w:t>Başkalarının hatalarını uygun yollarla ifade eder.</w:t>
              <w:tab/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5.</w:t>
              <w:tab/>
              <w:t>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hata yapabilece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ni kabul eder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8. Fark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lara sayg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göstere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Kendisinin 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özelliklerini kabul ede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</w:t>
              <w:tab/>
              <w:t>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özelliklerini kabul eder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9. Y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am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 iyil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tirilmesinde ve korunma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nda sorumluluk al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Y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am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sürdürülebilmesi için gerekli olan kayna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verimli kull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Günlük yaşamdaki kurallara uya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3.</w:t>
              <w:tab/>
              <w:t>Canlıların yaşama hakkına özen gösteri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4.</w:t>
              <w:tab/>
              <w:t>Can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bak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m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üstlenir ve koru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5.</w:t>
              <w:tab/>
              <w:t>Y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amda d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er can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larla payl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28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10. Toplumsal y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am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 na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 sürdü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ünü kavr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28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 xml:space="preserve">Kendi kültürünün belli başlı özelliklerini açıkla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ab/>
              <w:t>Amaç 11. Estetik özellikler t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yan ürünler olu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tur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Estetik bedensel hareketlerle yürür / dans ede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 xml:space="preserve">Özgün 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iir, öykü, 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ark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vb. söyle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Görsel sanat etkinliklerinde ürün yapa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 xml:space="preserve">Görsel sanat etkinliklerinde özgün ürün yap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5.</w:t>
              <w:tab/>
              <w:t xml:space="preserve">Çeşitli materyaller kullanarak ritim oluşturu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6.</w:t>
              <w:tab/>
              <w:t>Ç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tli sesleri kullanarak müzik ol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turu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7.</w:t>
              <w:tab/>
              <w:t>Ürünlerini ç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tli yollarla sun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8.</w:t>
              <w:tab/>
              <w:t>Sunu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da hayali / gerçek nesneler kull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</w:t>
            </w:r>
            <w:r>
              <w:rPr>
                <w:szCs w:val="18"/>
              </w:rPr>
              <w:t>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15. Atatürk ile ilgili etkinliklere ilgi göster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Atatürk ile ilgili etkinliklere katılı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Atatürk ile ilgili etkinliklerde aldığı sorumlulukları yerine getiri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D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L ALANI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. Sesleri ay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rt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Sesin kayna</w:t>
            </w:r>
            <w:r>
              <w:rPr>
                <w:rFonts w:cs="Arial"/>
                <w:szCs w:val="18"/>
              </w:rPr>
              <w:t>ğ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öyle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Sesin geld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 yönü belirle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>Verilen sese benzer sesler 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2. Konu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urken sesini do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ru kullan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Nefesini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ru kull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Kelimeleri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 xml:space="preserve">ru telaffuz ed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Ko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urken sesinin tonunu 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tilebilir biçimde ayarla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4.</w:t>
              <w:tab/>
              <w:t>Ko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urken sesinin h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z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ayarl</w:t>
            </w:r>
            <w:r>
              <w:rPr>
                <w:szCs w:val="18"/>
              </w:rPr>
              <w:t xml:space="preserve">a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3. Türkçeyi do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ru kullan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Ko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m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da söz dizimi kural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ru olarak kull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Ko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m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da temel dil bilgisi kural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uygun ko</w:t>
            </w:r>
            <w:r>
              <w:rPr>
                <w:szCs w:val="18"/>
              </w:rPr>
              <w:t>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u</w:t>
            </w:r>
            <w:r>
              <w:rPr>
                <w:szCs w:val="18"/>
              </w:rPr>
              <w:t xml:space="preserve">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4. Kendini sözel olarak ifade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Dinlerken / ko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urken göz tema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kur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Sohbete ka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Belli bir konuda ko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m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a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>Belli bir konuda ko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m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ürdürü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5.</w:t>
              <w:tab/>
              <w:t>Söz almak için 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a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bekle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6.</w:t>
              <w:tab/>
              <w:t>Duygu, dü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ünce ve hayallerini söyle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7.</w:t>
              <w:tab/>
              <w:t>Duygu, dü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ünce ve hayallerini yara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c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yollarla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8.</w:t>
              <w:tab/>
              <w:t>Üstlend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 role uygun ko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ur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5. Dinlediklerini ç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itli yollarla ifade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Dinlediklerini 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anla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Dinlediklerine il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in sorular sora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Dinlediklerine il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in sorulara cevap veri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5.</w:t>
              <w:tab/>
              <w:t xml:space="preserve">Dinlediklerini resim, müzik, drama, 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</w:t>
            </w:r>
            <w:r>
              <w:rPr>
                <w:szCs w:val="18"/>
              </w:rPr>
              <w:t>ir, öykü vb. yollarla sergile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E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İ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6. Sözcük d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arc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ğ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geli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tir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Dinlediklerinde yeni olan sözcükleri fark ede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Yeni sözcüklerin anlam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ora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Verilen sözcü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ün anlam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7. Ses bilgisinin fark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nda ol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Sözcüklerin 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ang</w:t>
            </w:r>
            <w:r>
              <w:rPr>
                <w:rFonts w:cs="Arial"/>
                <w:szCs w:val="18"/>
              </w:rPr>
              <w:t>ı</w:t>
            </w:r>
            <w:r>
              <w:rPr>
                <w:szCs w:val="18"/>
              </w:rPr>
              <w:t xml:space="preserve">ç seslerini söyl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Ay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esle 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ayan sözcükler söyle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Kafiyeli sözcükler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8. Görsel materyalleri oku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Görsel materyalleri incele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 xml:space="preserve">Görsel materyallerle ilgili sorular sor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Görsel materyallerle ilgili sorulara cevap veri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 xml:space="preserve">Görsel materyalleri açıkl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6.</w:t>
              <w:tab/>
              <w:t>Görsel materyalleri özenle kullanı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B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SEL ALAN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1. Kendisi ve ailesi ile ilgili bilgileri kavr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Kendisi ile ilgili bilgileri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Aile bireyleri ile ilgili bilgileri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2. Olay ya da var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 ç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itli özelliklerini gözlemley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Olay ya da 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n özelliklerini söyle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Olay ya da 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özelliklerini kar</w:t>
            </w:r>
            <w:r>
              <w:rPr>
                <w:rFonts w:cs="Arial"/>
                <w:szCs w:val="18"/>
              </w:rPr>
              <w:t>şı</w:t>
            </w:r>
            <w:r>
              <w:rPr>
                <w:rFonts w:cs="Arial T."/>
                <w:szCs w:val="18"/>
              </w:rPr>
              <w:t>l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.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Amaç 3. Dikkatini topl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Dikkat edilmesi gereken nesneyi / durumu / ol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fark ede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Dikkatini nesne /durum / olay üzerinde y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unl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3.</w:t>
              <w:tab/>
              <w:t>Dikkat edilmesi gereken nesneyi / durumu / ol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öyler.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szCs w:val="18"/>
              </w:rPr>
              <w:t>4.</w:t>
              <w:tab/>
              <w:t>Nesneyi / durumu / ol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ay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l</w:t>
            </w:r>
            <w:r>
              <w:rPr>
                <w:szCs w:val="18"/>
              </w:rPr>
              <w:t>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yla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.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Amaç 4. Alg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lad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klar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 hat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rl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rengini söyle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4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n 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eklini söyle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6.</w:t>
              <w:tab/>
              <w:t>Olay ya da 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a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öyle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9.</w:t>
              <w:tab/>
              <w:t>Nesne, durum ya da ol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bir süre sonra yeniden ifade eder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rPr/>
            </w:pPr>
            <w:r>
              <w:rPr>
                <w:b/>
                <w:szCs w:val="18"/>
              </w:rPr>
              <w:t>Amaç 5. Varl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klar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 çe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itli özelliklerine göre e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le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 xml:space="preserve">tir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bire bir 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tiri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renklerine göre 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tiri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3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ekillerine göre 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tiri</w:t>
            </w:r>
            <w:r>
              <w:rPr>
                <w:szCs w:val="18"/>
              </w:rPr>
              <w:t xml:space="preserve">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6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dokunsal özelliklerine göre 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tiri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7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kull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m amaç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göre 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tiri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Amaç 6. Varl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klar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 çe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itli özelliklerine göre gruplayabil</w:t>
            </w:r>
            <w:r>
              <w:rPr>
                <w:b/>
                <w:szCs w:val="18"/>
              </w:rPr>
              <w:t xml:space="preserve">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renklerine göre grupl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ekillerine göre grupl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3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büyüklüklerine göre grupla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6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kull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m amaç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göre grupl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7. Nesne, durum ya da olaylar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 çe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itli özelliklerine göre s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ral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6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büyüme 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am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göre 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al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rFonts w:cs="Arial T."/>
                <w:b/>
                <w:b/>
                <w:szCs w:val="18"/>
              </w:rPr>
            </w:pPr>
            <w:r>
              <w:rPr>
                <w:rFonts w:cs="Arial T."/>
                <w:b/>
                <w:szCs w:val="18"/>
              </w:rPr>
              <w:t xml:space="preserve">Amaç 9. Nesneleri s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20 içinde ileriye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ru birer birer ritmik saya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10 içinde geriye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ru birer birer ritmik say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3.</w:t>
              <w:tab/>
              <w:t>Söylenilen s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kadar nesneyi gösteri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4.</w:t>
              <w:tab/>
              <w:t>Gösterilen belli s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daki nesneyi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ru olarak say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 xml:space="preserve">Amaç 10. Geometrik 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ekilleri t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Daire, üçgen, kare ve dikdörtgene benzeyen nesneleri gösterir.</w:t>
            </w:r>
          </w:p>
          <w:p>
            <w:pPr>
              <w:pStyle w:val="Rezil"/>
              <w:rPr/>
            </w:pPr>
            <w:r>
              <w:rPr/>
              <w:t>3.</w:t>
              <w:tab/>
              <w:t>Daire, üçgen, kare ve dikdörtgenleri kullanarak fark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modeller olu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turur</w:t>
            </w:r>
            <w:r>
              <w:rPr/>
              <w:t>.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11. Günlük ya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amda kull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lan belli ba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l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 sembolleri t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Gösterilen sembolün anlam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öyle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Verilen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maya uygun sembolü gösteri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10 içindeki rakam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oku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>10 içindeki rakam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modele bakarak yazar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12. Mekânda konum ile ilgili yönergeleri uygul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Nesnenin mekândaki konumunu söyle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Yönergeye uygun olarak mekânda konum a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Amaç 14. Parça-bütün ili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 xml:space="preserve">kisini kavr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5.</w:t>
              <w:tab/>
              <w:t>Y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m ve bütün ara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daki il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iyi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.</w:t>
            </w:r>
            <w:r>
              <w:rPr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7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E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İ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6. Belli durum ve olaylarla ilgili neden-sonuç ili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isi kur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Bir ol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ola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nedenlerini söyle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Bir ol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ola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onuç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öyle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3.</w:t>
              <w:tab/>
              <w:t>Y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m b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ak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lan ol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, durumu, 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iiri, öyküyü, 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ark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vb. özgün bir 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ekilde</w:t>
            </w:r>
            <w:r>
              <w:rPr>
                <w:szCs w:val="18"/>
              </w:rPr>
              <w:t xml:space="preserve"> tamamla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7. Zamanla ilgili kavramlar ara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da ili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i kur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Olay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ol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 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a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göre söyle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Amaç 18. Problem çöz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Problemi söyl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Probleme ç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tli çözüm yol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öneri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3.</w:t>
              <w:tab/>
              <w:t>Çözüm yol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içinden en uygun olan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eçe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Amaç 20. Atatürk'ü t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y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Atatürk'ün haya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ile ilgili olgu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öyler</w:t>
            </w:r>
            <w:r>
              <w:rPr>
                <w:szCs w:val="18"/>
              </w:rPr>
              <w:t xml:space="preserve">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Atatürk'ün k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sel özelliklerini söyle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Amaç 21. Atatürk'ün Türk toplumu için önemini aç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klay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Atatürk'ün getird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 yenilikleri söyler.</w:t>
            </w:r>
            <w:r>
              <w:rPr>
                <w:szCs w:val="18"/>
              </w:rPr>
              <w:t xml:space="preserve">  </w:t>
            </w:r>
          </w:p>
          <w:p>
            <w:pPr>
              <w:pStyle w:val="Rezil"/>
              <w:rPr/>
            </w:pPr>
            <w:r>
              <w:rPr/>
              <w:t>2.</w:t>
              <w:tab/>
              <w:t>Atatürk'ün getirdi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i yeniliklerin önemini a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lar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ÖZBAKIM BECE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E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ab/>
              <w:t>Amaç 1. Temizlik kural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uygul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Temizlikle ilgili malzemeleri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ru kull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El, yüz ve vücudun d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er k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m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uygun biçimde 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3.</w:t>
              <w:tab/>
              <w:t>Tuvalet gereksinimine yönelik 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eri yard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m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z yap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4.</w:t>
              <w:tab/>
              <w:t>Yiyecek ve içeceklerin temizl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ne dikkat eder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Ev ve okuldaki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y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temiz ve düzenli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</w:r>
            <w:r>
              <w:rPr>
                <w:rFonts w:cs="Arial" w:ascii="Arial T." w:hAnsi="Arial T."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sz w:val="18"/>
                <w:szCs w:val="18"/>
              </w:rPr>
              <w:t>çinde bulundu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u çevreyi temiz tutar.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maç 2. Giysilerini giyme ve ç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kar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Giysilerini yard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 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Giysilerini yard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 giye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4.</w:t>
              <w:tab/>
              <w:t>Giysilerini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 xml:space="preserve">ru 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ekilde giyer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Giysilerini kat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maç 3. Do</w:t>
            </w:r>
            <w:r>
              <w:rPr>
                <w:rFonts w:cs="Arial"/>
                <w:b/>
                <w:szCs w:val="18"/>
              </w:rPr>
              <w:t>ğ</w:t>
            </w:r>
            <w:r>
              <w:rPr>
                <w:rFonts w:cs="Arial T."/>
                <w:b/>
                <w:szCs w:val="18"/>
              </w:rPr>
              <w:t xml:space="preserve">ru beslenmenin önemini fark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Yiyecek ve içecekleri ay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m yapmadan yer / iç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Yiyecekleri ve içecekleri yeterli miktarda yer / iç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Yiyecekleri yerken sa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 ve görgü kural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na özen gösterir. 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Amaç 4. Dinlenmeyle ilgili kurallara u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Yoruldu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u durumlarda dinlendirici bir etkinl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e ka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Dinlenme ya da uyku için belirlenen saatte yata</w:t>
            </w:r>
            <w:r>
              <w:rPr>
                <w:rFonts w:cs="Arial" w:ascii="Arial T." w:hAnsi="Arial T."/>
                <w:sz w:val="18"/>
                <w:szCs w:val="18"/>
              </w:rPr>
              <w:t>ğı</w:t>
            </w:r>
            <w:r>
              <w:rPr>
                <w:rFonts w:cs="Arial T." w:ascii="Arial T." w:hAnsi="Arial T."/>
                <w:sz w:val="18"/>
                <w:szCs w:val="18"/>
              </w:rPr>
              <w:t>na gider.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maç 5. Kendini kazalardan ve tehlikelerden koruy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Tehlikeli olan duru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Tehlikeli olan durumlardan uzak duru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rPr>
          <w:rFonts w:cs="Arial T." w:ascii="Arial T." w:hAnsi="Arial T."/>
          <w:sz w:val="18"/>
          <w:szCs w:val="1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LAN GEZ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R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BE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 xml:space="preserve">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DE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Ğ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ERLEND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ME</w:t>
            </w:r>
          </w:p>
        </w:tc>
      </w:tr>
      <w:tr>
        <w:trPr>
          <w:trHeight w:val="79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E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İ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Renk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(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, s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, mavi)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S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left="113" w:hanging="41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(1’den 10’a kadar ritmik sayma)</w:t>
            </w:r>
          </w:p>
          <w:p>
            <w:pPr>
              <w:pStyle w:val="Normal"/>
              <w:spacing w:lineRule="atLeast" w:line="240"/>
              <w:ind w:left="113" w:hanging="41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(1 ve 2 rakam</w:t>
            </w:r>
            <w:r>
              <w:rPr>
                <w:rFonts w:cs="Arial" w:ascii="Arial T." w:hAnsi="Arial T."/>
                <w:sz w:val="18"/>
                <w:szCs w:val="18"/>
              </w:rPr>
              <w:t>ları)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il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(çember, daire)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H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-yav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Ön-arka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Büyük-küçü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A</w:t>
            </w:r>
            <w:r>
              <w:rPr>
                <w:rFonts w:cs="Arial" w:ascii="Arial T." w:hAnsi="Arial T."/>
                <w:sz w:val="18"/>
                <w:szCs w:val="18"/>
              </w:rPr>
              <w:t>ğı</w:t>
            </w:r>
            <w:r>
              <w:rPr>
                <w:rFonts w:cs="Arial T." w:ascii="Arial T." w:hAnsi="Arial T."/>
                <w:sz w:val="18"/>
                <w:szCs w:val="18"/>
              </w:rPr>
              <w:t>r-ha</w:t>
            </w:r>
            <w:r>
              <w:rPr>
                <w:rFonts w:cs="Arial" w:ascii="Arial T." w:hAnsi="Arial T."/>
                <w:sz w:val="18"/>
                <w:szCs w:val="18"/>
              </w:rPr>
              <w:t>fif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Benzer-farklı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Düzenli-dağ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Sesli-sessiz</w:t>
            </w:r>
          </w:p>
          <w:p>
            <w:pPr>
              <w:pStyle w:val="Normal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Doğ</w:t>
            </w:r>
            <w:r>
              <w:rPr>
                <w:rFonts w:cs="Arial T." w:ascii="Arial T." w:hAnsi="Arial T."/>
                <w:sz w:val="18"/>
                <w:szCs w:val="18"/>
              </w:rPr>
              <w:t>ru-yanl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Kaygan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Pürüzlü</w:t>
            </w:r>
          </w:p>
          <w:p>
            <w:pPr>
              <w:pStyle w:val="Normal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Yaşlı-genç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Altında-üstünde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Önünde-arkasında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Uzak-yakın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İleri-geri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Yukarı-aşağı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Sağa-sola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Kirli-temiz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Tek-çift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Canlı-cansız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Yumuşak-sert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Tüylü-tüysüz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Mutlu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Üzgün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Şaşkın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Korkmu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Veterinere gezi</w:t>
            </w:r>
            <w:r>
              <w:rPr>
                <w:rFonts w:cs="Arial" w:ascii="Arial T." w:hAnsi="Arial T."/>
                <w:sz w:val="18"/>
                <w:szCs w:val="18"/>
              </w:rPr>
              <w:t xml:space="preserve"> düzenleni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Hayvan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oruma Günü (4 Ekim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Dünya Çocuk Günü           (Ekim 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ilk pazartesi günü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Cumhuriyet Bay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        (29 Ekim)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Ebeveynlere gönderilen notlar arac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ğ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le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fta gerçek</w:t>
              <w:softHyphen/>
              <w:t>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softHyphen/>
              <w:t>tirilen etkinlikler hak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da (parmak oyunu, tekerleme, oyun, okuma-yazmaya ha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 çal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  <w:r>
              <w:rPr>
                <w:rFonts w:cs="Arial T." w:ascii="Arial T." w:hAnsi="Arial T."/>
                <w:sz w:val="18"/>
                <w:szCs w:val="18"/>
              </w:rPr>
              <w:t>m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vb.) bilgilendirme yap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 Ay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ca ebeveynlerin bu etkinlikleri evde, çocu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yla birlikte yap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sten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Ailelerle birlikte Cumhuriyet Bay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utla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gidil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Ebeveynlere hayvan sevgisinin önemini anlatan bro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ür gönderil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S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napToGrid w:val="false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P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KOMOTOR ALAN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1. Bedensel koordinasyon gerektiren belirli hareketleri yapab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Sözel yönergelere uygun olarak 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ma hareketleri yap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D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k yönlere yuvar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D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k yönlere do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ru uz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Sözel yönergelere uygun olarak yürü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Sözel yönergelere uygun olarak koş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Belirli bir mesafeyi sürünerek gi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3.</w:t>
              <w:tab/>
              <w:t>Araç kullanarak koordineli ve ritmik hareketler yap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5.</w:t>
              <w:tab/>
              <w:t>Nesneleri belli bir mesafedeki hedefe atar.</w:t>
            </w:r>
          </w:p>
          <w:p>
            <w:pPr>
              <w:pStyle w:val="Mudde"/>
              <w:rPr/>
            </w:pPr>
            <w:r>
              <w:rPr>
                <w:b/>
              </w:rPr>
              <w:t xml:space="preserve">Amaç 2. El ve göz koordinasyonu gerektiren belirli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Küçük nesneleri top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Nesneleri kaptan kaba boşalt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Nesneleri üst üste / yan yana / iç içe diz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Nesneleri tak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Nesneleri çıkar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Nesneleri ipe vb. diz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 xml:space="preserve">El becerilerini gerektiren bazı araçları kullan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 xml:space="preserve">Nesneleri yeni şekiller oluşturacak biçimde bir araya geti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9.</w:t>
              <w:tab/>
              <w:t xml:space="preserve">Değişik malzemeler kullanarak resim yap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0.</w:t>
              <w:tab/>
              <w:t xml:space="preserve">Yönergeye uygun çizgiler çizer.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1.</w:t>
              <w:tab/>
              <w:t xml:space="preserve">Şekilleri değişik araçlar kullanarak çiz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3.</w:t>
              <w:tab/>
              <w:t xml:space="preserve">Malzemeleri istenilen nitelikte kes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4.</w:t>
              <w:tab/>
              <w:t xml:space="preserve">Malzemeleri istenilen nitelikte yapıştır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5.</w:t>
              <w:tab/>
              <w:t>Nesneleri d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k malzemelerle ba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lar.</w:t>
            </w:r>
          </w:p>
          <w:p>
            <w:pPr>
              <w:pStyle w:val="Mudde"/>
              <w:rPr/>
            </w:pPr>
            <w:r>
              <w:rPr>
                <w:b/>
              </w:rPr>
              <w:t>Amaç 3. Büyük kas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kullanarak belirli bir güç gerektiren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Fark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a</w:t>
            </w:r>
            <w:r>
              <w:rPr>
                <w:rFonts w:cs="Arial" w:ascii="Arial T." w:hAnsi="Arial T."/>
                <w:sz w:val="18"/>
                <w:szCs w:val="18"/>
              </w:rPr>
              <w:t>ğı</w:t>
            </w:r>
            <w:r>
              <w:rPr>
                <w:rFonts w:cs="Arial T." w:ascii="Arial T." w:hAnsi="Arial T."/>
                <w:sz w:val="18"/>
                <w:szCs w:val="18"/>
              </w:rPr>
              <w:t>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ktaki nesneleri çek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Farklı ağırlıktaki nesneleri kaldır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Fark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a</w:t>
            </w:r>
            <w:r>
              <w:rPr>
                <w:rFonts w:cs="Arial" w:ascii="Arial T." w:hAnsi="Arial T."/>
                <w:sz w:val="18"/>
                <w:szCs w:val="18"/>
              </w:rPr>
              <w:t>ğı</w:t>
            </w:r>
            <w:r>
              <w:rPr>
                <w:rFonts w:cs="Arial T." w:ascii="Arial T." w:hAnsi="Arial T."/>
                <w:sz w:val="18"/>
                <w:szCs w:val="18"/>
              </w:rPr>
              <w:t>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taki nesneleri ta</w:t>
            </w:r>
            <w:r>
              <w:rPr>
                <w:rFonts w:cs="Arial" w:ascii="Arial T." w:hAnsi="Arial T."/>
                <w:sz w:val="18"/>
                <w:szCs w:val="18"/>
              </w:rPr>
              <w:t>ş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yarak belirli bir mesafeye gider. </w:t>
            </w:r>
          </w:p>
          <w:p>
            <w:pPr>
              <w:pStyle w:val="Mudde"/>
              <w:ind w:left="0" w:hanging="0"/>
              <w:rPr/>
            </w:pPr>
            <w:r>
              <w:rPr>
                <w:b/>
              </w:rPr>
              <w:t>Amaç 4. Küçük kas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kullanarak belirli</w:t>
            </w:r>
            <w:r>
              <w:rPr>
                <w:b/>
              </w:rPr>
              <w:t xml:space="preserve"> bir güç gerektiren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Nesneleri kopartır / yırt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Nesneleri çeker / gerer.</w:t>
            </w:r>
            <w:r>
              <w:rPr>
                <w:rFonts w:cs="Arial T." w:ascii="Arial T." w:hAnsi="Arial T."/>
              </w:rPr>
              <w:t xml:space="preserve">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Malzemelere elleriyle şekil v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Malzemelere araç kullanarak şekil veri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5. Denge gerektiren belirli hareketleri yapabilme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Kazanı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Fark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zeminler üzerinde yürü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Zemin üzerine çizilen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iller üzerinde yürü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Tek / çift ayak üzerinde olduğu yerde zıp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Tek / çift ayakla sıçrayarak belirli bir mesafeyi dengeli bir şekilde gid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 xml:space="preserve">Çift ayakla ileri / geri sıçrar. </w:t>
            </w:r>
          </w:p>
          <w:p>
            <w:pPr>
              <w:pStyle w:val="Mudde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/>
                <w:sz w:val="18"/>
                <w:szCs w:val="18"/>
              </w:rPr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SOSYAL-DUYGUSAL ALAN </w:t>
            </w:r>
          </w:p>
          <w:p>
            <w:pPr>
              <w:pStyle w:val="Mudde"/>
              <w:rPr/>
            </w:pPr>
            <w:r>
              <w:rPr>
                <w:b/>
              </w:rPr>
              <w:t>Amaç 1. Kendini t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Fiziksel özelliklerini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Belli başlı duyuşsal özelliklerini söyler.</w:t>
            </w:r>
          </w:p>
          <w:p>
            <w:pPr>
              <w:pStyle w:val="Mudde"/>
              <w:rPr/>
            </w:pPr>
            <w:r>
              <w:rPr>
                <w:b/>
              </w:rPr>
              <w:t>Amaç 2.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fark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Duygularını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Duygularının nedenlerini açık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Duygularının sonuçlarını açık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Duygularını müzik, dans, drama vb. yollarla ifade ede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3.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kontrol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Olumlu / olumsuz duygu ve düşüncelerini uygun şekilde ortaya koy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Yetişkin denetiminin olmadığı durumlarda da gerektiği gibi davran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Yeni ve al</w:t>
            </w:r>
            <w:r>
              <w:rPr>
                <w:rFonts w:cs="Arial" w:ascii="Arial T." w:hAnsi="Arial T."/>
                <w:sz w:val="18"/>
                <w:szCs w:val="18"/>
              </w:rPr>
              <w:t>ışı</w:t>
            </w:r>
            <w:r>
              <w:rPr>
                <w:rFonts w:cs="Arial T." w:ascii="Arial T." w:hAnsi="Arial T."/>
                <w:sz w:val="18"/>
                <w:szCs w:val="18"/>
              </w:rPr>
              <w:t>lmam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durumlara uyum sa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lar.</w:t>
            </w:r>
          </w:p>
          <w:p>
            <w:pPr>
              <w:pStyle w:val="Mudde"/>
              <w:rPr/>
            </w:pPr>
            <w:r>
              <w:rPr>
                <w:b/>
              </w:rPr>
              <w:t xml:space="preserve">Amaç 4. Kendi kendini güdüley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Kendiliğinden bir işe baş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Başladığı işi bitirme çabası gösteri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5.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a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fark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Başkalarının duygularını ifade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k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duygu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payla</w:t>
            </w:r>
            <w:r>
              <w:rPr>
                <w:rFonts w:cs="Arial" w:ascii="Arial T." w:hAnsi="Arial T."/>
                <w:sz w:val="18"/>
                <w:szCs w:val="18"/>
              </w:rPr>
              <w:t>ş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6.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a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yla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kilerini yönet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Kendil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nden ilet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mi 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a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Grup etkinliklerine kendiliğinden katıl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Grupta sorumluluk almaya istekli olur. </w:t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S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Ald</w:t>
            </w:r>
            <w:r>
              <w:rPr>
                <w:rFonts w:cs="Arial" w:ascii="Arial T." w:hAnsi="Arial T."/>
                <w:sz w:val="18"/>
                <w:szCs w:val="18"/>
              </w:rPr>
              <w:t>ığ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orumlulu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u yerine ge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Kendisinin ve 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k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ha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sayg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göst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Gerekli durumlarda nezaket sözcüklerini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>Gerektiğinde lideri izler.</w:t>
            </w:r>
            <w:r>
              <w:rPr>
                <w:rFonts w:cs="Arial T." w:ascii="Arial T." w:hAnsi="Arial T.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 xml:space="preserve">Gerektiğinde liderliği üstlen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9.</w:t>
              <w:tab/>
              <w:t xml:space="preserve">Etkinliklerin süresine ilişkin yönergeye uy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0.</w:t>
              <w:tab/>
              <w:t xml:space="preserve">Grup etkinliklerinin kurallarına uy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1.</w:t>
              <w:tab/>
              <w:t>Gerekli durumlarda kar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 gösterir.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7. Ho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 xml:space="preserve">görü göster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Kendisini 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k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yerine koyarak duygu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a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.</w:t>
            </w:r>
          </w:p>
          <w:p>
            <w:pPr>
              <w:pStyle w:val="Mudde"/>
              <w:rPr/>
            </w:pPr>
            <w:r>
              <w:rPr>
                <w:b/>
              </w:rPr>
              <w:t>Amaç 9.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iyil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tirilmesinde ve korunma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da sorumluluk alab</w:t>
            </w:r>
            <w:r>
              <w:rPr>
                <w:b/>
              </w:rPr>
              <w:t xml:space="preserve">ilme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Y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sürdürülebilmesi için gerekli olan kayna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verimli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Günlük y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mdaki kurallara uy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Can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y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ma hak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na özen göst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Can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ba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üstlenir ve koru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Y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mda d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er can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rla payl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a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.</w:t>
            </w:r>
          </w:p>
          <w:p>
            <w:pPr>
              <w:pStyle w:val="Mudde"/>
              <w:rPr/>
            </w:pPr>
            <w:r>
              <w:rPr>
                <w:b/>
              </w:rPr>
              <w:t>Amaç 10. Toplumsal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na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 sürdü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ünü kavr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Toplumda farklı rollere sahip kişiler olduğunu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Aynı kişinin farklı rolleri olduğunu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Kendi kültürünün belli başlı özelliklerini açıklar. </w:t>
            </w:r>
          </w:p>
          <w:p>
            <w:pPr>
              <w:pStyle w:val="Mudde"/>
              <w:rPr/>
            </w:pPr>
            <w:r>
              <w:rPr>
                <w:b/>
              </w:rPr>
              <w:t>Amaç 11. Estetik özellikler ta</w:t>
            </w:r>
            <w:r>
              <w:rPr>
                <w:rFonts w:cs="Arial"/>
                <w:b/>
              </w:rPr>
              <w:t>şı</w:t>
            </w:r>
            <w:r>
              <w:rPr>
                <w:rFonts w:cs="Arial T."/>
                <w:b/>
              </w:rPr>
              <w:t>yan ürünler olu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tur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Estetik bedensel hareketlerle yürür / dans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Özgün şiir, öykü, şarkı vb.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Görsel sanat etkinliklerinde ürün yap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Görsel sanat etkinliklerinde özgün ürün yap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Çeşitli materyaller kullanarak ritim oluşturu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 xml:space="preserve">Çeşitli sesleri kullanarak müzik oluşturu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>Ürünlerini ç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tli yollarla sun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>Sunu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da hayali / gerçek nesneler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Mudde"/>
              <w:rPr/>
            </w:pPr>
            <w:r>
              <w:rPr>
                <w:b/>
              </w:rPr>
              <w:t>Amaç 13. Çevreyi estetik bak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dan d</w:t>
            </w:r>
            <w:r>
              <w:rPr>
                <w:b/>
              </w:rPr>
              <w:t xml:space="preserve">üzenley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Çevresinde gördüğü güzel / rahatsız edici durumları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Çevre sorunları ile ilgili kendi yapabileceklerine örnek v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Çevresini farklı biçimlerde düzen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5. Atatürk ile ilgili etkinliklere ilgi göster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Atatürk ile ilgili etkinliklere katıl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Atatürk ile ilgili etkinliklerde aldığı sorumlulukları yerine ge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 xml:space="preserve">L ALANI </w:t>
            </w:r>
          </w:p>
          <w:p>
            <w:pPr>
              <w:pStyle w:val="Mudde"/>
              <w:rPr/>
            </w:pPr>
            <w:r>
              <w:rPr>
                <w:b/>
              </w:rPr>
              <w:t>Amaç 1. Sesleri ay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rt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Sesin kaynağını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Sesin geld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 yönü belir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Sesin özelliğini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Verilen sese benzer sesler çıkarı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2. Konu</w:t>
            </w:r>
            <w:r>
              <w:rPr>
                <w:rFonts w:cs="Arial"/>
                <w:b/>
              </w:rPr>
              <w:t>ş</w:t>
            </w:r>
            <w:r>
              <w:rPr>
                <w:b/>
              </w:rPr>
              <w:t>urken sesini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ru kullan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Nefesini do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ru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Kelimeleri doğru telaffuz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Kon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urken sesinin tonunu 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tilebilir biçimde ayar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Kon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urken sesinin h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ayarlar.</w:t>
            </w:r>
          </w:p>
          <w:p>
            <w:pPr>
              <w:pStyle w:val="Mudde"/>
              <w:rPr/>
            </w:pPr>
            <w:r>
              <w:rPr>
                <w:b/>
              </w:rPr>
              <w:t>Amaç 3. Türkçeyi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ru kullan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</w:t>
            </w:r>
            <w:r>
              <w:rPr>
                <w:b/>
              </w:rPr>
              <w:t xml:space="preserve">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Ko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m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da söz dizimi kural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ru olarak kull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Ko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m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da temel dil bilgisi kural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uygun kon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u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4. Kendini sözel olarak ifade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Dinlerken / konuşurken göz teması kur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Sohbete katıl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Belli bir konuda konuşmayı başlat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Belli bir konuda kon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m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ürdürü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Söz almak için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bek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 xml:space="preserve">Duygu, düşünce ve hayallerini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 xml:space="preserve">Duygu, düşünce ve hayallerini yaratıcı yollarla açık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>Üstlendiği role uygun konuşu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5. Dinlediklerini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itli yollarla ifade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Dinlediklerini başkalarına anlat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Dinlediklerine il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kin sorulara cevap ve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Dinlediklerini resim, müzik, drama,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ir, öykü vb. yollarla sergi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S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/>
            </w:pPr>
            <w:r>
              <w:rPr>
                <w:b/>
              </w:rPr>
              <w:t>Amaç 6. Sözcük da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>arc</w:t>
            </w:r>
            <w:r>
              <w:rPr>
                <w:rFonts w:cs="Arial"/>
                <w:b/>
              </w:rPr>
              <w:t>ığ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ge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tirebilm</w:t>
            </w:r>
            <w:r>
              <w:rPr>
                <w:b/>
              </w:rPr>
              <w:t>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Dinlediklerinde yeni olan sözcükleri fark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Yeni sözcüklerin anlamlarını sor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Verilen sözcüğün anlamını açık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Yeni öğrendiği sözcükleri anlamlarına uygun olarak kullanır.</w:t>
            </w:r>
          </w:p>
          <w:p>
            <w:pPr>
              <w:pStyle w:val="Mudde"/>
              <w:rPr/>
            </w:pPr>
            <w:r>
              <w:rPr>
                <w:b/>
              </w:rPr>
              <w:t>Amaç 7. Ses bilgisinin fark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nda ol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Sözcüklerin başlangıç seslerin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Aynı sesle başlayan sözcükler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Kafiyeli sözcükler söyle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8. Görsel materyalleri oku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Görsel materyalleri ince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Görsel materyallerle ilgili sorular sor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Görsel materyallerle ilgili sorulara cevap v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Görsel materyalleri a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Görsel materyalleri kullanarak olay, öykü gibi kompozisyonlar oluşturu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Görsel materyalleri özenle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Mudde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/>
                <w:sz w:val="18"/>
                <w:szCs w:val="18"/>
              </w:rPr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>L</w:t>
            </w:r>
            <w:r>
              <w:rPr>
                <w:rFonts w:cs="Arial"/>
                <w:b/>
              </w:rPr>
              <w:t>İŞ</w:t>
            </w:r>
            <w:r>
              <w:rPr>
                <w:rFonts w:cs="Arial T."/>
                <w:b/>
              </w:rPr>
              <w:t xml:space="preserve">SEL ALAN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. Kendisi ve ailesi ile ilgili bilgileri kavr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>
                <w:rFonts w:cs="Arial T."/>
              </w:rPr>
            </w:pPr>
            <w:r>
              <w:rPr>
                <w:rFonts w:cs="Arial T."/>
              </w:rPr>
              <w:t>1.</w:t>
              <w:tab/>
              <w:t>Kendisi ile ilgili bilgileri a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la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2. Olay ya da var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itli özelliklerini gözlemley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Olay ya da varlıkların özelliklerini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Olay ya da varlıkların özelliklerini karşılaştırı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3. Dikkatini top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Dikkat edilmesi gereken nesneyi / durumu / olayı fark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Dikkatini nesne /durum / olay üzerinde yoğunlaştır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Dikkat edilmesi gereken nesneyi / durumu / olayı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Nesneyi / durumu / olayı ayrıntılarıyla açıklar. </w:t>
            </w:r>
          </w:p>
          <w:p>
            <w:pPr>
              <w:pStyle w:val="Mudde"/>
              <w:rPr/>
            </w:pPr>
            <w:r>
              <w:rPr>
                <w:b/>
              </w:rPr>
              <w:t>Amaç 4. Alg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ad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hat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r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n rengini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n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lin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s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>Nesnelerin içinden eksilen ya da eklenen bir nesney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9.</w:t>
              <w:tab/>
              <w:t>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nesnelere örnek verir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5. Var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itli özelliklerine </w:t>
            </w:r>
            <w:r>
              <w:rPr>
                <w:b/>
              </w:rPr>
              <w:t>göre 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l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tirebilme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bire bir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renklerine göre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illerine göre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Varlıkları büyüklüklerine göre eşleş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miktar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göre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>Nesneleri s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göre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0.</w:t>
              <w:tab/>
              <w:t>Nesneleri ve nesne grup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uygun rakamla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6. Var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itli özelliklerine göre grup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Varlıkları şekillerine göre grup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Varlıkları büyüklüklerine göre grup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Varlıkları miktarlarına göre grup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 amaç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göre grupla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7. Nesne, durum ya da olay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itli özelliklerine göre 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ralayab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büyüme 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göre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a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>Olayları oluş sırasına göre sırala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8. Nesneleri ölçebilme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Ölçme sonucunu tahmin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Standart olmayan birimlerle ölç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Ölçme sonuç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tahmin ett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 sonuçlarla kar</w:t>
            </w:r>
            <w:r>
              <w:rPr>
                <w:rFonts w:cs="Arial" w:ascii="Arial T." w:hAnsi="Arial T."/>
                <w:sz w:val="18"/>
                <w:szCs w:val="18"/>
              </w:rPr>
              <w:t>şı</w:t>
            </w:r>
            <w:r>
              <w:rPr>
                <w:rFonts w:cs="Arial T." w:ascii="Arial T." w:hAnsi="Arial T."/>
                <w:sz w:val="18"/>
                <w:szCs w:val="18"/>
              </w:rPr>
              <w:t>l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9. Nesneleri s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20 içinde ileriye doğru birer birer ritmik say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Söylenilen sayı kadar nesneyi göst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Gösterilen belli sayıdaki nesneyi doğru olarak say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S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ca 10'dan az olan bir gruptaki nesnelerin s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</w:t>
            </w:r>
          </w:p>
          <w:p>
            <w:pPr>
              <w:pStyle w:val="Rezil"/>
              <w:rPr>
                <w:b/>
                <w:b/>
              </w:rPr>
            </w:pPr>
            <w:r>
              <w:rPr>
                <w:b/>
              </w:rPr>
              <w:t xml:space="preserve">Amaç 10. Geometrik 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ekil</w:t>
            </w:r>
            <w:r>
              <w:rPr>
                <w:b/>
              </w:rPr>
              <w:t>leri t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Her nesnenin bir şekli olduğunu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Daire, üçgen, kare ve dikdörtgene benzeyen nesneleri göst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Daire, üçgen, kare ve dikdörtgenleri kullanarak fark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modeller ol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uru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S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11. Günlük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da kull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an belli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sembolleri t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yabilm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02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Verilen a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klamaya uygun sembolü göst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10 içindeki raka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oku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10 içindeki raka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modele bakarak yaza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2. Mekânda konum ile ilgili yönergeleri uygu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>
                <w:rFonts w:cs="Arial T."/>
                <w:b/>
                <w:b/>
                <w:szCs w:val="18"/>
              </w:rPr>
            </w:pPr>
            <w:r>
              <w:rPr>
                <w:rFonts w:cs="Arial T."/>
                <w:szCs w:val="18"/>
              </w:rPr>
              <w:t>1.</w:t>
              <w:tab/>
              <w:t>Nesnenin mekândaki konumunu söyler.</w:t>
            </w:r>
          </w:p>
          <w:p>
            <w:pPr>
              <w:pStyle w:val="Rezil"/>
              <w:rPr>
                <w:rFonts w:cs="Arial T."/>
                <w:b/>
                <w:b/>
                <w:szCs w:val="18"/>
              </w:rPr>
            </w:pPr>
            <w:r>
              <w:rPr>
                <w:rFonts w:cs="Arial T."/>
                <w:b/>
                <w:szCs w:val="18"/>
              </w:rPr>
              <w:t>Amaç 13. Bir örüntüdeki ili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kiyi kavrayab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Modele bakarak nesnelerle örüntü ol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uru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Bir örüntüde eksik b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a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n ögey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Bir örüntüde eksik b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a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n ögeyi tamam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En çok üç ögeden ol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n örüntüdeki kura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Nesnelerle özgün bir örüntü ol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urur.</w:t>
            </w:r>
          </w:p>
          <w:p>
            <w:pPr>
              <w:pStyle w:val="Mudde"/>
              <w:rPr/>
            </w:pPr>
            <w:r>
              <w:rPr>
                <w:b/>
              </w:rPr>
              <w:t>Amaç 16. Belli durum ve olaylarla ilgili neden-sonuç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isi kurabilm</w:t>
            </w:r>
            <w:r>
              <w:rPr>
                <w:b/>
              </w:rPr>
              <w:t>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Bir ol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ol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nedenlerini söyler.</w:t>
            </w:r>
          </w:p>
          <w:p>
            <w:pPr>
              <w:pStyle w:val="Mudde"/>
              <w:rPr/>
            </w:pPr>
            <w:r>
              <w:rPr>
                <w:b/>
              </w:rPr>
              <w:t>Amaç 20. Atatürk'ü t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Atatürk'ün hayatı ile ilgili olguları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Atatürk'ün kişisel özelliklerini söyler. </w:t>
            </w:r>
          </w:p>
          <w:p>
            <w:pPr>
              <w:pStyle w:val="Mudde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/>
                <w:b/>
                <w:sz w:val="18"/>
                <w:szCs w:val="18"/>
              </w:rPr>
            </w:r>
          </w:p>
          <w:p>
            <w:pPr>
              <w:pStyle w:val="Mudde"/>
              <w:rPr/>
            </w:pPr>
            <w:r>
              <w:rPr>
                <w:b/>
              </w:rPr>
              <w:t>ÖZBAKIM BECER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>LER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 xml:space="preserve">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1. Temizlik kural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uygu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Temizlikle ilgili malzemeleri do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ru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El, yüz ve vücudun d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er 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uygun biçimde 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Tuvalet gereksinimine yönelik 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ri yard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 yap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Yiyecek ve içeceklerin temizl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ine dikkat ed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Ev ve okuldaki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y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temiz ve düzenli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r. </w:t>
            </w:r>
          </w:p>
          <w:p>
            <w:pPr>
              <w:pStyle w:val="Rezil"/>
              <w:rPr>
                <w:rFonts w:cs="Arial T."/>
                <w:b/>
                <w:b/>
                <w:szCs w:val="18"/>
              </w:rPr>
            </w:pPr>
            <w:r>
              <w:rPr>
                <w:rFonts w:cs="Arial T."/>
                <w:szCs w:val="18"/>
              </w:rPr>
              <w:t>7.</w:t>
              <w:tab/>
            </w:r>
            <w:r>
              <w:rPr>
                <w:rFonts w:cs="Arial"/>
                <w:szCs w:val="18"/>
              </w:rPr>
              <w:t>İ</w:t>
            </w:r>
            <w:r>
              <w:rPr>
                <w:rFonts w:cs="Arial T."/>
                <w:szCs w:val="18"/>
              </w:rPr>
              <w:t>çinde bulundu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u çevreyi temiz tutar.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2. Giysilerini giyme ve ç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kar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Duruma ve hava ko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ul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uygun giyec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i seç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Giysilerini yard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 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Giysilerini yard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 giy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>
                <w:rFonts w:cs="Arial T."/>
              </w:rPr>
            </w:pPr>
            <w:r>
              <w:rPr>
                <w:rFonts w:cs="Arial T."/>
              </w:rPr>
              <w:t>4.</w:t>
              <w:tab/>
              <w:t>Giysilerini do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 xml:space="preserve">ru 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ekilde giy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>
                <w:rFonts w:cs="Arial T."/>
              </w:rPr>
            </w:pPr>
            <w:r>
              <w:rPr>
                <w:rFonts w:cs="Arial T."/>
              </w:rPr>
              <w:t>5.</w:t>
              <w:tab/>
              <w:t>Giysilerini katlar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3.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ru beslenmenin önemini fark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Yiyecek ve içecekleri ay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m yapmadan yer / iç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Yiyecekleri yerken sa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 ve görgü kural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na özen gösterir. </w:t>
            </w:r>
          </w:p>
          <w:p>
            <w:pPr>
              <w:pStyle w:val="Mudde"/>
              <w:rPr/>
            </w:pPr>
            <w:r>
              <w:rPr>
                <w:b/>
              </w:rPr>
              <w:t xml:space="preserve">Amaç 4. Dinlenmeyle ilgili kurallara u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Yorulduğu durumlarda dinlendirici bir etkinliğe katıl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Dinlenme ya da uyku için belirlenen saatte yatağına gide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5. Kendini kazalardan ve tehlikelerden koru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Tehlikeli olan duru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Tehlikeli olan durumlardan uzak durur.</w:t>
            </w:r>
          </w:p>
        </w:tc>
      </w:tr>
    </w:tbl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rPr>
          <w:rFonts w:cs="Arial T." w:ascii="Arial T." w:hAnsi="Arial T."/>
          <w:sz w:val="18"/>
          <w:szCs w:val="1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LAN GEZ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R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BE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 xml:space="preserve">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DE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Ğ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ERLEND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ME</w:t>
            </w:r>
          </w:p>
        </w:tc>
      </w:tr>
      <w:tr>
        <w:trPr>
          <w:trHeight w:val="79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S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Renk kavramı (kırmızı, mavi, yeşil)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Şekil kavramı (Üçgen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Sayı kavramı (1’den 10’ a kadar ritmik sayma)</w:t>
            </w:r>
          </w:p>
          <w:p>
            <w:pPr>
              <w:pStyle w:val="Normal"/>
              <w:spacing w:lineRule="atLeast" w:line="240"/>
              <w:ind w:left="113" w:hanging="41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(1, 2, 3 ve 4 rakamları)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Az-çok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Mutlu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Üzgü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Ş</w:t>
            </w:r>
            <w:r>
              <w:rPr>
                <w:rFonts w:cs="Arial T." w:ascii="Arial T." w:hAnsi="Arial T."/>
                <w:sz w:val="18"/>
                <w:szCs w:val="18"/>
              </w:rPr>
              <w:t>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Kı</w:t>
            </w:r>
            <w:r>
              <w:rPr>
                <w:rFonts w:cs="Arial T." w:ascii="Arial T." w:hAnsi="Arial T."/>
                <w:sz w:val="18"/>
                <w:szCs w:val="18"/>
              </w:rPr>
              <w:t>zg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</w:p>
          <w:p>
            <w:pPr>
              <w:pStyle w:val="Normal"/>
              <w:spacing w:lineRule="atLeast" w:line="240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Korkmu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İ</w:t>
            </w:r>
            <w:r>
              <w:rPr>
                <w:rFonts w:cs="Arial T." w:ascii="Arial T." w:hAnsi="Arial T."/>
                <w:sz w:val="18"/>
                <w:szCs w:val="18"/>
              </w:rPr>
              <w:t>nce-ka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Büyük-orta-küçük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Kirli-temiz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Islak-kuru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Önce-sonra</w:t>
            </w:r>
          </w:p>
          <w:p>
            <w:pPr>
              <w:pStyle w:val="Normal"/>
              <w:spacing w:lineRule="atLeast" w:line="240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Hı</w:t>
            </w:r>
            <w:r>
              <w:rPr>
                <w:rFonts w:cs="Arial T." w:ascii="Arial T." w:hAnsi="Arial T."/>
                <w:sz w:val="18"/>
                <w:szCs w:val="18"/>
              </w:rPr>
              <w:t>z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-yav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Baş</w:t>
            </w:r>
            <w:r>
              <w:rPr>
                <w:rFonts w:cs="Arial T." w:ascii="Arial T." w:hAnsi="Arial T."/>
                <w:sz w:val="18"/>
                <w:szCs w:val="18"/>
              </w:rPr>
              <w:t>lang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ç-bit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Az</w:t>
            </w:r>
            <w:r>
              <w:rPr>
                <w:rFonts w:cs="Arial T." w:ascii="Arial T." w:hAnsi="Arial T."/>
                <w:sz w:val="18"/>
                <w:szCs w:val="18"/>
              </w:rPr>
              <w:t>-çok</w:t>
            </w:r>
          </w:p>
          <w:p>
            <w:pPr>
              <w:pStyle w:val="Normal"/>
              <w:spacing w:lineRule="atLeast" w:line="240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Eğri</w:t>
            </w:r>
            <w:r>
              <w:rPr>
                <w:rFonts w:cs="Arial T." w:ascii="Arial T." w:hAnsi="Arial T."/>
                <w:sz w:val="18"/>
                <w:szCs w:val="18"/>
              </w:rPr>
              <w:t>-düz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Aynı</w:t>
            </w:r>
            <w:r>
              <w:rPr>
                <w:rFonts w:cs="Arial T." w:ascii="Arial T." w:hAnsi="Arial T."/>
                <w:sz w:val="18"/>
                <w:szCs w:val="18"/>
              </w:rPr>
              <w:t>-fark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Sağ</w:t>
            </w:r>
            <w:r>
              <w:rPr>
                <w:rFonts w:cs="Arial T." w:ascii="Arial T." w:hAnsi="Arial T."/>
                <w:sz w:val="18"/>
                <w:szCs w:val="18"/>
              </w:rPr>
              <w:t>-so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Kolay</w:t>
            </w:r>
            <w:r>
              <w:rPr>
                <w:rFonts w:cs="Arial T." w:ascii="Arial T." w:hAnsi="Arial T."/>
                <w:sz w:val="18"/>
                <w:szCs w:val="18"/>
              </w:rPr>
              <w:t>-zo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Sesli</w:t>
            </w:r>
            <w:r>
              <w:rPr>
                <w:rFonts w:cs="Arial T." w:ascii="Arial T." w:hAnsi="Arial T."/>
                <w:sz w:val="18"/>
                <w:szCs w:val="18"/>
              </w:rPr>
              <w:t>-Sessiz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Tek</w:t>
            </w:r>
            <w:r>
              <w:rPr>
                <w:rFonts w:cs="Arial T." w:ascii="Arial T." w:hAnsi="Arial T."/>
                <w:sz w:val="18"/>
                <w:szCs w:val="18"/>
              </w:rPr>
              <w:t>-çift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Uzun</w:t>
            </w:r>
            <w:r>
              <w:rPr>
                <w:rFonts w:cs="Arial T." w:ascii="Arial T." w:hAnsi="Arial T."/>
                <w:sz w:val="18"/>
                <w:szCs w:val="18"/>
              </w:rPr>
              <w:t>-k</w:t>
            </w:r>
            <w:r>
              <w:rPr>
                <w:rFonts w:cs="Arial" w:ascii="Arial T." w:hAnsi="Arial T."/>
                <w:sz w:val="18"/>
                <w:szCs w:val="18"/>
              </w:rPr>
              <w:t>ıs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Sert</w:t>
            </w:r>
            <w:r>
              <w:rPr>
                <w:rFonts w:cs="Arial T." w:ascii="Arial T." w:hAnsi="Arial T."/>
                <w:sz w:val="18"/>
                <w:szCs w:val="18"/>
              </w:rPr>
              <w:t>-yumu</w:t>
            </w:r>
            <w:r>
              <w:rPr>
                <w:rFonts w:cs="Arial" w:ascii="Arial T." w:hAnsi="Arial T."/>
                <w:sz w:val="18"/>
                <w:szCs w:val="18"/>
              </w:rPr>
              <w:t>şak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Tüylü</w:t>
            </w:r>
            <w:r>
              <w:rPr>
                <w:rFonts w:cs="Arial T." w:ascii="Arial T." w:hAnsi="Arial T."/>
                <w:sz w:val="18"/>
                <w:szCs w:val="18"/>
              </w:rPr>
              <w:t>-tüysüz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Pürüzlü</w:t>
            </w:r>
            <w:r>
              <w:rPr>
                <w:rFonts w:cs="Arial T." w:ascii="Arial T." w:hAnsi="Arial T."/>
                <w:sz w:val="18"/>
                <w:szCs w:val="18"/>
              </w:rPr>
              <w:t>-pürüzsüz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Ağır</w:t>
            </w:r>
            <w:r>
              <w:rPr>
                <w:rFonts w:cs="Arial T." w:ascii="Arial T." w:hAnsi="Arial T."/>
                <w:sz w:val="18"/>
                <w:szCs w:val="18"/>
              </w:rPr>
              <w:t>-hafi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Altında</w:t>
            </w:r>
            <w:r>
              <w:rPr>
                <w:rFonts w:cs="Arial T." w:ascii="Arial T." w:hAnsi="Arial T."/>
                <w:sz w:val="18"/>
                <w:szCs w:val="18"/>
              </w:rPr>
              <w:t>-üstünde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hirde bulunan Atatürk</w:t>
            </w:r>
            <w:r>
              <w:rPr>
                <w:rFonts w:cs="Arial" w:ascii="Arial T." w:hAnsi="Arial T."/>
                <w:sz w:val="18"/>
                <w:szCs w:val="18"/>
              </w:rPr>
              <w:t xml:space="preserve"> Anı</w:t>
            </w:r>
            <w:r>
              <w:rPr>
                <w:rFonts w:cs="Arial T." w:ascii="Arial T." w:hAnsi="Arial T."/>
                <w:sz w:val="18"/>
                <w:szCs w:val="18"/>
              </w:rPr>
              <w:t>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’na ya da Atatürk Evi’ne gezi yap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Kızılay Kurumuna gezi düzenlen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Diş doktoruna gezi düzenleni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Atatürk Haft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                 (10-16 K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Ö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retmenler Günü                 (24 K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)</w:t>
            </w:r>
          </w:p>
          <w:p>
            <w:pPr>
              <w:pStyle w:val="Normal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y haft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(29 Ekim-4 Kası</w:t>
            </w:r>
            <w:r>
              <w:rPr>
                <w:rFonts w:cs="Arial T." w:ascii="Arial T." w:hAnsi="Arial T."/>
                <w:sz w:val="18"/>
                <w:szCs w:val="18"/>
              </w:rPr>
              <w:t>m)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Ebeveynlere gönderilen notlar arac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ğ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le ebeveynlerden evlerinde çocu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yla birlikte</w:t>
            </w:r>
          </w:p>
          <w:p>
            <w:pPr>
              <w:pStyle w:val="Normal"/>
              <w:spacing w:lineRule="atLeast" w:line="240"/>
              <w:ind w:left="113" w:hanging="41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“</w:t>
            </w:r>
            <w:r>
              <w:rPr>
                <w:rFonts w:cs="Arial" w:ascii="Arial T." w:hAnsi="Arial T."/>
                <w:sz w:val="18"/>
                <w:szCs w:val="18"/>
              </w:rPr>
              <w:t>Atatürk</w:t>
            </w:r>
            <w:r>
              <w:rPr>
                <w:rFonts w:cs="Arial T." w:ascii="Arial T." w:hAnsi="Arial T."/>
                <w:sz w:val="18"/>
                <w:szCs w:val="18"/>
              </w:rPr>
              <w:t>” albümü ol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ur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stenir ve süreç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fta tart</w:t>
            </w:r>
            <w:r>
              <w:rPr>
                <w:rFonts w:cs="Arial" w:ascii="Arial T." w:hAnsi="Arial T."/>
                <w:sz w:val="18"/>
                <w:szCs w:val="18"/>
              </w:rPr>
              <w:t>ış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Ebeveynlerin; “Aile 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itimi </w:t>
            </w:r>
            <w:r>
              <w:rPr>
                <w:rFonts w:cs="Arial" w:ascii="Arial T." w:hAnsi="Arial T."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sz w:val="18"/>
                <w:szCs w:val="18"/>
              </w:rPr>
              <w:t>htiyaç Belirleme Formu”nda belirttikleri bir konu ile ilgili bülten panosu ha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fta gerçek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len etkinliklerden örnekler verilerek (parmak oyunu, tekerleme, oyun, okuma-yazmaya ha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 çal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  <w:r>
              <w:rPr>
                <w:rFonts w:cs="Arial T." w:ascii="Arial T." w:hAnsi="Arial T."/>
                <w:sz w:val="18"/>
                <w:szCs w:val="18"/>
              </w:rPr>
              <w:t>m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vb.) ebeveynler bilgilendirilir ve ebeveynlerin bu örnekleri evde, çocu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yla birlikte yap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sten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Ailelerden çocu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le birlikte resim</w:t>
            </w:r>
            <w:r>
              <w:rPr>
                <w:rFonts w:cs="Arial" w:ascii="Arial T." w:hAnsi="Arial T."/>
                <w:sz w:val="18"/>
                <w:szCs w:val="18"/>
              </w:rPr>
              <w:t>li öykü kitaplar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ncelemeleri ve bir tanesini okula getirerek oku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sten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Eylül 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da ebeveynler taraf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dan doldurulan “Aile 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itimi </w:t>
            </w:r>
            <w:r>
              <w:rPr>
                <w:rFonts w:cs="Arial" w:ascii="Arial T." w:hAnsi="Arial T."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sz w:val="18"/>
                <w:szCs w:val="18"/>
              </w:rPr>
              <w:t>htiyaç Belirleme Formu”ndaki konulardan biri belirlenir. Bu konu ile ilgili bir uzman ça</w:t>
            </w:r>
            <w:r>
              <w:rPr>
                <w:rFonts w:cs="Arial" w:ascii="Arial T." w:hAnsi="Arial T."/>
                <w:sz w:val="18"/>
                <w:szCs w:val="18"/>
              </w:rPr>
              <w:t>ğı</w:t>
            </w:r>
            <w:r>
              <w:rPr>
                <w:rFonts w:cs="Arial T." w:ascii="Arial T." w:hAnsi="Arial T."/>
                <w:sz w:val="18"/>
                <w:szCs w:val="18"/>
              </w:rPr>
              <w:t>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rak bilgilendir</w:t>
            </w:r>
            <w:r>
              <w:rPr>
                <w:rFonts w:cs="Arial" w:ascii="Arial T." w:hAnsi="Arial T."/>
                <w:sz w:val="18"/>
                <w:szCs w:val="18"/>
              </w:rPr>
              <w:t>me yaptı</w:t>
            </w:r>
            <w:r>
              <w:rPr>
                <w:rFonts w:cs="Arial T." w:ascii="Arial T." w:hAnsi="Arial T."/>
                <w:sz w:val="18"/>
                <w:szCs w:val="18"/>
              </w:rPr>
              <w:t>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L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napToGrid w:val="false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P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KOMOTOR ALAN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1. Bedensel koordinasyon gerektiren belirli hareketleri yap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Sözel yönergelere uygun olarak ısınma hareketleri yap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D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k yönlere yuvar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D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k yönlere do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ru uz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Sözel yönergelere uygun olarak yürü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Sözel yönergelere uygun olarak koş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 xml:space="preserve">Belirli bir mesafeyi sürünerek gid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 xml:space="preserve">Belli bir yüksekliğe çık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>Belli bir yüksekliğe tırman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9.</w:t>
              <w:tab/>
              <w:t>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m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lan yükseklikten uygun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ilde in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1.</w:t>
              <w:tab/>
              <w:t>Belli bir engel üzerinden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çrayarak at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2.</w:t>
              <w:tab/>
              <w:t>Pedal çevirme hareketini yap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4.</w:t>
              <w:tab/>
              <w:t>A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n nesneleri yaka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5.</w:t>
              <w:tab/>
              <w:t>Nesneleri belli bir mesafedeki hedefe ata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2. El ve göz koordinasyonu gerektiren belirli hareketleri yap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Küçük nesneleri top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Nesneleri kaptan kaba boşalt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Nesneleri üst üste / yan yana / iç içe diz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Nesneleri tak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Nesneleri çıkar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>El becerilerini gerektiren bazı araçları kullan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>Nesneleri yeni şekiller oluşturacak biçimde bir araya ge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9.</w:t>
              <w:tab/>
              <w:t>Değişik malzemeler kullanarak resim yap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0.</w:t>
              <w:tab/>
              <w:t>Yönergeye uygun çizgiler çiz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1.</w:t>
              <w:tab/>
              <w:t>Şekilleri değişik araçlar kullanarak çiz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2.</w:t>
              <w:tab/>
              <w:t>Çeşitli malzemeleri değişik şekillerde kat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3.</w:t>
              <w:tab/>
              <w:t xml:space="preserve">Malzemeleri istenilen nitelikte kes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4.</w:t>
              <w:tab/>
              <w:t xml:space="preserve">Malzemeleri istenilen nitelikte yapıştırı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ab/>
              <w:t>Amaç 3. Büyük kas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kullanarak belirli bir güç gerektiren hareketleri yap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Farklı ağırlıktaki nesneleri kaldırı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5.</w:t>
              <w:tab/>
              <w:t>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a</w:t>
            </w:r>
            <w:r>
              <w:rPr>
                <w:rFonts w:cs="Arial"/>
                <w:szCs w:val="18"/>
              </w:rPr>
              <w:t>ğı</w:t>
            </w:r>
            <w:r>
              <w:rPr>
                <w:rFonts w:cs="Arial T."/>
                <w:szCs w:val="18"/>
              </w:rPr>
              <w:t>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taki nesneleri ta</w:t>
            </w:r>
            <w:r>
              <w:rPr>
                <w:rFonts w:cs="Arial"/>
                <w:szCs w:val="18"/>
              </w:rPr>
              <w:t>şı</w:t>
            </w:r>
            <w:r>
              <w:rPr>
                <w:rFonts w:cs="Arial T."/>
                <w:szCs w:val="18"/>
              </w:rPr>
              <w:t>yarak belirli bir mesafeye gider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4. Küçük kaslarını kullanarak belirli bir güç gerektiren hareketleri yap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Nesneleri kopar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 / 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t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Nesneleri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Malzemelere elleriyle şekil veri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5. Denge gerektiren belirli hareketleri yap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Zemin üzerine çizilen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iller üzerinde yürü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Tek ayak üzerinde belirli bir süre duru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Tek / çift ayak üzerinde olduğu yerde zıp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Tek / çift ayakla sıçrayarak belirli bir mesafeyi dengeli bir şekilde gi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Çift ayakla ileri / geri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çra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SOSYAL-DUYGUSAL ALAN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. Kendini t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y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Fiziksel özelliklerin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Belli 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duy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sal özelliklerini söyle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2. Duygu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fark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Duygu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Duygularını müzik, dans, drama vb. yollarla ifade ede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3. Duygu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kontrol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Olumlu / olumsuz duygu ve düşüncelerini uygun şekilde ortaya koy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Yetişkin denetiminin olmadığı durumlarda da gerektiği gibi davran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Yeni ve alışılmamış durumlara uyum sağla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4. Kendi kendini güdüley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Kendiliğinden bir işe baş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Başladığı işi bitirme çabası gösteri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5. B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a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 duygu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fark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Başkalarının duygularını ifade ed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Başkalarının duygularını paylaşı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6. B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a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yla ili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kilerini yönet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Kendil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nden ilet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mi 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a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Grup etkinliklerine kendil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nden ka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r. </w:t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L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Grupta sorumluluk almaya istekli olu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Ald</w:t>
            </w:r>
            <w:r>
              <w:rPr>
                <w:rFonts w:cs="Arial" w:ascii="Arial T." w:hAnsi="Arial T."/>
                <w:sz w:val="18"/>
                <w:szCs w:val="18"/>
              </w:rPr>
              <w:t>ığ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orumlulu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u yerine ge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Kendisinin ve 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k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ha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sayg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göste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Gerekli durumlarda nezaket sözcüklerini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>Gerektiğinde lideri iz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>Gerekt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nde liderl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 üstlen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9.</w:t>
              <w:tab/>
              <w:t xml:space="preserve">Etkinliklerin süresine ilişkin yönergeye uy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0.</w:t>
              <w:tab/>
              <w:t>Grup etkinliklerinin kurallarına uy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1.</w:t>
              <w:tab/>
              <w:t>Gerekli durumlarda kararlılık göste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7. Ho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görü göstere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Başkalarının hatalarını uygun yollarla ifade ed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Başkalarının hata yapabileceğini kabul ede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8. Fark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lara sayg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göstere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Kendisinin 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özelliklerini kabul ede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  <w:t>2.</w:t>
              <w:tab/>
              <w:t>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özelliklerini kabul ede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9. Y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am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 iyil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tirilmesinde ve korunma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da sorumluluk alabilme 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Günlük yaşamdaki kurallara uy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Canlıların yaşama hakkına özen göst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Canlıların bakımını üstlenir ve koru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Yaşamda diğer canlılarla paylaştıklarını açıkla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0. Toplumsal y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am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 na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 sürdü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ünü kavr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Toplumda 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rollere sahip k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ler oldu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unu söyle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  <w:t>2.</w:t>
              <w:tab/>
              <w:t>Ay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k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nin 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rolleri oldu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unu söyle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1. Estetik özellikler t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yan ürünler olu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tur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Estetik bedensel hareketlerle yürür / dans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Özgün şiir, öykü, şarkı vb.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Görsel sanat etkinliklerinde ürün yap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Görsel sanat etkinliklerinde özgün ürün yap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Çeşitli materyaller kullanarak ritim oluşturu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 xml:space="preserve">Çeşitli sesleri kullanarak müzik oluşturu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 xml:space="preserve">Ürünlerini çeşitli yollarla sun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 xml:space="preserve">Sunularında hayali / gerçek nesneler kullan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rPr/>
            </w:pPr>
            <w:r>
              <w:rPr>
                <w:b/>
                <w:szCs w:val="18"/>
              </w:rPr>
              <w:t>Amaç 13. Çevreyi estetik bak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mdan düzenleye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Çevresinde gördüğü güzel / rahatsız edici durumları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Çevre sorunları ile ilgili kendi yapabileceklerine örnek ve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Çevresini farklı biçimlerde düzenle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D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L ALANI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. Sesleri ay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rt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Sesin kaynağını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Sesin özell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n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Verilen sese benzer sesler çıkarı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2. Konu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urken sesini do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ru kullan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Nefesini doğru kullan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Kelimeleri doğru telaffuz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Konuşurken sesinin tonunu işitilebilir biçimde ayar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Konuşurken sesinin hızını ayarla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3. Türkçeyi do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ru kullan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Konuşmalarında söz dizimi kurallarını doğru olarak kullan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Konuşmalarında temel dil bilgisi kurallarına uygun konuşu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4. Kendini sözel olarak ifade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Dinlerken / konuşurken göz teması kur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Sohbete katıl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Belli bir konuda konuşmayı başlat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Belli bir konuda konuşmayı sürdürü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Söz almak için sırasını bek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Duygu, dü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ünce ve hayallerin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>Duygu, düşünce ve hayallerini yaratıcı yollarla açık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>Üstlendiği role uygun konuşu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5. Dinlediklerini ç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itli yollarla ifade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Dinlediklerini başkalarına anlat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Dinlediklerine ilişkin sorular sor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Dinlediklerine ilişkin sorulara cevap v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Dinlediklerini özet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Dinlediklerini resim, müzik, drama, şiir, öykü vb. yollarla sergiler.</w:t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L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6. Sözcük d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arc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ğ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geli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tir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Dinlediklerinde yeni olan sözcükleri fark ed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Yeni sözcüklerin anla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or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Verilen sözcüğün anlamını açık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Yeni ö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rend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 sözcükleri anla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uygun olarak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t anlam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zcüklere örnek veri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7. Ses bilgisinin fark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nda ol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Sözcüklerin 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ang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ç seslerin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Ay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esle 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ayan sözcükler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Kafiyeli sözcükler söyle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8. Görsel materyalleri oku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Görsel materyalleri ince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Görsel materyallerle ilgili sorular sor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Görsel materyallerle ilgili sorulara cevap v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Görsel materyalleri açık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Görsel materyalleri kullanarak olay, öykü gibi kompozisyonlar ol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uru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Görsel materyalleri özenle kullanı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B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SEL ALAN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2. Olay ya da var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 ç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itli özelliklerini gözlemley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Olay ya da varlıkların özelliklerini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Olay ya da varlıkların özelliklerini karşılaştırı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3. Dikkatini topl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mla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Dikkat edilmesi gereken nesneyi / durumu / olayı fark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Dikkatini nesne /durum / olay üzerinde yoğunlaştır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Dikkat edilmesi gereken nesneyi / durumu / olayı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Nesneyi / durumu / olayı ayrıntılarıyla açıkla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4. Alg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ad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hat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rl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Olay ya da 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n rengini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yerin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n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lin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s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Olay ya da 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>Nesnelerin neden yap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d</w:t>
            </w:r>
            <w:r>
              <w:rPr>
                <w:rFonts w:cs="Arial" w:ascii="Arial T." w:hAnsi="Arial T."/>
                <w:sz w:val="18"/>
                <w:szCs w:val="18"/>
              </w:rPr>
              <w:t>ığ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9.</w:t>
              <w:tab/>
              <w:t>Nesne, durum ya da ol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bir süre sonra yeniden ifade ede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5. Var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ç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itli özelliklerine göre 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tir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renklerine göre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illerine göre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Varlıkları miktarlarına göre eşleş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dokunsal özelliklerine göre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>Nesneleri s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göre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6. Var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ç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itli özelliklerine göre grupl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rFonts w:cs="Arial T."/>
                <w:szCs w:val="18"/>
              </w:rPr>
              <w:t>3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büyüklüklerine göre gruplar.</w:t>
            </w:r>
          </w:p>
          <w:p>
            <w:pPr>
              <w:pStyle w:val="Rezil"/>
              <w:rPr/>
            </w:pPr>
            <w:r>
              <w:rPr>
                <w:rFonts w:cs="Arial T."/>
                <w:szCs w:val="18"/>
              </w:rPr>
              <w:t>5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dokunsal özelliklerine göre grupla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6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kull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m amaç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göre grupla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7. Nesne, durum ya da olay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ç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itli özelliklerine göre 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ralay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7.</w:t>
              <w:tab/>
              <w:t>Olay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ol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 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a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göre 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alar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8. Nesneleri ölç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Ölçme sonucunu tahmin ed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Standart olmayan birimlerle ölçe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9. Nesneleri s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20 içinde ileriye doğru birer birer ritmik say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Gösterilen belli s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daki nesneyi do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ru olarak saya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10. Geometrik 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ekilleri t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y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Daire, üçgen, kare ve dikdörtgene benzeyen nesneleri gösteri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1. Günlük y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amda kull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an belli b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sembolleri t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Gösterilen sembolün anl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10 içindeki rakamları oku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10 içindeki rakamları modele bakarak yaza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2. Mekânda konum ile ilgili yönergeleri uygulay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mla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Yönergeye uygun olarak mekânda konum a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Yönergeye uygun olarak nesneyi do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ru yere yer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r..</w:t>
            </w:r>
          </w:p>
        </w:tc>
      </w:tr>
    </w:tbl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52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L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3. Bir örüntüdeki ili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iyi kavray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mla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Modele bakarak nesnelerle örüntü ol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uru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Bir örüntüde eksik b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a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n ögey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Bir örüntüde eksik b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a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n ögeyi tamamlar.</w:t>
            </w:r>
          </w:p>
          <w:p>
            <w:pPr>
              <w:pStyle w:val="Rezil"/>
              <w:rPr>
                <w:rFonts w:cs="Times New Roman"/>
                <w:b/>
                <w:b/>
                <w:szCs w:val="18"/>
              </w:rPr>
            </w:pPr>
            <w:r>
              <w:rPr>
                <w:rFonts w:cs="Arial T."/>
                <w:szCs w:val="18"/>
              </w:rPr>
              <w:t>5.</w:t>
              <w:tab/>
              <w:t>Nesnelerle özgün bir örüntü ol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turur.</w:t>
            </w:r>
          </w:p>
          <w:p>
            <w:pPr>
              <w:pStyle w:val="Rezil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Amaç 14. Parça-bütün ili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kisini kavrayabilme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mla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Bir bütünün parç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Nesneler ar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da y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 olan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göste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Yarım ve bütün arasındaki ilişkiyi açıkla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6. Belli durum ve olaylarla ilgili neden-sonuç ili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kisi kur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Bir ol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ol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nedenlerin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Bir ol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ol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onuç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Y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 b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a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n ol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, durumu,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iiri, öyküyü,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r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vb. özgün bir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ekilde </w:t>
              <w:tab/>
              <w:t>tamamlar.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17. Zamanla ilgili kavramlar aras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nda ili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 xml:space="preserve">ki kurabilme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Zamanla ilgili kavra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anl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na uygun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ilde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</w:t>
              <w:tab/>
              <w:t>Zaman bildiren araç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vini a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18. Problem çöz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Problem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Probleme çeşitli çözüm yolları ön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Çözüm yolları içinden en uygun olanlarını seç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Seçilen çözüm yollarını den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En uygun çözüm yoluna karar veri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ÖZBAKIM BECE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E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. Temizlik kural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uygul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Temizlikle ilgili malzemeleri do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ru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El, yüz ve vücudun d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er 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uygun biçimde 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Tuvalet gereksinimine yönelik 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ri yard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 yap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Yiyecek ve içeceklerin temizl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ne dikkat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Ev ve okuldaki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y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temiz ve düzenli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Beslenme için gerekli araç-gereçleri temizlik kural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uygun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</w:r>
            <w:r>
              <w:rPr>
                <w:rFonts w:cs="Arial" w:ascii="Arial T." w:hAnsi="Arial T."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sz w:val="18"/>
                <w:szCs w:val="18"/>
              </w:rPr>
              <w:t>çinde bulundu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u çevreyi temiz tut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2. Giysilerini giyme ve ç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karabilme </w:t>
              <w:tab/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Duruma ve hava ko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ul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uygun giyec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 seç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Giysilerini yard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 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Giysilerini yardımsız giye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3. Do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ru beslenmenin önemini fark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Yiyecek ve içecekleri ayrım yapmadan yer / iç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Yiyecekleri ve içecekleri yeterli miktarda yer / iç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Yiyecekleri yerken sağlık ve görgü kurallarına özen göste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Sağlığı olumsuz etkileyen yiyecekleri ve içecekleri yemekten / içmekten kaçını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4. Dinlenmeyle ilgili kurallara uyabilme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Kazanı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Yorulduğu durumlarda dinlendirici bir etkinliğe katıl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Dinlenme ya da uyku için gerekli hazırlığı yap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Dinlenme ya da uyku için belirlenen saatte yata</w:t>
            </w:r>
            <w:r>
              <w:rPr>
                <w:rFonts w:cs="Arial" w:ascii="Arial T." w:hAnsi="Arial T."/>
                <w:sz w:val="18"/>
                <w:szCs w:val="18"/>
              </w:rPr>
              <w:t>ğı</w:t>
            </w:r>
            <w:r>
              <w:rPr>
                <w:rFonts w:cs="Arial T." w:ascii="Arial T." w:hAnsi="Arial T."/>
                <w:sz w:val="18"/>
                <w:szCs w:val="18"/>
              </w:rPr>
              <w:t>na gide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5. Kendini kazalardan ve tehlikelerden koru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Tehlikeli olan duru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Tehlikeli olan durumlardan uzak durur.  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  <w:t>3.</w:t>
              <w:tab/>
              <w:t>Herhangi bir tehlike 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da yet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inlerden yard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m ister.</w:t>
            </w:r>
          </w:p>
        </w:tc>
      </w:tr>
    </w:tbl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rPr>
          <w:rFonts w:cs="Arial T." w:ascii="Arial T." w:hAnsi="Arial T."/>
          <w:sz w:val="18"/>
          <w:szCs w:val="1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LAN GEZ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R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BE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 xml:space="preserve">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DE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Ğ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ERLEND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ME</w:t>
            </w:r>
          </w:p>
        </w:tc>
      </w:tr>
      <w:tr>
        <w:trPr>
          <w:trHeight w:val="79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L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Renk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3" w:hanging="41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(k</w:t>
            </w:r>
            <w:r>
              <w:rPr>
                <w:rFonts w:cs="Arial" w:ascii="Arial T." w:hAnsi="Arial T."/>
                <w:sz w:val="18"/>
                <w:szCs w:val="18"/>
              </w:rPr>
              <w:t xml:space="preserve">ırmızı, mor, mavi, turuncu, sarı, </w:t>
            </w:r>
            <w:r>
              <w:rPr>
                <w:rFonts w:cs="Arial T." w:ascii="Arial T." w:hAnsi="Arial T."/>
                <w:sz w:val="18"/>
                <w:szCs w:val="18"/>
              </w:rPr>
              <w:t>y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l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il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(daire, üçgen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                             (3,4 ve 5 raka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left="113" w:hanging="41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(</w:t>
            </w:r>
            <w:r>
              <w:rPr>
                <w:rFonts w:cs="Arial" w:ascii="Arial T." w:hAnsi="Arial T."/>
                <w:sz w:val="18"/>
                <w:szCs w:val="18"/>
              </w:rPr>
              <w:t>1’den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20’ye kadar ritmik sayma)</w:t>
            </w:r>
          </w:p>
          <w:p>
            <w:pPr>
              <w:pStyle w:val="Normal"/>
              <w:spacing w:lineRule="atLeast" w:line="240"/>
              <w:ind w:left="113" w:hanging="41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(</w:t>
            </w:r>
            <w:r>
              <w:rPr>
                <w:rFonts w:cs="Arial" w:ascii="Arial T." w:hAnsi="Arial T."/>
                <w:sz w:val="18"/>
                <w:szCs w:val="18"/>
              </w:rPr>
              <w:t>5’den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geriye ritmik sayma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ert-yum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cak-so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uk-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Büyük-orta-küçü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abah-ak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m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Gen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-dar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Az-çok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Sesli-sesiz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Kolay-zor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Hızlı-yavaş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Üzgün-mutlu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Sivri-küt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Sağ-sol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Çift-tek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Doğru-yanlış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Temiz</w:t>
            </w:r>
            <w:r>
              <w:rPr>
                <w:rFonts w:cs="Arial T." w:ascii="Arial T." w:hAnsi="Arial T."/>
                <w:sz w:val="18"/>
                <w:szCs w:val="18"/>
              </w:rPr>
              <w:t>-kirli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Faydalı</w:t>
            </w:r>
            <w:r>
              <w:rPr>
                <w:rFonts w:cs="Arial T." w:ascii="Arial T." w:hAnsi="Arial T."/>
                <w:sz w:val="18"/>
                <w:szCs w:val="18"/>
              </w:rPr>
              <w:t>-zar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Uzak</w:t>
            </w:r>
            <w:r>
              <w:rPr>
                <w:rFonts w:cs="Arial T." w:ascii="Arial T." w:hAnsi="Arial T."/>
                <w:sz w:val="18"/>
                <w:szCs w:val="18"/>
              </w:rPr>
              <w:t>-yak</w:t>
            </w:r>
            <w:r>
              <w:rPr>
                <w:rFonts w:cs="Arial" w:ascii="Arial T." w:hAnsi="Arial T."/>
                <w:sz w:val="18"/>
                <w:szCs w:val="18"/>
              </w:rPr>
              <w:t>ın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Şişman</w:t>
            </w:r>
            <w:r>
              <w:rPr>
                <w:rFonts w:cs="Arial T." w:ascii="Arial T." w:hAnsi="Arial T."/>
                <w:sz w:val="18"/>
                <w:szCs w:val="18"/>
              </w:rPr>
              <w:t>-zay</w:t>
            </w:r>
            <w:r>
              <w:rPr>
                <w:rFonts w:cs="Arial" w:ascii="Arial T." w:hAnsi="Arial T."/>
                <w:sz w:val="18"/>
                <w:szCs w:val="18"/>
              </w:rPr>
              <w:t>ıf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İyi</w:t>
            </w:r>
            <w:r>
              <w:rPr>
                <w:rFonts w:cs="Arial T." w:ascii="Arial T." w:hAnsi="Arial T."/>
                <w:sz w:val="18"/>
                <w:szCs w:val="18"/>
              </w:rPr>
              <w:t>-kötü</w:t>
            </w:r>
          </w:p>
          <w:p>
            <w:pPr>
              <w:pStyle w:val="Normal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İçinde</w:t>
            </w:r>
            <w:r>
              <w:rPr>
                <w:rFonts w:cs="Arial T." w:ascii="Arial T." w:hAnsi="Arial T."/>
                <w:sz w:val="18"/>
                <w:szCs w:val="18"/>
              </w:rPr>
              <w:t>-d</w:t>
            </w:r>
            <w:r>
              <w:rPr>
                <w:rFonts w:cs="Arial" w:ascii="Arial T." w:hAnsi="Arial T."/>
                <w:sz w:val="18"/>
                <w:szCs w:val="18"/>
              </w:rPr>
              <w:t>ışında</w:t>
            </w:r>
          </w:p>
          <w:p>
            <w:pPr>
              <w:pStyle w:val="Normal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Tatlı</w:t>
            </w:r>
            <w:r>
              <w:rPr>
                <w:rFonts w:cs="Arial T." w:ascii="Arial T." w:hAnsi="Arial T."/>
                <w:sz w:val="18"/>
                <w:szCs w:val="18"/>
              </w:rPr>
              <w:t>-ac</w:t>
            </w:r>
            <w:r>
              <w:rPr>
                <w:rFonts w:cs="Arial" w:ascii="Arial T." w:hAnsi="Arial T."/>
                <w:sz w:val="18"/>
                <w:szCs w:val="18"/>
              </w:rPr>
              <w:t>ı-tuzlu-ekşi</w:t>
            </w:r>
          </w:p>
          <w:p>
            <w:pPr>
              <w:pStyle w:val="Normal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Ön</w:t>
            </w:r>
            <w:r>
              <w:rPr>
                <w:rFonts w:cs="Arial T." w:ascii="Arial T." w:hAnsi="Arial T."/>
                <w:sz w:val="18"/>
                <w:szCs w:val="18"/>
              </w:rPr>
              <w:t>-arka</w:t>
            </w:r>
          </w:p>
          <w:p>
            <w:pPr>
              <w:pStyle w:val="Normal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Önce</w:t>
            </w:r>
            <w:r>
              <w:rPr>
                <w:rFonts w:cs="Arial T." w:ascii="Arial T." w:hAnsi="Arial T."/>
                <w:sz w:val="18"/>
                <w:szCs w:val="18"/>
              </w:rPr>
              <w:t>-sonra</w:t>
            </w:r>
          </w:p>
          <w:p>
            <w:pPr>
              <w:pStyle w:val="Normal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Kaygan</w:t>
            </w:r>
            <w:r>
              <w:rPr>
                <w:rFonts w:cs="Arial T." w:ascii="Arial T." w:hAnsi="Arial T."/>
                <w:sz w:val="18"/>
                <w:szCs w:val="18"/>
              </w:rPr>
              <w:t>-pütürlü</w:t>
            </w:r>
          </w:p>
          <w:p>
            <w:pPr>
              <w:pStyle w:val="Normal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Güzel</w:t>
            </w:r>
            <w:r>
              <w:rPr>
                <w:rFonts w:cs="Arial T." w:ascii="Arial T." w:hAnsi="Arial T."/>
                <w:sz w:val="18"/>
                <w:szCs w:val="18"/>
              </w:rPr>
              <w:t>-çirkin</w:t>
            </w:r>
          </w:p>
          <w:p>
            <w:pPr>
              <w:pStyle w:val="Normal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Kokulu</w:t>
            </w:r>
            <w:r>
              <w:rPr>
                <w:rFonts w:cs="Arial T." w:ascii="Arial T." w:hAnsi="Arial T."/>
                <w:sz w:val="18"/>
                <w:szCs w:val="18"/>
              </w:rPr>
              <w:t>-kokusuz</w:t>
            </w:r>
          </w:p>
          <w:p>
            <w:pPr>
              <w:pStyle w:val="Normal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Yarım</w:t>
            </w:r>
            <w:r>
              <w:rPr>
                <w:rFonts w:cs="Arial T." w:ascii="Arial T." w:hAnsi="Arial T."/>
                <w:sz w:val="18"/>
                <w:szCs w:val="18"/>
              </w:rPr>
              <w:t>-ta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Yakın bir pastaneye gidilir. Pastane gezilir, yeni yıl için yapılmış pastalar incelen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Yak</w:t>
            </w:r>
            <w:r>
              <w:rPr>
                <w:rFonts w:cs="Arial" w:ascii="Arial T." w:hAnsi="Arial T."/>
                <w:sz w:val="18"/>
                <w:szCs w:val="18"/>
              </w:rPr>
              <w:t>ındaki bir spor tesisine gezi düzenleni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" w:ascii="Arial T." w:hAnsi="Arial T."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sz w:val="18"/>
                <w:szCs w:val="18"/>
              </w:rPr>
              <w:t>nsan Ha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ve Demokrasi Haft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               (10 Ara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 gününü içine alan hafta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Yeni 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 (31 Ara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-1 Ocak)</w:t>
            </w:r>
          </w:p>
          <w:p>
            <w:pPr>
              <w:pStyle w:val="Normal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Eylül 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da ebeveynler taraf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dan doldurulan “Aile 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itimi </w:t>
            </w:r>
            <w:r>
              <w:rPr>
                <w:rFonts w:cs="Arial" w:ascii="Arial T." w:hAnsi="Arial T."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sz w:val="18"/>
                <w:szCs w:val="18"/>
              </w:rPr>
              <w:t>htiyaç Belirleme Formu”ndaki konulardan biri belirlenir ve bu konu ile ilgili bir uzman ça</w:t>
            </w:r>
            <w:r>
              <w:rPr>
                <w:rFonts w:cs="Arial" w:ascii="Arial T." w:hAnsi="Arial T."/>
                <w:sz w:val="18"/>
                <w:szCs w:val="18"/>
              </w:rPr>
              <w:t>ğı</w:t>
            </w:r>
            <w:r>
              <w:rPr>
                <w:rFonts w:cs="Arial T." w:ascii="Arial T." w:hAnsi="Arial T."/>
                <w:sz w:val="18"/>
                <w:szCs w:val="18"/>
              </w:rPr>
              <w:t>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arak bilgilendirme yaptı</w:t>
            </w:r>
            <w:r>
              <w:rPr>
                <w:rFonts w:cs="Arial T." w:ascii="Arial T." w:hAnsi="Arial T."/>
                <w:sz w:val="18"/>
                <w:szCs w:val="18"/>
              </w:rPr>
              <w:t>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fta gerçek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len etkin</w:t>
              <w:softHyphen/>
              <w:t>liklerden örnekler verilerek (parmak oyunu, tekerleme, oyun, okuma-yazmaya ha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 çal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  <w:r>
              <w:rPr>
                <w:rFonts w:cs="Arial T." w:ascii="Arial T." w:hAnsi="Arial T."/>
                <w:sz w:val="18"/>
                <w:szCs w:val="18"/>
              </w:rPr>
              <w:t>m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vb.) ebeveynler bilgilendirilir ve ebeveynlerin bu örnekleri evde, çocu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yla birlikte yap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sten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Ailelerden çocu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le birlikte çevre gezileri yap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ve yap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geziler hak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da çocu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le kon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malar</w:t>
            </w:r>
            <w:r>
              <w:rPr>
                <w:rFonts w:cs="Arial" w:ascii="Arial T." w:hAnsi="Arial T."/>
                <w:sz w:val="18"/>
                <w:szCs w:val="18"/>
              </w:rPr>
              <w:t>ı isten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“Aile 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itimi </w:t>
            </w:r>
            <w:r>
              <w:rPr>
                <w:rFonts w:cs="Arial" w:ascii="Arial T." w:hAnsi="Arial T."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sz w:val="18"/>
                <w:szCs w:val="18"/>
              </w:rPr>
              <w:t>htiyaç Belirleme Formu”nda ebeveynlerin belirttikleri bir konu ile ilgili bülten panosu ha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C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napToGrid w:val="false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P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KOMOTOR ALAN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. Bedensel koordinasyon gerektiren belirli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Sözel yönergelere uygun olarak ısınma hareketleri yap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Sözel yönergelere uygun olarak yürü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Sözel yönergelere uygun olarak koş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3.</w:t>
              <w:tab/>
              <w:t>Araç kullanarak koordineli ve ritmik hareketler yapa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2. El ve göz koordinasyonu gerektiren belirli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Küçük nesneleri top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Nesneleri kaptan kaba boşalt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Nesneleri üst üste / yan yana / iç içe diz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Nesneleri tak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Nesneleri çıkar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 xml:space="preserve">El becerilerini gerektiren bazı araçları kullan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 xml:space="preserve">Nesneleri yeni şekiller oluşturacak biçimde bir araya geti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9.</w:t>
              <w:tab/>
              <w:t xml:space="preserve">Değişik malzemeler kullanarak resim yap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0.</w:t>
              <w:tab/>
              <w:t xml:space="preserve">Yönergeye uygun çizgiler çiz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1.</w:t>
              <w:tab/>
              <w:t xml:space="preserve">Şekilleri değişik araçlar kullanarak çiz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2.</w:t>
              <w:tab/>
              <w:t xml:space="preserve">Çeşitli malzemeleri değişik şekillerde kat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3.</w:t>
              <w:tab/>
              <w:t xml:space="preserve">Malzemeleri istenilen nitelikte kes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4.</w:t>
              <w:tab/>
              <w:t xml:space="preserve">Malzemeleri istenilen nitelikte yapıştırır. </w:t>
            </w:r>
          </w:p>
          <w:p>
            <w:pPr>
              <w:pStyle w:val="Mudde"/>
              <w:rPr/>
            </w:pPr>
            <w:r>
              <w:rPr>
                <w:b/>
              </w:rPr>
              <w:t>Amaç 4. Küçük kas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kullanarak belirli</w:t>
            </w:r>
            <w:r>
              <w:rPr>
                <w:b/>
              </w:rPr>
              <w:t xml:space="preserve"> bir güç gerektiren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Malzemelere elleriyle şekil v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Malzemelere araç kullanarak şekil veri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5. Denge gerektiren belirli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Fark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zeminler üzerinde yürü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Zemin üzerine çizilen şekiller üzerinde yürü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Tek / çift ayak üzerinde oldu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u yerde 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p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Tek / çift ayakla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çrayarak belirli bir mesafeyi dengeli bir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ilde gi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Çift ayakla ileri / geri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çrar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snapToGrid w:val="false"/>
              <w:ind w:left="0" w:hanging="0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/>
                <w:b/>
                <w:sz w:val="18"/>
                <w:szCs w:val="18"/>
              </w:rPr>
            </w:r>
          </w:p>
          <w:p>
            <w:pPr>
              <w:pStyle w:val="Mudde"/>
              <w:ind w:left="0" w:hanging="0"/>
              <w:rPr>
                <w:b/>
                <w:b/>
              </w:rPr>
            </w:pPr>
            <w:r>
              <w:rPr>
                <w:b/>
              </w:rPr>
              <w:t>SOSYAL-DUYGUSAL ALAN</w:t>
            </w:r>
          </w:p>
          <w:p>
            <w:pPr>
              <w:pStyle w:val="Mudde"/>
              <w:rPr/>
            </w:pPr>
            <w:r>
              <w:rPr>
                <w:b/>
              </w:rPr>
              <w:t>Amaç 2.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fark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Duygularını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Duygularının nedenlerini açık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Duygularının sonuçlarını açık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Duygularını müzik, dans, drama vb. yollarla ifade ede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3.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kontrol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Olumlu / olumsuz duygu ve düşüncelerini uygun şekilde ortaya koy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Yetişkin denetiminin olmadığı durumlarda da gerektiği gibi davran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Yeni ve al</w:t>
            </w:r>
            <w:r>
              <w:rPr>
                <w:rFonts w:cs="Arial" w:ascii="Arial T." w:hAnsi="Arial T."/>
                <w:sz w:val="18"/>
                <w:szCs w:val="18"/>
              </w:rPr>
              <w:t>ışı</w:t>
            </w:r>
            <w:r>
              <w:rPr>
                <w:rFonts w:cs="Arial T." w:ascii="Arial T." w:hAnsi="Arial T."/>
                <w:sz w:val="18"/>
                <w:szCs w:val="18"/>
              </w:rPr>
              <w:t>lmam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durumlara uyum sa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la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4. Kendi kendini güdüley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Kendiliğinden bir işe baş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Başladığı işi bitirme çabası gösterir. </w:t>
            </w:r>
          </w:p>
          <w:p>
            <w:pPr>
              <w:pStyle w:val="Mudde"/>
              <w:rPr/>
            </w:pPr>
            <w:r>
              <w:rPr>
                <w:b/>
              </w:rPr>
              <w:t>Amaç 5.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a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fark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Başkalarının duygularını ifade ed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Başkalarının duygularını paylaşı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6.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a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yla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kilerini yönet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Kendiliğinden iletişimi başlat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Grup etkinliklerine kendiliğinden katıl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Grupta sorumluluk almaya istekli olu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Aldığı sorumluluğu yerine geti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Kendisinin ve başkalarının haklarına saygı göst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 xml:space="preserve">Gerekli durumlarda nezaket sözcüklerini kullan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 xml:space="preserve">Gerektiğinde lideri iz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 xml:space="preserve">Gerektiğinde liderliği üstlen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9.</w:t>
              <w:tab/>
              <w:t xml:space="preserve">Etkinliklerin süresine ilişkin yönergeye uy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0.</w:t>
              <w:tab/>
              <w:t xml:space="preserve">Grup etkinliklerinin kurallarına uy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1. Gerekli durumlarda kararlılık gösterir.</w:t>
            </w:r>
          </w:p>
          <w:p>
            <w:pPr>
              <w:pStyle w:val="Mudde"/>
              <w:rPr/>
            </w:pPr>
            <w:r>
              <w:rPr>
                <w:b/>
              </w:rPr>
              <w:t>Amaç 7. Ho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görü göster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Hata yapabileceğini kabul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Kendi hat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Kendisini 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k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yerine koyarak duygu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a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.</w:t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C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Başkalarının hatalarını uygun yollarla ifade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k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hata yapabilec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ni kabul ede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8. Fark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a sayg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gösterebilme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Kendisinin farklı özelliklerini kabul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Başkalarının farklı özelliklerini kabul ede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9.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iyil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tirilmesinde ve korunma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da sorumluluk alab</w:t>
            </w:r>
            <w:r>
              <w:rPr>
                <w:b/>
              </w:rPr>
              <w:t>ilme 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Yaşamın sürdürülebilmesi için gerekli olan kaynakları verimli kullan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Günlük yaşamdaki kurallara uy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Canlıların yaşama hakkına özen göst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Canlıların bakımını üstlenir ve koru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Yaşamda diğer canlılarla paylaştıklarını açıklar.</w:t>
            </w:r>
          </w:p>
          <w:p>
            <w:pPr>
              <w:pStyle w:val="Mudde"/>
              <w:rPr/>
            </w:pPr>
            <w:r>
              <w:rPr>
                <w:b/>
              </w:rPr>
              <w:t>Amaç 10. Toplumsal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na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 sürdü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ünü kavr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rFonts w:cs="Arial T."/>
                <w:szCs w:val="18"/>
              </w:rPr>
              <w:t>1.</w:t>
              <w:tab/>
              <w:t>Toplumda 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rollere sahip k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ler oldu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unu söyler.</w:t>
            </w:r>
          </w:p>
          <w:p>
            <w:pPr>
              <w:pStyle w:val="Rezil"/>
              <w:rPr/>
            </w:pPr>
            <w:r>
              <w:rPr>
                <w:rFonts w:cs="Arial T."/>
                <w:szCs w:val="18"/>
              </w:rPr>
              <w:t>2.</w:t>
              <w:tab/>
              <w:t>Ay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k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nin 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rolleri oldu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unu söyler.</w:t>
            </w:r>
          </w:p>
          <w:p>
            <w:pPr>
              <w:pStyle w:val="Rezil"/>
              <w:rPr/>
            </w:pPr>
            <w:r>
              <w:rPr>
                <w:rFonts w:cs="Arial T."/>
                <w:szCs w:val="18"/>
              </w:rPr>
              <w:t>3.</w:t>
              <w:tab/>
              <w:t>Kendi kültürünün belli 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özelliklerini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.</w:t>
            </w:r>
          </w:p>
          <w:p>
            <w:pPr>
              <w:pStyle w:val="Rezil"/>
              <w:rPr/>
            </w:pPr>
            <w:r>
              <w:rPr>
                <w:rFonts w:cs="Arial T."/>
                <w:szCs w:val="18"/>
              </w:rPr>
              <w:t>4.</w:t>
              <w:tab/>
              <w:t>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kültürlerin belli 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özelliklerini söyler.</w:t>
            </w:r>
          </w:p>
          <w:p>
            <w:pPr>
              <w:pStyle w:val="Mudde"/>
              <w:rPr/>
            </w:pPr>
            <w:r>
              <w:rPr>
                <w:b/>
              </w:rPr>
              <w:t>Amaç 11. Estetik özellikler ta</w:t>
            </w:r>
            <w:r>
              <w:rPr>
                <w:rFonts w:cs="Arial"/>
                <w:b/>
              </w:rPr>
              <w:t>şı</w:t>
            </w:r>
            <w:r>
              <w:rPr>
                <w:rFonts w:cs="Arial T."/>
                <w:b/>
              </w:rPr>
              <w:t>yan ürünler olu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tur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Estetik bedensel hareketlerle yürür / dans ed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Özgün şiir, öykü, şarkı vb.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Görsel sanat etkinliklerinde ürün yap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Görsel sanat etkinliklerinde özgün ürün yap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Çeşitli materyaller kullanarak ritim oluşturu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 xml:space="preserve">Ürünlerini çeşitli yollarla suna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2. Çevredeki güzellikleri koru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Çevredeki güzelliklerin korunma nedenlerini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Çevredeki güzellikleri korumak için yapılması gerekenleri açık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Çevredeki güzellikleri korumada sorumluluk alır.</w:t>
            </w:r>
          </w:p>
          <w:p>
            <w:pPr>
              <w:pStyle w:val="Mudde"/>
              <w:rPr/>
            </w:pPr>
            <w:r>
              <w:rPr>
                <w:b/>
              </w:rPr>
              <w:t>Amaç 13. Çevreyi estetik bak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dan d</w:t>
            </w:r>
            <w:r>
              <w:rPr>
                <w:b/>
              </w:rPr>
              <w:t xml:space="preserve">üzenley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Çevresinde gördüğü güzel / rahatsız edici durumları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Çevre sorunları ile ilgili kendi yapabileceklerine örnek v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Çevresini farklı biçimlerde düzen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4. Sanat eserlerinin estetik özelliklerini fark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Sanat eserleri hakkındaki duygularını açıklar.</w:t>
            </w:r>
          </w:p>
          <w:p>
            <w:pPr>
              <w:pStyle w:val="Mudde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/>
                <w:b/>
                <w:sz w:val="18"/>
                <w:szCs w:val="18"/>
              </w:rPr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 xml:space="preserve">L ALANI </w:t>
            </w:r>
          </w:p>
          <w:p>
            <w:pPr>
              <w:pStyle w:val="Mudde"/>
              <w:rPr/>
            </w:pPr>
            <w:r>
              <w:rPr>
                <w:b/>
              </w:rPr>
              <w:t>Amaç 1. Sesleri ay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rt edebilme </w:t>
            </w:r>
          </w:p>
          <w:p>
            <w:pPr>
              <w:pStyle w:val="Rezil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Sesin kaynağını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Sesin geld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 yönü belir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Sesin özell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n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Verilen sese benzer sesler çıkarı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2. Konu</w:t>
            </w:r>
            <w:r>
              <w:rPr>
                <w:rFonts w:cs="Arial"/>
                <w:b/>
              </w:rPr>
              <w:t>ş</w:t>
            </w:r>
            <w:r>
              <w:rPr>
                <w:b/>
              </w:rPr>
              <w:t>urken sesini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ru kullan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Nefesini doğru kullan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Kelimeleri doğru telaffuz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Konuşurken sesinin tonunu işitilebilir biçimde ayar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Konuşurken sesinin hızını ayarlar.</w:t>
            </w:r>
          </w:p>
          <w:p>
            <w:pPr>
              <w:pStyle w:val="Mudde"/>
              <w:rPr/>
            </w:pPr>
            <w:r>
              <w:rPr>
                <w:b/>
              </w:rPr>
              <w:t>Amaç 3. Türkçeyi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ru kullan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</w:t>
            </w:r>
            <w:r>
              <w:rPr>
                <w:b/>
              </w:rPr>
              <w:t xml:space="preserve">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Konuşmalarında söz dizimi kurallarını doğru olarak kullan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Konuşmalarında temel dil bilgisi kurallarına uygun konuşur. </w:t>
            </w:r>
          </w:p>
          <w:p>
            <w:pPr>
              <w:pStyle w:val="Mudde"/>
              <w:rPr/>
            </w:pPr>
            <w:r>
              <w:rPr>
                <w:b/>
              </w:rPr>
              <w:t xml:space="preserve">Amaç 4. Kendini sözel olarak ifade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Dinlerken / konuşurken göz teması kur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Sohbete katıl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Belli bir konuda konuşmayı başlat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Belli bir konuda konuşmayı sürdürü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Söz almak için sırasını bek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 xml:space="preserve">Duygu, düşünce ve hayallerini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 xml:space="preserve">Duygu, düşünce ve hayallerini yaratıcı yollarla açıkla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5. Dinlediklerini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itli yollarla ifade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Dinlediklerini başkalarına anlat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Dinlediklerine ilişkin sorular sor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Dinlediklerine ilişkin sorulara cevap v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Dinlediklerini özet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Dinlediklerini resim, müzik, drama, şiir, öykü vb. yollarla sergi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7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C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/>
            </w:pPr>
            <w:r>
              <w:rPr>
                <w:b/>
              </w:rPr>
              <w:t>Amaç 6. Sözcük da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>arc</w:t>
            </w:r>
            <w:r>
              <w:rPr>
                <w:rFonts w:cs="Arial"/>
                <w:b/>
              </w:rPr>
              <w:t>ığ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ge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tirebilm</w:t>
            </w:r>
            <w:r>
              <w:rPr>
                <w:b/>
              </w:rPr>
              <w:t>e</w:t>
            </w:r>
          </w:p>
          <w:p>
            <w:pPr>
              <w:pStyle w:val="Mudde"/>
              <w:rPr>
                <w:rFonts w:cs="Arial T."/>
              </w:rPr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Dinlediklerinde yeni olan sözcükleri fark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Yeni sözcüklerin anla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or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Verilen sözcü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ün anl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a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Yeni öğrendiği sözcükleri anlamlarına uygun olarak kullanır.</w:t>
            </w:r>
          </w:p>
          <w:p>
            <w:pPr>
              <w:pStyle w:val="Mudde"/>
              <w:rPr/>
            </w:pPr>
            <w:r>
              <w:rPr>
                <w:b/>
              </w:rPr>
              <w:t>Amaç 7. Ses bilgisinin fark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da olabilme</w:t>
            </w:r>
            <w:r>
              <w:rPr>
                <w:rFonts w:cs="Arial T."/>
              </w:rPr>
              <w:t xml:space="preserve"> </w:t>
            </w:r>
          </w:p>
          <w:p>
            <w:pPr>
              <w:pStyle w:val="Mudde"/>
              <w:rPr>
                <w:rFonts w:cs="Arial T."/>
              </w:rPr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Sözcüklerin başlangıç seslerini söyler.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Aynı sesle başlayan sözcükler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Kafiyeli sözcükler söyle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8. Görsel materyalleri oku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Görsel materyalleri ince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Görsel materyallerle ilgili sorular sor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Görsel materyallerle ilgili sorulara cevap v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Görsel materyalleri açıklar.</w:t>
            </w:r>
          </w:p>
          <w:p>
            <w:pPr>
              <w:pStyle w:val="Mudde"/>
              <w:spacing w:lineRule="auto" w:line="228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/>
                <w:b/>
                <w:sz w:val="18"/>
                <w:szCs w:val="18"/>
              </w:rPr>
            </w:r>
          </w:p>
          <w:p>
            <w:pPr>
              <w:pStyle w:val="Mudd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>L</w:t>
            </w:r>
            <w:r>
              <w:rPr>
                <w:rFonts w:cs="Arial"/>
                <w:b/>
              </w:rPr>
              <w:t>İŞ</w:t>
            </w:r>
            <w:r>
              <w:rPr>
                <w:rFonts w:cs="Arial T."/>
                <w:b/>
              </w:rPr>
              <w:t xml:space="preserve">SEL ALAN </w:t>
            </w:r>
          </w:p>
          <w:p>
            <w:pPr>
              <w:pStyle w:val="Mudd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Amaç 1. Kendisi ve ailesi ile ilgili bilgileri kavrayabilme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Kendisi ile ilgili bilgileri a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Aile bireyleri ile ilgili bilgileri a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.</w:t>
            </w:r>
          </w:p>
          <w:p>
            <w:pPr>
              <w:pStyle w:val="Mudd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Amaç 2. Olay ya da var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itli özelliklerini gözlemleyebilme 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Olay ya da varlıkların özelliklerini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Olay ya da varlıkların özelliklerini karşılaştırır.</w:t>
            </w:r>
          </w:p>
          <w:p>
            <w:pPr>
              <w:pStyle w:val="Mudde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Amaç 3. Dikkatini toplayabilme 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Dikkat edilmesi gereken nesneyi / durumu / olayı fark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Dikkatini nesne /durum / olay üzerinde yoğunlaştır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Dikkat edilmesi gereken nesneyi / durumu / olayı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Nesneyi / durumu / ol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ay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yla a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.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Amaç 5. Var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itli özelliklerine göre 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l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tirebilm</w:t>
            </w:r>
            <w:r>
              <w:rPr>
                <w:b/>
              </w:rPr>
              <w:t>e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Varlıkları şekillerine göre eşleş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 xml:space="preserve">Varlıkları kullanım amaçlarına göre eşleşti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0.</w:t>
              <w:tab/>
              <w:t>Nesneleri ve nesne gruplarını uygun rakamla eşleş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Amaç 6. Var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itli özelliklerine göre gruplayabilm</w:t>
            </w:r>
            <w:r>
              <w:rPr>
                <w:b/>
              </w:rPr>
              <w:t>e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renklerine göre gruplar.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Amaç 7. Nesne, durum ya da olay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itli özelliklerine göre 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ralayab</w:t>
            </w:r>
            <w:r>
              <w:rPr>
                <w:b/>
              </w:rPr>
              <w:t>ilme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Mudde"/>
              <w:spacing w:lineRule="auto" w:line="228"/>
              <w:rPr>
                <w:b/>
                <w:b/>
              </w:rPr>
            </w:pPr>
            <w:r>
              <w:rPr>
                <w:rFonts w:cs="Arial T."/>
              </w:rPr>
              <w:t>1.</w:t>
              <w:tab/>
              <w:t>Nesneleri büyüklüklerine göre s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alar.</w:t>
            </w:r>
          </w:p>
          <w:p>
            <w:pPr>
              <w:pStyle w:val="Mudde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Amaç 9. Nesneleri sayabilme 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20 içinde ileriye doğru birer birer ritmik say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Gösterilen belli sayıdaki nesneyi doğru olarak say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Sayıca 10'dan az olan bir gruptaki nesnelerin sayısını söyler.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 xml:space="preserve">Amaç 10. Geometrik 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ekilleri t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yabilm</w:t>
            </w:r>
            <w:r>
              <w:rPr>
                <w:b/>
              </w:rPr>
              <w:t>e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Her nesnenin bir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li oldu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unu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Daire, üçgen, kare ve dikdörtgene benzeyen nesneleri göste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Daire, üçgen, kare ve dikdörtgenleri kullanarak farklı modeller oluşturur.</w:t>
            </w:r>
          </w:p>
          <w:p>
            <w:pPr>
              <w:pStyle w:val="Mudd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Amaç 11. Günlük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da kull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lan </w:t>
            </w:r>
            <w:r>
              <w:rPr>
                <w:b/>
              </w:rPr>
              <w:t>belli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sembolleri t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yabilme 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10 içindeki rakamları oku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10 içindeki rakamları modele bakarak yazar.</w:t>
            </w:r>
          </w:p>
          <w:p>
            <w:pPr>
              <w:pStyle w:val="Mudd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Amaç 13. Bir örüntüdeki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iyi kavrayabilm</w:t>
            </w:r>
            <w:r>
              <w:rPr>
                <w:b/>
              </w:rPr>
              <w:t>e</w:t>
            </w:r>
          </w:p>
          <w:p>
            <w:pPr>
              <w:pStyle w:val="Mudde"/>
              <w:spacing w:lineRule="auto" w:line="228"/>
              <w:rPr>
                <w:b/>
                <w:b/>
              </w:rPr>
            </w:pPr>
            <w:r>
              <w:rPr>
                <w:rFonts w:cs="Arial T."/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Modele bakarak nesnelerle örüntü ol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uru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Bir örüntüde eksik b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a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n ögey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Bir örüntüde eksik b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a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n ögeyi tamamlar.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Amaç 14. Parça-bütün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isini kavrayabilm</w:t>
            </w:r>
            <w:r>
              <w:rPr>
                <w:b/>
              </w:rPr>
              <w:t>e</w:t>
            </w:r>
          </w:p>
          <w:p>
            <w:pPr>
              <w:pStyle w:val="Mudde"/>
              <w:spacing w:lineRule="auto" w:line="228"/>
              <w:rPr>
                <w:b/>
                <w:b/>
              </w:rPr>
            </w:pPr>
            <w:r>
              <w:rPr>
                <w:rFonts w:cs="Arial T."/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Bir bütünün parçalarını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Uygun şekil veya nesneleri iki eş parçaya bö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Nesneler ar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da y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 olan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göste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Yarım ve bütün arasındaki ilişkiyi açıklar.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Amaç 15. Nesnelerle basit toplama ve ç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</w:t>
            </w:r>
            <w:r>
              <w:rPr>
                <w:b/>
              </w:rPr>
              <w:t>arma yapabilme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Nesne grubuna belirtilen s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adar nesne ekler.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Amaç 16. Belli durum ve olaylarla ilgili neden-sonuç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kisi kurabilme 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Bir ol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ol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nedenlerini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Bir ol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ol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onuç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Y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 b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a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n ol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, durumu,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iiri, öyküyü,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r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vb. özgün bir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ilde tamam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7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C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Amaç 19. Nesne grafi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>i haz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rlayabilme</w:t>
            </w:r>
            <w:r>
              <w:rPr>
                <w:rFonts w:cs="Arial T."/>
              </w:rPr>
              <w:t xml:space="preserve"> </w:t>
            </w:r>
          </w:p>
          <w:p>
            <w:pPr>
              <w:pStyle w:val="Mudde"/>
              <w:spacing w:lineRule="auto" w:line="228"/>
              <w:rPr>
                <w:rFonts w:cs="Arial T."/>
              </w:rPr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Ha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lanm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nesne graf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 çerçevesine sembolleri yer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Grafikte yer alan nesneleri sayar.</w:t>
            </w:r>
          </w:p>
          <w:p>
            <w:pPr>
              <w:pStyle w:val="Mudde"/>
              <w:spacing w:lineRule="auto" w:line="228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/>
                <w:b/>
                <w:sz w:val="18"/>
                <w:szCs w:val="18"/>
              </w:rPr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ÖZBAKIM BECER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>LER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 xml:space="preserve"> </w:t>
            </w:r>
          </w:p>
          <w:p>
            <w:pPr>
              <w:pStyle w:val="Mudd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Amaç 1. Temizlik kural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uygulayabilme 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Temizlikle ilgili malzemeleri doğru kullan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El, yüz ve vücudun diğer kısımlarını uygun biçimde yık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Tuvalet gereksinimine yönelik işleri yardımsız yap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Ev ve okuldaki eşyaları temiz ve düzenli kullan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 xml:space="preserve">İçinde bulunduğu çevreyi temiz tutar. </w:t>
            </w:r>
          </w:p>
          <w:p>
            <w:pPr>
              <w:pStyle w:val="Mudd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Amaç 2. Giysilerini giyme ve ç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karabilme 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Duruma ve hava koşullarına uygun giyeceği seçe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4. Dinlenmeyle ilgili kurallara u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Yoruldu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u durumlarda dinlendirici bir etkinl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e ka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Dinlenme ya da uyku için gerekli ha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l</w:t>
            </w:r>
            <w:r>
              <w:rPr>
                <w:rFonts w:cs="Arial" w:ascii="Arial T." w:hAnsi="Arial T."/>
                <w:sz w:val="18"/>
                <w:szCs w:val="18"/>
              </w:rPr>
              <w:t>ığ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yapar.</w:t>
            </w:r>
          </w:p>
          <w:p>
            <w:pPr>
              <w:pStyle w:val="Mudde"/>
              <w:tabs>
                <w:tab w:val="left" w:pos="284" w:leader="none"/>
                <w:tab w:val="left" w:pos="340" w:leader="none"/>
              </w:tabs>
              <w:rPr>
                <w:rFonts w:cs="Arial T."/>
                <w:b/>
                <w:b/>
              </w:rPr>
            </w:pPr>
            <w:r>
              <w:rPr>
                <w:rFonts w:cs="Arial T."/>
                <w:b/>
              </w:rPr>
              <w:t xml:space="preserve">Amaç 5. Kendini kazalardan ve tehlikelerden koru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Tehlikeli olan duru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Tehlikeli olan durumlardan uzak duru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rPr>
          <w:rFonts w:cs="Arial T." w:ascii="Arial T." w:hAnsi="Arial T."/>
          <w:sz w:val="18"/>
          <w:szCs w:val="1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LAN GEZ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R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BE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 xml:space="preserve">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DE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Ğ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ERLEND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ME</w:t>
            </w:r>
          </w:p>
        </w:tc>
      </w:tr>
      <w:tr>
        <w:trPr>
          <w:trHeight w:val="79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C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Renk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               (turuncu, y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l, mor, beyaz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il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(daire, üçgen, kare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                            (1’den 20’ye kadar ritmik sayma)</w:t>
            </w:r>
          </w:p>
          <w:p>
            <w:pPr>
              <w:pStyle w:val="Normal"/>
              <w:spacing w:lineRule="atLeast" w:line="240"/>
              <w:ind w:left="113" w:hanging="41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(6 ve 7 rakamlar</w:t>
            </w:r>
            <w:r>
              <w:rPr>
                <w:rFonts w:cs="Arial" w:ascii="Arial T." w:hAnsi="Arial T."/>
                <w:sz w:val="18"/>
                <w:szCs w:val="18"/>
              </w:rPr>
              <w:t>ı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 T." w:ascii="Arial T." w:hAnsi="Arial T."/>
                <w:sz w:val="18"/>
                <w:szCs w:val="18"/>
              </w:rPr>
              <w:t>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g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Mutlu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Üzgün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Korkm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" w:ascii="Arial T." w:hAnsi="Arial T."/>
                <w:sz w:val="18"/>
                <w:szCs w:val="18"/>
              </w:rPr>
              <w:t>Şaşkın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H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-yav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Az-ço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Bütün-y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Hareketli-hareketsiz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Tek-çift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Sesli-sessiz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İ</w:t>
            </w:r>
            <w:r>
              <w:rPr>
                <w:rFonts w:cs="Arial T." w:ascii="Arial T." w:hAnsi="Arial T."/>
                <w:sz w:val="18"/>
                <w:szCs w:val="18"/>
              </w:rPr>
              <w:t>nce-ka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Soğ</w:t>
            </w:r>
            <w:r>
              <w:rPr>
                <w:rFonts w:cs="Arial T." w:ascii="Arial T." w:hAnsi="Arial T."/>
                <w:sz w:val="18"/>
                <w:szCs w:val="18"/>
              </w:rPr>
              <w:t>uk-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cak</w:t>
            </w:r>
            <w:r>
              <w:rPr>
                <w:rFonts w:cs="Arial" w:ascii="Arial T." w:hAnsi="Arial T."/>
                <w:sz w:val="18"/>
                <w:szCs w:val="18"/>
              </w:rPr>
              <w:t>-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Kirli-temiz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Önce-ş</w:t>
            </w:r>
            <w:r>
              <w:rPr>
                <w:rFonts w:cs="Arial T." w:ascii="Arial T." w:hAnsi="Arial T."/>
                <w:sz w:val="18"/>
                <w:szCs w:val="18"/>
              </w:rPr>
              <w:t>imdi-sonra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Büyük-orta-küçü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Düzenli-da</w:t>
            </w:r>
            <w:r>
              <w:rPr>
                <w:rFonts w:cs="Arial" w:ascii="Arial T." w:hAnsi="Arial T."/>
                <w:sz w:val="18"/>
                <w:szCs w:val="18"/>
              </w:rPr>
              <w:t>ğını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Ba</w:t>
            </w:r>
            <w:r>
              <w:rPr>
                <w:rFonts w:cs="Arial" w:ascii="Arial T." w:hAnsi="Arial T."/>
                <w:sz w:val="18"/>
                <w:szCs w:val="18"/>
              </w:rPr>
              <w:t>şlangıç-bitiş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abah-ö</w:t>
            </w:r>
            <w:r>
              <w:rPr>
                <w:rFonts w:cs="Arial" w:ascii="Arial T." w:hAnsi="Arial T."/>
                <w:sz w:val="18"/>
                <w:szCs w:val="18"/>
              </w:rPr>
              <w:t>ğle-akşam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Aç-tok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K</w:t>
            </w:r>
            <w:r>
              <w:rPr>
                <w:rFonts w:cs="Arial" w:ascii="Arial T." w:hAnsi="Arial T."/>
                <w:sz w:val="18"/>
                <w:szCs w:val="18"/>
              </w:rPr>
              <w:t>ış mevsiminde çevrede görülen değişiklikleri gözlemlemek için yakındaki bir parka gezi düzenlen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Enerji Tasarrufu Haft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(Ocak 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ikinci haft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Ebeveynlerden, elektrikle çal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  <w:r>
              <w:rPr>
                <w:rFonts w:cs="Arial T." w:ascii="Arial T." w:hAnsi="Arial T."/>
                <w:sz w:val="18"/>
                <w:szCs w:val="18"/>
              </w:rPr>
              <w:t>mayan ayd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lanma araç-gereçlerinden birisini okula göndermeleri isten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fta gerçek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len etkinliklerden örnekler verilerek (parmak oyunu, tekerleme, oyun, okuma-yazmaya ha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 çal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  <w:r>
              <w:rPr>
                <w:rFonts w:cs="Arial T." w:ascii="Arial T." w:hAnsi="Arial T."/>
                <w:sz w:val="18"/>
                <w:szCs w:val="18"/>
              </w:rPr>
              <w:t>m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vb.) ebeveynler bilgilendirilir ve ebeveynlerin bu örnekleri evde, çocu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yla yap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sten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Ailelerden elektrik ve su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da dikkat edilmesi g</w:t>
            </w:r>
            <w:r>
              <w:rPr>
                <w:rFonts w:cs="Arial" w:ascii="Arial T." w:hAnsi="Arial T."/>
                <w:sz w:val="18"/>
                <w:szCs w:val="18"/>
              </w:rPr>
              <w:t>erekenleri çocuklar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le kon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ve konu ile ilgili uygulamalar yap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sten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Ebeveynler okula davet edilir. Ailelere çocu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gel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m rapor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da</w:t>
            </w:r>
            <w:r>
              <w:rPr>
                <w:rFonts w:cs="Arial" w:ascii="Arial T." w:hAnsi="Arial T."/>
                <w:sz w:val="18"/>
                <w:szCs w:val="18"/>
              </w:rPr>
              <w:t>ğı</w:t>
            </w:r>
            <w:r>
              <w:rPr>
                <w:rFonts w:cs="Arial T." w:ascii="Arial T." w:hAnsi="Arial T."/>
                <w:sz w:val="18"/>
                <w:szCs w:val="18"/>
              </w:rPr>
              <w:t>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Ş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U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B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napToGrid w:val="false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P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KOMOTOR ALAN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. Bedensel koordinasyon gerektiren belirli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Sözel yönergelere uygun olarak ısınma hareketleri yap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Sözel yönergelere uygun olarak yürü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Sözel yönergelere uygun olarak koş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3.</w:t>
              <w:tab/>
              <w:t>Araç kullanarak koordineli ve ritmik hareketler yap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5.</w:t>
              <w:tab/>
              <w:t>Nesneleri belli bir mesafedeki hedefe ata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2. El ve göz koordinasyonu gerektiren belirli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Küçük nesneleri top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Nesneleri kaptan kaba boşalt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Nesneleri üst üste / yan yana / iç içe diz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Nesneleri tak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Nesneleri çıkar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 xml:space="preserve">El becerilerini gerektiren bazı araçları kullan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 xml:space="preserve">Nesneleri yeni şekiller oluşturacak biçimde bir araya geti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9.</w:t>
              <w:tab/>
              <w:t xml:space="preserve">Değişik malzemeler kullanarak resim yap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0.</w:t>
              <w:tab/>
              <w:t xml:space="preserve">Yönergeye uygun çizgiler çizer.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2.</w:t>
              <w:tab/>
              <w:t xml:space="preserve">Çeşitli malzemeleri değişik şekillerde kat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3.</w:t>
              <w:tab/>
              <w:t xml:space="preserve">Malzemeleri istenilen nitelikte kes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4.</w:t>
              <w:tab/>
              <w:t xml:space="preserve">Malzemeleri istenilen nitelikte yapıştır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5.</w:t>
              <w:tab/>
              <w:t xml:space="preserve">Nesneleri değişik malzemelerle bağlar. </w:t>
            </w:r>
          </w:p>
          <w:p>
            <w:pPr>
              <w:pStyle w:val="Rezil"/>
              <w:rPr/>
            </w:pPr>
            <w:r>
              <w:rPr>
                <w:b/>
              </w:rPr>
              <w:t>Amaç 3. Büyük kas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kullanarak belirli bir güç gerektiren hareketleri yapabilme </w:t>
            </w:r>
          </w:p>
          <w:p>
            <w:pPr>
              <w:pStyle w:val="Rezil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Farklı ağırlıktaki nesneleri kaldır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Farklı ağırlıktaki nesneleri taşıyarak belirli bir mesafeye gider.</w:t>
            </w:r>
          </w:p>
          <w:p>
            <w:pPr>
              <w:pStyle w:val="Rezil"/>
              <w:rPr/>
            </w:pPr>
            <w:r>
              <w:rPr>
                <w:b/>
              </w:rPr>
              <w:t>Amaç 4. Küçük kas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kullanarak belirli</w:t>
            </w:r>
            <w:r>
              <w:rPr>
                <w:b/>
              </w:rPr>
              <w:t xml:space="preserve"> bir güç gerektiren hareketleri yapabilme 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Kazanı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Malzemelere elleriyle şekil ve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Malzemelere araç kullanarak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il veri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5. Denge gerektiren belirli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Tek / çift ayakla sıçrayarak belirli bir mesafeyi dengeli bir şekilde gider.</w:t>
            </w:r>
          </w:p>
          <w:p>
            <w:pPr>
              <w:pStyle w:val="Mudde"/>
              <w:ind w:left="0" w:hanging="0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/>
                <w:b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snapToGrid w:val="false"/>
              <w:ind w:left="0" w:hanging="0"/>
              <w:rPr>
                <w:rFonts w:cs="Arial T."/>
                <w:b/>
                <w:b/>
              </w:rPr>
            </w:pPr>
            <w:r>
              <w:rPr>
                <w:rFonts w:cs="Arial T."/>
                <w:b/>
              </w:rPr>
            </w:r>
          </w:p>
          <w:p>
            <w:pPr>
              <w:pStyle w:val="Mudd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OSYAL-DUYGUSAL ALAN </w:t>
            </w:r>
          </w:p>
          <w:p>
            <w:pPr>
              <w:pStyle w:val="Mudde"/>
              <w:rPr/>
            </w:pPr>
            <w:r>
              <w:rPr>
                <w:b/>
              </w:rPr>
              <w:t>Amaç 1. Kendini t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yabilm</w:t>
            </w:r>
            <w:r>
              <w:rPr>
                <w:b/>
              </w:rPr>
              <w:t>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>
                <w:rFonts w:cs="Arial T."/>
              </w:rPr>
            </w:pPr>
            <w:r>
              <w:rPr>
                <w:rFonts w:cs="Arial T."/>
              </w:rPr>
              <w:t>1.</w:t>
              <w:tab/>
              <w:t>Fiziksel özelliklerini söyl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>
                <w:b/>
              </w:rPr>
              <w:t>Amaç 2.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fark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Duygularını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Duygularını müzik, dans, drama vb. yollarla ifade ede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3.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kontrol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Olumlu / olumsuz duygu ve düşüncelerini uygun şekilde ortaya koy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Yetişkin denetiminin olmadığı durumlarda da gerektiği gibi davranır. 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 xml:space="preserve">Yeni ve alışılmamış durumlara uyum sağlar. </w:t>
            </w:r>
          </w:p>
          <w:p>
            <w:pPr>
              <w:pStyle w:val="Mudde"/>
              <w:rPr/>
            </w:pPr>
            <w:r>
              <w:rPr>
                <w:b/>
              </w:rPr>
              <w:t>Amaç 5.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a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fark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Başkalarının duygularını ifade ede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6.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a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yla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kilerini yönet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Kendiliğinden iletişimi başlat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Grup etkinliklerine kendiliğinden katıl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Grupta sorumluluk almaya istekli olu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Aldığı sorumluluğu yerine geti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 xml:space="preserve">Gerekli durumlarda nezaket sözcüklerini kullan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 xml:space="preserve">Gerektiğinde lideri iz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>Gerektiğinde liderliği üstlen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9.</w:t>
              <w:tab/>
              <w:t>Etkinliklerin süresine il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kin yönergeye uy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0.</w:t>
              <w:tab/>
              <w:t>Grup etkinliklerinin kural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na uyar.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1.</w:t>
              <w:tab/>
              <w:t>Gerekli durumlarda kar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k gösterir. </w:t>
            </w:r>
          </w:p>
          <w:p>
            <w:pPr>
              <w:pStyle w:val="Mudde"/>
              <w:rPr/>
            </w:pPr>
            <w:r>
              <w:rPr>
                <w:b/>
              </w:rPr>
              <w:t>Amaç 7. Ho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görü gösterebilme.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Kendisini başkalarının yerine koyarak duygularını açık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Başkalarının hatalarını uygun yollarla ifade ed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k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hata yapabilec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ni kabul eder.</w:t>
            </w:r>
          </w:p>
          <w:p>
            <w:pPr>
              <w:pStyle w:val="Mudde"/>
              <w:rPr/>
            </w:pPr>
            <w:r>
              <w:rPr>
                <w:b/>
              </w:rPr>
              <w:t>Amaç 8. Fark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a sayg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gösterebilm</w:t>
            </w:r>
            <w:r>
              <w:rPr>
                <w:b/>
              </w:rPr>
              <w:t>e</w:t>
            </w:r>
            <w:r>
              <w:rPr>
                <w:rFonts w:cs="Arial T."/>
                <w:b/>
              </w:rPr>
              <w:t xml:space="preserve">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Kendisinin farklı özelliklerini kabul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Başkalarının farklı özelliklerini kabul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Ş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U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B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/>
            </w:pPr>
            <w:r>
              <w:rPr>
                <w:b/>
              </w:rPr>
              <w:t>Amaç 9.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iyil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tirilmesinde ve korunma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nda sorumluluk al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Canlıların yaşama hakkına özen göste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Canlıların bakımını üstlenir ve koru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Yaşamda diğer canlılarla paylaştıklarını açıkl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>
                <w:b/>
              </w:rPr>
              <w:t>Amaç10. Toplumsal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na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 sürdü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>ünü kavrayab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Ay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nin fark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rolleri oldu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unu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Kendi kültürünün belli 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özelliklerini a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Fark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ültürlerin belli 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özelliklerini söyler.</w:t>
            </w:r>
          </w:p>
          <w:p>
            <w:pPr>
              <w:pStyle w:val="Mudde"/>
              <w:rPr/>
            </w:pPr>
            <w:r>
              <w:rPr>
                <w:b/>
              </w:rPr>
              <w:t>Amaç 11. Estetik özellikler ta</w:t>
            </w:r>
            <w:r>
              <w:rPr>
                <w:rFonts w:cs="Arial"/>
                <w:b/>
              </w:rPr>
              <w:t>şı</w:t>
            </w:r>
            <w:r>
              <w:rPr>
                <w:rFonts w:cs="Arial T."/>
                <w:b/>
              </w:rPr>
              <w:t>yan ürünler olu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tur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Estetik bedensel hareketlerle yürür / dans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Özgün şiir, öykü, şarkı vb.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Görsel sanat etkinliklerinde ürün yap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Görsel sanat etkinliklerinde özgün ürün yap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Çeşitli materyaller kullanarak ritim oluşturu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 xml:space="preserve">Çeşitli sesleri kullanarak müzik oluşturu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 xml:space="preserve">Ürünlerini çeşitli yollarla sun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>Sunularında hayali / gerçek nesneler kullanı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4. Sanat eserlerinin estetik özelliklerini fark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Sanat eserlerinin özelliklerini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Sanat eserleri hak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daki duygu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a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15. Atatürk ile ilgili etkinliklere ilgi göstereb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Atatürk ile ilgili etkinliklerde ald</w:t>
            </w:r>
            <w:r>
              <w:rPr>
                <w:rFonts w:cs="Arial" w:ascii="Arial T." w:hAnsi="Arial T."/>
                <w:sz w:val="18"/>
                <w:szCs w:val="18"/>
              </w:rPr>
              <w:t>ığ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orumlulu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yerine ge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Atatürk ile ilgili etkinliklerde ald</w:t>
            </w:r>
            <w:r>
              <w:rPr>
                <w:rFonts w:cs="Arial" w:ascii="Arial T." w:hAnsi="Arial T."/>
                <w:sz w:val="18"/>
                <w:szCs w:val="18"/>
              </w:rPr>
              <w:t>ığ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orumlulu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yerine getirir.</w:t>
            </w:r>
          </w:p>
          <w:p>
            <w:pPr>
              <w:pStyle w:val="Mudde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/>
                <w:b/>
                <w:sz w:val="18"/>
                <w:szCs w:val="18"/>
              </w:rPr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 xml:space="preserve">L ALANI </w:t>
            </w:r>
          </w:p>
          <w:p>
            <w:pPr>
              <w:pStyle w:val="Mudde"/>
              <w:rPr/>
            </w:pPr>
            <w:r>
              <w:rPr>
                <w:b/>
              </w:rPr>
              <w:t>Amaç 1. Sesleri ay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rt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Sesin kaynağını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Sesin geldiği yönü belir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Sesin özelliğin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Verilen sese benzer sesler çıkarır.</w:t>
            </w:r>
          </w:p>
          <w:p>
            <w:pPr>
              <w:pStyle w:val="Mudde"/>
              <w:ind w:left="0" w:hanging="0"/>
              <w:rPr>
                <w:b/>
                <w:b/>
              </w:rPr>
            </w:pPr>
            <w:r>
              <w:rPr>
                <w:b/>
              </w:rPr>
              <w:t>Amaç 2. Konu</w:t>
            </w:r>
            <w:r>
              <w:rPr>
                <w:rFonts w:cs="Arial"/>
                <w:b/>
              </w:rPr>
              <w:t>ş</w:t>
            </w:r>
            <w:r>
              <w:rPr>
                <w:b/>
              </w:rPr>
              <w:t>urken sesini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ru kullan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Nefesini doğru kullanır.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Kelimeleri doğru telaffuz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Konuşurken sesinin tonunu işitilebilir biçimde ayar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Konuşurken sesinin hızını ayarlar.</w:t>
            </w:r>
          </w:p>
          <w:p>
            <w:pPr>
              <w:pStyle w:val="Mudde"/>
              <w:rPr/>
            </w:pPr>
            <w:r>
              <w:rPr>
                <w:b/>
              </w:rPr>
              <w:t>Amaç 3. Türkçeyi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ru kullan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</w:t>
            </w:r>
            <w:r>
              <w:rPr>
                <w:b/>
              </w:rPr>
              <w:t xml:space="preserve">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Konuşmalarında söz dizimi kurallarını doğru olarak kullan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Konuşmalarında temel dil bilgisi kurallarına uygun konuşu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4. Kendini sözel olarak ifade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Dinlerken / konuşurken göz teması kur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Sohbete katıl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Belli bir konuda konuşmayı başlat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Belli bir konuda konuşmayı sürdürü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Söz almak için sırasını bek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 xml:space="preserve">Duygu, düşünce ve hayallerini söyler. </w:t>
            </w:r>
          </w:p>
          <w:p>
            <w:pPr>
              <w:pStyle w:val="Mudde"/>
              <w:ind w:left="0" w:hanging="0"/>
              <w:rPr>
                <w:b/>
                <w:b/>
              </w:rPr>
            </w:pPr>
            <w:r>
              <w:rPr>
                <w:b/>
              </w:rPr>
              <w:t>Amaç 5. Dinlediklerini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itli yollarla ifade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Dinlediklerini 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k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anla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Dinlediklerine ilişkin sorular sor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Dinlediklerine ilişkin sorulara cevap v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Dinlediklerini özet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Dinlediklerini resim, müzik, drama, şiir, öykü vb. yollarla sergiler.</w:t>
            </w:r>
          </w:p>
          <w:p>
            <w:pPr>
              <w:pStyle w:val="Mudde"/>
              <w:rPr/>
            </w:pPr>
            <w:r>
              <w:rPr>
                <w:b/>
              </w:rPr>
              <w:t>Amaç 6. Sözcük da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>arc</w:t>
            </w:r>
            <w:r>
              <w:rPr>
                <w:rFonts w:cs="Arial"/>
                <w:b/>
              </w:rPr>
              <w:t>ığ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ge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tir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Dinlediklerinde yeni olan sözcükleri fark eder.</w:t>
            </w:r>
            <w:r>
              <w:rPr>
                <w:rFonts w:cs="Arial T." w:ascii="Arial T." w:hAnsi="Arial T.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Verilen sözcüğün anlamını açık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Yeni ö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rend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 sözcükleri anla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uygun olarak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7. Ses bilgisinin fark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nda ol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Sözcüklerin başlangıç seslerini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Aynı sesle başlayan sözcükler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Kafiyeli sözcükler söyler.</w:t>
            </w:r>
          </w:p>
          <w:p>
            <w:pPr>
              <w:pStyle w:val="Normal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8. Görsel materyalleri okuyabilme </w:t>
            </w:r>
          </w:p>
          <w:p>
            <w:pPr>
              <w:pStyle w:val="Rezil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Görsel materyalleri ince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Görsel materyallerle ilgili sorular sor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Görsel materyallerle ilgili sorulara cevap v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Görsel materyalleri özenle kullan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Ş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U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B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." w:hAnsi="Arial T." w:cs="Arial T."/>
                <w:b/>
                <w:b/>
                <w:sz w:val="20"/>
                <w:szCs w:val="20"/>
              </w:rPr>
            </w:pPr>
            <w:r>
              <w:rPr>
                <w:rFonts w:cs="Arial T." w:ascii="Arial T." w:hAnsi="Arial T."/>
                <w:b/>
                <w:sz w:val="20"/>
                <w:szCs w:val="20"/>
              </w:rPr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>L</w:t>
            </w:r>
            <w:r>
              <w:rPr>
                <w:rFonts w:cs="Arial"/>
                <w:b/>
              </w:rPr>
              <w:t>İŞ</w:t>
            </w:r>
            <w:r>
              <w:rPr>
                <w:rFonts w:cs="Arial T."/>
                <w:b/>
              </w:rPr>
              <w:t xml:space="preserve">SEL ALAN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. Kendisi ve ailesi ile ilgili bilgileri kavrayabilme </w:t>
            </w:r>
          </w:p>
          <w:p>
            <w:pPr>
              <w:pStyle w:val="Rezil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Kendisi ile ilgili bilgileri açık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Adresini ve telefon numar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Amaç 2. Olay ya da var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itli özelliklerini gözlemleyebilme </w:t>
            </w:r>
          </w:p>
          <w:p>
            <w:pPr>
              <w:pStyle w:val="Rezil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Olay ya da varlıkların özelliklerini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Olay ya da varlıkların özelliklerini karşılaştırı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3. Dikkatini top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Dikkat edilmesi gereken nesneyi / durumu / olayı fark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Dikkatini nesne /durum / olay üzerinde yoğunlaştır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Dikkat edilmesi gereken nesneyi / durumu / ol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 xml:space="preserve">Nesneyi / durumu / olayı ayrıntılarıyla açık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4. Alg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ad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hat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r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9.</w:t>
              <w:tab/>
              <w:t>Nesne, durum ya da ol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bir süre sonra yeniden ifade eder.</w:t>
            </w:r>
          </w:p>
          <w:p>
            <w:pPr>
              <w:pStyle w:val="Normal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5. Var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ç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itli özelliklerine göre 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tirebilme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Varlıkları bire bir eşleş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Varlıkları şekillerine göre eşleşti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 amaç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göre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6. Var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ç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itli özelliklerine göre gruplayabilme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Varlıkları şekillerine göre gruplar. </w:t>
            </w:r>
          </w:p>
          <w:p>
            <w:pPr>
              <w:pStyle w:val="Mudde"/>
              <w:rPr/>
            </w:pPr>
            <w:r>
              <w:rPr>
                <w:b/>
              </w:rPr>
              <w:t>Amaç 7. Nesne, durum ya da olay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itli özelliklerine göre 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ralayabilme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Sıra bildiren sayıyı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Nesneleri sayılarına göre sıra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 xml:space="preserve">Olayları oluş sırasına göre sırala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8. Nesneleri ölçebilme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Ölçme sonucunu tahmin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Standart olmayan birimlerle ölç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Ölçme sonuç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tahmin ett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 sonuçlarla kar</w:t>
            </w:r>
            <w:r>
              <w:rPr>
                <w:rFonts w:cs="Arial" w:ascii="Arial T." w:hAnsi="Arial T."/>
                <w:sz w:val="18"/>
                <w:szCs w:val="18"/>
              </w:rPr>
              <w:t>şı</w:t>
            </w:r>
            <w:r>
              <w:rPr>
                <w:rFonts w:cs="Arial T." w:ascii="Arial T." w:hAnsi="Arial T."/>
                <w:sz w:val="18"/>
                <w:szCs w:val="18"/>
              </w:rPr>
              <w:t>l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9. Nesneleri sayabilme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20 içinde ileriye doğru birer birer ritmik say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Söylenilen sayı kadar nesneyi gösteri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0. Geometrik şekilleri tanıyabilme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Kazanı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Her nesnenin bir şekli olduğunu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Daire, üçgen, kare ve dikdörtgene benzeyen nesneleri gösteri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11. Günlük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da kull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an belli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sembolleri t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yabilme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Gösterilen sembolün anlam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söyler</w:t>
            </w:r>
            <w:r>
              <w:rPr/>
              <w:t>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Verilen a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lamaya uygun sembolü gösterir</w:t>
            </w:r>
            <w:r>
              <w:rPr/>
              <w:t>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 xml:space="preserve">10 içindeki rakamları modele bakarak yazar. 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2. Mekânda konum ile ilgili yönergeleri uygulayabilme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Yönergeye uygun olarak mekânda konum alır. </w:t>
            </w:r>
          </w:p>
          <w:p>
            <w:pPr>
              <w:pStyle w:val="Mudde"/>
              <w:rPr/>
            </w:pPr>
            <w:r>
              <w:rPr>
                <w:b/>
              </w:rPr>
              <w:t>Amaç 14. Parça-bütün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isini kavrayabilm</w:t>
            </w:r>
            <w:r>
              <w:rPr>
                <w:b/>
              </w:rPr>
              <w:t>e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</w:r>
            <w:r>
              <w:rPr>
                <w:rFonts w:cs="Arial"/>
              </w:rPr>
              <w:t>İ</w:t>
            </w:r>
            <w:r>
              <w:rPr>
                <w:rFonts w:cs="Arial T."/>
              </w:rPr>
              <w:t>ki y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m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birle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tirerek bütün elde eder</w:t>
            </w:r>
            <w:r>
              <w:rPr/>
              <w:t>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Nesneler aras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da y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m olan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gösterir</w:t>
            </w:r>
            <w:r>
              <w:rPr/>
              <w:t>.</w:t>
            </w:r>
          </w:p>
          <w:p>
            <w:pPr>
              <w:pStyle w:val="Mudde"/>
              <w:tabs>
                <w:tab w:val="left" w:pos="284" w:leader="none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Amaç 15. Nesnelerle basit toplama ve ç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karma yapabilme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Nesne grubuna belirtilen sa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kadar nesne ekler</w:t>
            </w:r>
            <w:r>
              <w:rPr/>
              <w:t>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Nesne grubundan belirtilen sayı kadar nesneyi ayır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Nesneleri kullanarak toplama yap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Nesneleri kullanarak 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arma yapar</w:t>
            </w:r>
            <w:r>
              <w:rPr/>
              <w:t>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>10 içinde toplama gerektiren problemleri çöz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6.</w:t>
              <w:tab/>
              <w:t>5 içinde 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arma gerektiren problemleri çözer</w:t>
            </w:r>
            <w:r>
              <w:rPr/>
              <w:t>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16. Belli durum ve olaylarla ilgili neden-sonuç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kisi kurabilme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Bir olayın olası nedenlerini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Bir olayın olası sonuçlarını söyler. </w:t>
            </w:r>
          </w:p>
          <w:p>
            <w:pPr>
              <w:pStyle w:val="Mudde"/>
              <w:rPr/>
            </w:pPr>
            <w:r>
              <w:rPr>
                <w:rFonts w:cs="Arial T."/>
                <w:b/>
              </w:rPr>
              <w:t>Amaç 17. Zamanla ilgili kavramlar ara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da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ki kurabilme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Zamanla ilgili kavramları anlamına uygun şekilde kullanır. </w:t>
            </w:r>
          </w:p>
          <w:p>
            <w:pPr>
              <w:pStyle w:val="Normal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18. Problem çözebilme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Problemi söyl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Probleme çe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itli çözüm yol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önerir. </w:t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Ş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U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B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>
                <w:rFonts w:cs="Arial T."/>
              </w:rPr>
            </w:pPr>
            <w:r>
              <w:rPr/>
              <w:t>3.</w:t>
              <w:tab/>
              <w:t>Çözüm yol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içinden en uygun olan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seç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Seçilen çözüm yol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dener.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Amaç 20. Atatürk'ü t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y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Atatürk'ün haya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ile ilgili olgu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öyler</w:t>
            </w:r>
            <w:r>
              <w:rPr>
                <w:szCs w:val="18"/>
              </w:rPr>
              <w:t xml:space="preserve">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Atatürk'ün k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sel özelliklerini söyle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Amaç 21. Atatürk'ün Türk toplumu için önemini aç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klayabilm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Atatürk'ün getird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 yenilikleri söyler.</w:t>
            </w:r>
            <w:r>
              <w:rPr>
                <w:szCs w:val="18"/>
              </w:rPr>
              <w:t xml:space="preserve"> 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Atatürk'ün getird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 yeniliklerin önemini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szCs w:val="18"/>
              </w:rPr>
              <w:t>.</w:t>
            </w:r>
          </w:p>
          <w:p>
            <w:pPr>
              <w:pStyle w:val="Mudd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Mudde"/>
              <w:rPr/>
            </w:pPr>
            <w:r>
              <w:rPr>
                <w:b/>
              </w:rPr>
              <w:t>ÖZBAKIM BECER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>LER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 xml:space="preserve">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1. Temizlik kural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uygu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Temizlikle ilgili malzemeleri do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ru ku</w:t>
            </w:r>
            <w:r>
              <w:rPr/>
              <w:t>lla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 xml:space="preserve">Ev ve okuldaki eşyaları temiz ve düzenli kullanı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2. Giysilerini giyme ve ç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kar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Giysilerini yard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ms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z 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</w:t>
            </w:r>
            <w:r>
              <w:rPr/>
              <w:t>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Giysilerini yardımsız giy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Giysilerini do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 xml:space="preserve">ru 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ekilde giyer</w:t>
            </w:r>
            <w:r>
              <w:rPr/>
              <w:t>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3.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ru beslenmenin önemini fark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Yiyecek ve içecekleri ayrım yapmadan yer / iç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Sa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l</w:t>
            </w:r>
            <w:r>
              <w:rPr>
                <w:rFonts w:cs="Arial"/>
              </w:rPr>
              <w:t>ığı</w:t>
            </w:r>
            <w:r>
              <w:rPr>
                <w:rFonts w:cs="Arial T."/>
              </w:rPr>
              <w:t xml:space="preserve"> olumsuz etkileyen yiyecekleri ve içecekleri yemekten / içmekten ka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</w:t>
            </w:r>
            <w:r>
              <w:rPr/>
              <w:t>.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maç 4. Dinlenmeyle ilgili kurallara uyab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Dinlenme ya da uyku için belirlenen saatte yata</w:t>
            </w:r>
            <w:r>
              <w:rPr>
                <w:rFonts w:cs="Arial"/>
              </w:rPr>
              <w:t>ğı</w:t>
            </w:r>
            <w:r>
              <w:rPr>
                <w:rFonts w:cs="Arial T."/>
              </w:rPr>
              <w:t>na gider</w:t>
            </w:r>
            <w:r>
              <w:rPr/>
              <w:t>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tabs>
                <w:tab w:val="clear" w:pos="340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rPr>
          <w:rFonts w:cs="Arial T." w:ascii="Arial T." w:hAnsi="Arial T."/>
          <w:sz w:val="18"/>
          <w:szCs w:val="1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LAN GEZ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R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BE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 xml:space="preserve">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DE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Ğ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ERLEND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ME</w:t>
            </w:r>
          </w:p>
        </w:tc>
      </w:tr>
      <w:tr>
        <w:trPr>
          <w:trHeight w:val="85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Ş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U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B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Renk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3" w:hanging="41"/>
              <w:rPr/>
            </w:pPr>
            <w:r>
              <w:rPr>
                <w:rFonts w:eastAsia="Arial T." w:cs="Arial T." w:ascii="Arial T." w:hAnsi="Arial T."/>
                <w:sz w:val="18"/>
                <w:szCs w:val="18"/>
              </w:rPr>
              <w:t xml:space="preserve"> </w:t>
            </w:r>
            <w:r>
              <w:rPr>
                <w:rFonts w:cs="Arial T." w:ascii="Arial T." w:hAnsi="Arial T."/>
                <w:sz w:val="18"/>
                <w:szCs w:val="18"/>
              </w:rPr>
              <w:t>(renk ton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, k</w:t>
            </w:r>
            <w:r>
              <w:rPr>
                <w:rFonts w:cs="Arial" w:ascii="Arial T." w:hAnsi="Arial T."/>
                <w:sz w:val="18"/>
                <w:szCs w:val="18"/>
              </w:rPr>
              <w:t xml:space="preserve">ırmızı, </w:t>
            </w:r>
            <w:r>
              <w:rPr>
                <w:rFonts w:cs="Arial T." w:ascii="Arial T." w:hAnsi="Arial T."/>
                <w:sz w:val="18"/>
                <w:szCs w:val="18"/>
              </w:rPr>
              <w:t>s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, y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l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il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(üçgen, daire, kare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(1’den 20’ye kadar ritmik sayma)</w:t>
            </w:r>
          </w:p>
          <w:p>
            <w:pPr>
              <w:pStyle w:val="Normal"/>
              <w:spacing w:lineRule="atLeast" w:line="240"/>
              <w:ind w:left="113" w:hanging="41"/>
              <w:rPr/>
            </w:pPr>
            <w:r>
              <w:rPr>
                <w:rFonts w:eastAsia="Arial T." w:cs="Arial T." w:ascii="Arial T." w:hAnsi="Arial T."/>
                <w:sz w:val="18"/>
                <w:szCs w:val="18"/>
              </w:rPr>
              <w:t xml:space="preserve"> </w:t>
            </w:r>
            <w:r>
              <w:rPr>
                <w:rFonts w:cs="Arial T." w:ascii="Arial T." w:hAnsi="Arial T."/>
                <w:sz w:val="18"/>
                <w:szCs w:val="18"/>
              </w:rPr>
              <w:t>(7 ve 8 rakam</w:t>
            </w:r>
            <w:r>
              <w:rPr>
                <w:rFonts w:cs="Arial" w:ascii="Arial T." w:hAnsi="Arial T."/>
                <w:sz w:val="18"/>
                <w:szCs w:val="18"/>
              </w:rPr>
              <w:t>ı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Sert-yumuş</w:t>
            </w:r>
            <w:r>
              <w:rPr>
                <w:rFonts w:cs="Arial T." w:ascii="Arial T." w:hAnsi="Arial T."/>
                <w:sz w:val="18"/>
                <w:szCs w:val="18"/>
              </w:rPr>
              <w:t>a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Uzun-kı</w:t>
            </w:r>
            <w:r>
              <w:rPr>
                <w:rFonts w:cs="Arial T." w:ascii="Arial T." w:hAnsi="Arial T."/>
                <w:sz w:val="18"/>
                <w:szCs w:val="18"/>
              </w:rPr>
              <w:t>sa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Yüksek-alçak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Parça-bütün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Kirli-temiz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Ba</w:t>
            </w:r>
            <w:r>
              <w:rPr>
                <w:rFonts w:cs="Arial" w:ascii="Arial T." w:hAnsi="Arial T."/>
                <w:sz w:val="18"/>
                <w:szCs w:val="18"/>
              </w:rPr>
              <w:t>şlangıç-bitiş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Aç</w:t>
            </w:r>
            <w:r>
              <w:rPr>
                <w:rFonts w:cs="Arial" w:ascii="Arial T." w:hAnsi="Arial T."/>
                <w:sz w:val="18"/>
                <w:szCs w:val="18"/>
              </w:rPr>
              <w:t>ık-kapalı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Ayd</w:t>
            </w:r>
            <w:r>
              <w:rPr>
                <w:rFonts w:cs="Arial" w:ascii="Arial T." w:hAnsi="Arial T."/>
                <w:sz w:val="18"/>
                <w:szCs w:val="18"/>
              </w:rPr>
              <w:t>ınlık-karanlık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Önce-</w:t>
            </w:r>
            <w:r>
              <w:rPr>
                <w:rFonts w:cs="Arial" w:ascii="Arial T." w:hAnsi="Arial T."/>
                <w:sz w:val="18"/>
                <w:szCs w:val="18"/>
              </w:rPr>
              <w:t>şimdi-sonra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Çocuk E</w:t>
            </w:r>
            <w:r>
              <w:rPr>
                <w:rFonts w:cs="Arial" w:ascii="Arial T." w:hAnsi="Arial T."/>
                <w:sz w:val="18"/>
                <w:szCs w:val="18"/>
              </w:rPr>
              <w:t>sirgeme Kurumu’na ziyaret yapılı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" w:ascii="Arial T." w:hAnsi="Arial T."/>
                <w:sz w:val="18"/>
                <w:szCs w:val="18"/>
              </w:rPr>
              <w:t>Şehirdeki Atatürk Evi’ne gezi düzenlenir.</w:t>
            </w:r>
          </w:p>
          <w:p>
            <w:pPr>
              <w:pStyle w:val="Kavramlar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vraml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Çocu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büyükanne ve büyükbab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okula davet edil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Ailelerle veli toplan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yap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A</w:t>
            </w:r>
            <w:r>
              <w:rPr>
                <w:rFonts w:cs="Arial" w:ascii="Arial T." w:hAnsi="Arial T."/>
                <w:sz w:val="18"/>
                <w:szCs w:val="18"/>
              </w:rPr>
              <w:t>ilelerden çocuklar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</w:t>
            </w:r>
            <w:r>
              <w:rPr>
                <w:rFonts w:cs="Arial" w:ascii="Arial T." w:hAnsi="Arial T."/>
                <w:sz w:val="18"/>
                <w:szCs w:val="18"/>
              </w:rPr>
              <w:t>le birlikte alış</w:t>
            </w:r>
            <w:r>
              <w:rPr>
                <w:rFonts w:cs="Arial T." w:ascii="Arial T." w:hAnsi="Arial T."/>
                <w:sz w:val="18"/>
                <w:szCs w:val="18"/>
              </w:rPr>
              <w:t>ver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merkezlerine inceleme gezisi yap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stenir. 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 xml:space="preserve">- Ailelerden </w:t>
            </w:r>
            <w:r>
              <w:rPr>
                <w:rFonts w:cs="Arial" w:ascii="Arial T." w:hAnsi="Arial T."/>
                <w:sz w:val="18"/>
                <w:szCs w:val="18"/>
              </w:rPr>
              <w:t>evdeki malzemeleri kullanarak, çocuklar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le birlikte nesneleri adland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ma ve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me çal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  <w:r>
              <w:rPr>
                <w:rFonts w:cs="Arial T." w:ascii="Arial T." w:hAnsi="Arial T."/>
                <w:sz w:val="18"/>
                <w:szCs w:val="18"/>
              </w:rPr>
              <w:t>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yap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sten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Kavramlar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vraml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7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napToGrid w:val="false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P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KOMOTOR ALAN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. Bedensel koordinasyon gerektiren belirli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Sözel yönergelere uygun olarak ısınma hareketleri yap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Değişik yönlere doğru uzanı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 xml:space="preserve">Sözel yönergelere uygun olarak yürü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 xml:space="preserve">Sözel yönergelere uygun olarak koş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8.</w:t>
              <w:tab/>
              <w:t>Belli bir yüksekliğe tırmanı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9.</w:t>
              <w:tab/>
              <w:t xml:space="preserve">Tırmanılan yükseklikten uygun şekilde in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2.</w:t>
              <w:tab/>
              <w:t>Pedal çevirme hareketini yap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5.</w:t>
              <w:tab/>
              <w:t xml:space="preserve">Nesneleri belli bir mesafedeki hedefe ata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2. El ve göz koordinasyonu gerektiren belirli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Nesneleri kaptan kaba bo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l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Nesneleri üst üste / yan yana / iç içe diz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Nesneleri 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Nesneleri ipe vb. diz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7.</w:t>
              <w:tab/>
              <w:t xml:space="preserve">El becerilerini gerektiren bazı araçları kullan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8.</w:t>
              <w:tab/>
              <w:t xml:space="preserve">Nesneleri yeni şekiller oluşturacak biçimde bir araya getiri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9.</w:t>
              <w:tab/>
              <w:t xml:space="preserve">Değişik malzemeler kullanarak resim yap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0.</w:t>
              <w:tab/>
              <w:t xml:space="preserve">Yönergeye uygun çizgiler çiz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2.</w:t>
              <w:tab/>
              <w:t xml:space="preserve">Çeşitli malzemeleri değişik şekillerde katl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3.</w:t>
              <w:tab/>
              <w:t xml:space="preserve">Malzemeleri istenilen nitelikte kes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4.</w:t>
              <w:tab/>
              <w:t>Malzemeleri istenilen nitelikte yap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  <w:r>
              <w:rPr>
                <w:rFonts w:cs="Arial T." w:ascii="Arial T." w:hAnsi="Arial T."/>
                <w:sz w:val="18"/>
                <w:szCs w:val="18"/>
              </w:rPr>
              <w:t>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5.</w:t>
              <w:tab/>
              <w:t>Nesneleri de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k malzemelerle ba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 xml:space="preserve">lar. </w:t>
            </w:r>
          </w:p>
          <w:p>
            <w:pPr>
              <w:pStyle w:val="Mudde"/>
              <w:rPr/>
            </w:pPr>
            <w:r>
              <w:rPr>
                <w:b/>
              </w:rPr>
              <w:t>Amaç 3. Büyük kas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kullanarak belirli bir gü</w:t>
            </w:r>
            <w:r>
              <w:rPr>
                <w:b/>
              </w:rPr>
              <w:t xml:space="preserve">ç gerektiren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Fark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a</w:t>
            </w:r>
            <w:r>
              <w:rPr>
                <w:rFonts w:cs="Arial"/>
              </w:rPr>
              <w:t>ğı</w:t>
            </w:r>
            <w:r>
              <w:rPr>
                <w:rFonts w:cs="Arial T."/>
              </w:rPr>
              <w:t>r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taki nesneleri çeker</w:t>
            </w:r>
            <w:r>
              <w:rPr/>
              <w:t>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Farklı ağırlıktaki nesneleri döndürü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>Farklı ağırlıktaki nesneleri taşıyarak belirli bir mesafeye gider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/>
            </w:pPr>
            <w:r>
              <w:rPr>
                <w:b/>
              </w:rPr>
              <w:t>Amaç 4. Küçük kas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kullanarak belirli</w:t>
            </w:r>
            <w:r>
              <w:rPr>
                <w:b/>
              </w:rPr>
              <w:t xml:space="preserve"> bir güç gerektiren hareketleri yapabilme </w:t>
            </w:r>
          </w:p>
          <w:p>
            <w:pPr>
              <w:pStyle w:val="Rezil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  <w:r>
              <w:rPr>
                <w:szCs w:val="18"/>
              </w:rPr>
              <w:t xml:space="preserve">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Nesneleri kopartır / yırt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Nesneleri sık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Nesneleri çeker / ger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 xml:space="preserve">Malzemelere elleriyle şekil veri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>Malzemelere araç kullanarak şekil veri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SOSYAL-DUYGUSAL ALAN </w:t>
            </w:r>
          </w:p>
          <w:p>
            <w:pPr>
              <w:pStyle w:val="Mudde"/>
              <w:rPr/>
            </w:pPr>
            <w:r>
              <w:rPr>
                <w:b/>
              </w:rPr>
              <w:t>Amaç 2.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fark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Duygularını müzik, dans, drama vb. yollarla ifade ede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3.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kontrol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Olumlu / olumsuz duygu ve düşüncelerini uygun şekilde ortaya koy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Yetişkin denetiminin olmadığı durumlarda da gerektiği gibi davranı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Yeni ve alışılmamış durumlara uyum sağlar. </w:t>
            </w:r>
          </w:p>
          <w:p>
            <w:pPr>
              <w:pStyle w:val="Rezil"/>
              <w:rPr>
                <w:b/>
                <w:b/>
              </w:rPr>
            </w:pPr>
            <w:r>
              <w:rPr>
                <w:b/>
              </w:rPr>
              <w:t xml:space="preserve">Amaç 4. Kendi kendini güdüley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Kendiliğinden bir işe başl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Başladığı işi bitirme çabası gösterir. </w:t>
            </w:r>
          </w:p>
          <w:p>
            <w:pPr>
              <w:pStyle w:val="Rezil"/>
              <w:rPr/>
            </w:pPr>
            <w:r>
              <w:rPr>
                <w:b/>
              </w:rPr>
              <w:t>Amaç 5.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a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fark edebilm</w:t>
            </w:r>
            <w:r>
              <w:rPr>
                <w:b/>
              </w:rPr>
              <w:t>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Başkalarının duygularını ifade ed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Başkalarının duygularını paylaşı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6.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a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yla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kilerini yönet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Kendiliğinden iletişimi başlatır.</w:t>
            </w:r>
            <w:r>
              <w:rPr>
                <w:rFonts w:cs="Arial T."/>
              </w:rPr>
              <w:t xml:space="preserve">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Grup etkinliklerine kendili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inden kat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Grupta sorumluluk almaya istekli olu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Ald</w:t>
            </w:r>
            <w:r>
              <w:rPr>
                <w:rFonts w:cs="Arial"/>
              </w:rPr>
              <w:t>ığı</w:t>
            </w:r>
            <w:r>
              <w:rPr>
                <w:rFonts w:cs="Arial T."/>
              </w:rPr>
              <w:t xml:space="preserve"> sorumlulu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 xml:space="preserve">u yerine getiri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>Kendisinin ve ba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ka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 hak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a sayg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gösterir.</w:t>
            </w:r>
            <w:r>
              <w:rPr/>
              <w:t xml:space="preserve">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6.</w:t>
              <w:tab/>
              <w:t>Gerekli durumlarda nezaket sözcüklerini kulla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7.</w:t>
              <w:tab/>
              <w:t>Gerekti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 xml:space="preserve">inde lideri iz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8.</w:t>
              <w:tab/>
              <w:t>Gerekti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inde liderli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 xml:space="preserve">i üstleni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9.</w:t>
              <w:tab/>
              <w:t>Etkinliklerin süresine ili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 xml:space="preserve">kin yönergeye uy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0.</w:t>
              <w:tab/>
              <w:t>Grup etkinliklerinin kural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na uy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1.</w:t>
              <w:tab/>
              <w:t>Gerekli durumlarda karar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 gös</w:t>
            </w:r>
            <w:r>
              <w:rPr/>
              <w:t>teri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>
                <w:rFonts w:cs="Arial T."/>
              </w:rPr>
            </w:pPr>
            <w:r>
              <w:rPr>
                <w:rFonts w:cs="Arial T.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/>
            </w:pPr>
            <w:r>
              <w:rPr>
                <w:b/>
              </w:rPr>
              <w:t>Amaç 7. Ho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görü gösterebilme</w:t>
            </w:r>
            <w:r>
              <w:rPr>
                <w:rFonts w:cs="Arial T."/>
              </w:rPr>
              <w:t xml:space="preserve">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Hata yapabileceğini kabul ed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Kendi hatalarını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Kendisini başkalarının yerine koyarak duygularını açıkl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 xml:space="preserve">Başkalarının hatalarını uygun yollarla ifade ed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>Başkalarının hata yapabileceğini kabul eder.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8. Farkl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l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klara sayg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 göster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Kendisinin fark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özelliklerini kabul ed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k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fark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özelliklerini kabul ede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9. Y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am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 iyile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tirilmesinde ve korunma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da sorumluluk alabilme 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Y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sürdürülebilmesi için gerekli olan kayna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verimli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Günlük y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amdaki kurallara uy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Can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y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ma hak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na özen göst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Can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ba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üstlenir ve koru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Y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mda d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er can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rla payl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a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kla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10. Toplumsal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na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 sürdü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>ünü kavrayab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Toplumda farklı rollere sahip kişiler olduğunu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Ay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nin fark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rolleri oldu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unu söyle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11. Estetik özellikler ta</w:t>
            </w:r>
            <w:r>
              <w:rPr>
                <w:rFonts w:cs="Arial"/>
                <w:b/>
              </w:rPr>
              <w:t>şı</w:t>
            </w:r>
            <w:r>
              <w:rPr>
                <w:rFonts w:cs="Arial T."/>
                <w:b/>
              </w:rPr>
              <w:t>yan ürünler olu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tur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Estetik bedensel hareketlerle yürür / dans ed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Özgün şiir, öykü, şarkı vb. söyl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Görsel sanat etkinliklerinde ürün yap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 xml:space="preserve">Görsel sanat etkinliklerinde özgün ürün yap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 xml:space="preserve">Çeşitli materyaller kullanarak ritim oluşturu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>
                <w:rFonts w:cs="Arial T."/>
              </w:rPr>
            </w:pPr>
            <w:r>
              <w:rPr/>
              <w:t>6.</w:t>
              <w:tab/>
              <w:t>Çeşitli sesleri kullanarak müzik oluşturu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7.</w:t>
              <w:tab/>
              <w:t>Ürünlerini çe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 xml:space="preserve">itli yollarla sun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8.</w:t>
              <w:tab/>
              <w:t>Sunularında hayali / gerçek nesneler kullanır.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Amaç 12. Çevredeki güzellikleri koru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>
                <w:rFonts w:cs="Arial T."/>
              </w:rPr>
              <w:t>3.</w:t>
              <w:tab/>
              <w:t>Çevredeki güzellikleri korumada sorumluluk a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/>
            </w:pPr>
            <w:r>
              <w:rPr>
                <w:rFonts w:cs="Arial T."/>
                <w:b/>
              </w:rPr>
              <w:t>Amaç 13. Çevreyi estetik bak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dan düzenleyeb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Çevresinde gördüğü güzel / rahatsız edici durumları söyl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Çevresini farklı biçimlerde düzenler.</w:t>
            </w:r>
          </w:p>
          <w:p>
            <w:pPr>
              <w:pStyle w:val="Mudde"/>
              <w:rPr>
                <w:rFonts w:cs="Arial T."/>
                <w:b/>
                <w:b/>
              </w:rPr>
            </w:pPr>
            <w:r>
              <w:rPr>
                <w:rFonts w:cs="Arial T."/>
                <w:b/>
              </w:rPr>
              <w:t xml:space="preserve">Amaç 14. Sanat eserlerinin estetik özelliklerini fark edebilme </w:t>
            </w:r>
          </w:p>
          <w:p>
            <w:pPr>
              <w:pStyle w:val="Mudde"/>
              <w:rPr>
                <w:rFonts w:cs="Arial T."/>
              </w:rPr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Sanat eserlerinin özelliklerini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Sanat eserleri hakkındaki duygularını açıkla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 xml:space="preserve">L ALANI </w:t>
            </w:r>
          </w:p>
          <w:p>
            <w:pPr>
              <w:pStyle w:val="Mudde"/>
              <w:rPr/>
            </w:pPr>
            <w:r>
              <w:rPr>
                <w:rFonts w:cs="Arial T."/>
                <w:b/>
              </w:rPr>
              <w:t>Amaç 1. Sesleri ay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rt edebilme</w:t>
            </w:r>
          </w:p>
          <w:p>
            <w:pPr>
              <w:pStyle w:val="Mudde"/>
              <w:rPr>
                <w:rFonts w:cs="Arial T."/>
              </w:rPr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Sesin kayna</w:t>
            </w:r>
            <w:r>
              <w:rPr>
                <w:rFonts w:cs="Arial" w:ascii="Arial T." w:hAnsi="Arial T."/>
                <w:sz w:val="18"/>
                <w:szCs w:val="18"/>
              </w:rPr>
              <w:t>ğ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Sesin özelliğini söyl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Verilen sese benzer sesler çıkarı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2. Konu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urken sesini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>ru kullanabilme</w:t>
            </w:r>
          </w:p>
          <w:p>
            <w:pPr>
              <w:pStyle w:val="Mudde"/>
              <w:rPr>
                <w:rFonts w:cs="Arial T."/>
              </w:rPr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Nefesini doğru kullan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Kelimeleri doğru telaffuz eder. 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Konuşurken sesinin tonunu işitilebilir biçimde ayarl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Konuşurken sesinin hızını ayarla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3. Türkçeyi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>ru kullanabilme</w:t>
            </w:r>
          </w:p>
          <w:p>
            <w:pPr>
              <w:pStyle w:val="Mudde"/>
              <w:rPr>
                <w:rFonts w:cs="Arial T."/>
              </w:rPr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Konuşmalarında söz dizimi kurallarını doğru olarak kullan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Konuşmalarında temel dil bilgisi kurallarına uygun konuşu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4. Kendini sözel olarak ifade edebilme</w:t>
            </w:r>
          </w:p>
          <w:p>
            <w:pPr>
              <w:pStyle w:val="Mudde"/>
              <w:rPr>
                <w:rFonts w:cs="Arial T."/>
              </w:rPr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Dinlerken / konuşurken göz teması kur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Sohbete katıl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Belli bir konuda konuşmayı başlat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Belli bir konuda konuşmayı sürdürü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>Söz almak için sırasını bekl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6.</w:t>
              <w:tab/>
              <w:t>Duygu, düşünce ve hayallerini söyl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>
                <w:rFonts w:cs="Arial T."/>
              </w:rPr>
              <w:t>7.</w:t>
              <w:tab/>
              <w:t>Duygu, dü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ünce ve hayallerini yarat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c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yollarla a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>Üstlend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 role uygun kon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u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/>
                <w:sz w:val="18"/>
                <w:szCs w:val="18"/>
              </w:rPr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rPr/>
            </w:pPr>
            <w:r>
              <w:rPr>
                <w:rFonts w:cs="Arial T."/>
                <w:b/>
              </w:rPr>
              <w:t>Amaç 5. Dinlediklerini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itli yollarla ifade edeb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Dinlediklerini ba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ka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a anlat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</w:t>
            </w:r>
            <w:r>
              <w:rPr/>
              <w:t>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Dinlediklerine ilişkin sorular sor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Dinlediklerine ilişkin sorulara cevap veri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 xml:space="preserve">Dinlediklerini özet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>Dinlediklerini resim, müzik, drama, şiir, öykü vb. yollarla sergiler.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</w:rPr>
              <w:t>Amaç 6. Sözcük da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>arc</w:t>
            </w:r>
            <w:r>
              <w:rPr>
                <w:rFonts w:cs="Arial"/>
                <w:b/>
              </w:rPr>
              <w:t>ığ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ge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tireb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Dinlediklerinde yeni olan sözcükleri fark ed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Yeni sözcüklerin anlamlarını sor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Verilen sözcüğün anlamını açıkl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 xml:space="preserve">Yeni öğrendiği sözcükleri anlamlarına uygun olarak kullanır. 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</w:rPr>
              <w:t>Amaç 7. Ses bilgisinin fark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da olabilme</w:t>
            </w:r>
          </w:p>
          <w:p>
            <w:pPr>
              <w:pStyle w:val="Rezil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Sözcüklerin başlangıç seslerini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Aynı sesle başlayan sözcükler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Kafiyeli sözcükler söyler.</w:t>
            </w:r>
          </w:p>
          <w:p>
            <w:pPr>
              <w:pStyle w:val="Rezil"/>
              <w:rPr>
                <w:rFonts w:cs="Arial T."/>
                <w:b/>
                <w:b/>
              </w:rPr>
            </w:pPr>
            <w:r>
              <w:rPr>
                <w:rFonts w:cs="Arial T."/>
                <w:b/>
              </w:rPr>
              <w:t xml:space="preserve">Amaç 8. Görsel materyalleri okuyabilme </w:t>
            </w:r>
          </w:p>
          <w:p>
            <w:pPr>
              <w:pStyle w:val="Rezil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Görsel materyalleri ince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Görsel materyallerle ilgili sorular sor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Görsel materyallerle ilgili sorulara cevap veri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 xml:space="preserve">Görsel materyalleri açıkl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 xml:space="preserve">Görsel materyalleri kullanarak olay, öykü gibi kompozisyonlar oluşturu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6.</w:t>
              <w:tab/>
              <w:t>Görsel materyalleri özenle kullanı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>L</w:t>
            </w:r>
            <w:r>
              <w:rPr>
                <w:rFonts w:cs="Arial"/>
                <w:b/>
              </w:rPr>
              <w:t>İŞ</w:t>
            </w:r>
            <w:r>
              <w:rPr>
                <w:rFonts w:cs="Arial T."/>
                <w:b/>
              </w:rPr>
              <w:t xml:space="preserve">SEL ALAN 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</w:rPr>
              <w:t>Amaç 2. Olay ya da var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itli özelliklerini gözlemleyebilme</w:t>
            </w:r>
          </w:p>
          <w:p>
            <w:pPr>
              <w:pStyle w:val="Rezil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Olay ya da varlıkların özelliklerini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Olay ya da varlıkların özelliklerini karşılaştırır.</w:t>
            </w:r>
          </w:p>
          <w:p>
            <w:pPr>
              <w:pStyle w:val="Rezil"/>
              <w:rPr>
                <w:rFonts w:cs="Arial T."/>
                <w:b/>
                <w:b/>
              </w:rPr>
            </w:pPr>
            <w:r>
              <w:rPr>
                <w:rFonts w:cs="Arial T."/>
                <w:b/>
              </w:rPr>
              <w:t>Amaç 3. Dikkatini toplayab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Dikkat edilmesi gereken nesneyi / durumu / olayı fark ed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Dikkatini nesne /durum / olay üzerinde yo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unla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t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Dikkat edilmesi gereken nesneyi / durumu / ola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söyl</w:t>
            </w:r>
            <w:r>
              <w:rPr/>
              <w:t>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Nesneyi / durumu / ola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ay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t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yla a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l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>
                <w:rFonts w:cs="Arial T."/>
              </w:rPr>
            </w:pPr>
            <w:r>
              <w:rPr>
                <w:rFonts w:cs="Arial T.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rPr/>
            </w:pPr>
            <w:r>
              <w:rPr>
                <w:rFonts w:cs="Arial T."/>
                <w:b/>
              </w:rPr>
              <w:t>Amaç 4. Alg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ad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hat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rlayabilme</w:t>
            </w:r>
            <w:r>
              <w:rPr>
                <w:rFonts w:cs="Arial T."/>
                <w:szCs w:val="18"/>
              </w:rPr>
              <w:t xml:space="preserve">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Olay ya da varlıkları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 xml:space="preserve">Varlıkların sayısını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>Nesnelerin neden yap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d</w:t>
            </w:r>
            <w:r>
              <w:rPr>
                <w:rFonts w:cs="Arial" w:ascii="Arial T." w:hAnsi="Arial T."/>
                <w:sz w:val="18"/>
                <w:szCs w:val="18"/>
              </w:rPr>
              <w:t>ığ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9.</w:t>
              <w:tab/>
              <w:t>Nesne, durum ya da olayı bir süre sonra yeniden ifade eder.</w:t>
            </w:r>
          </w:p>
          <w:p>
            <w:pPr>
              <w:pStyle w:val="Mudde"/>
              <w:rPr/>
            </w:pPr>
            <w:r>
              <w:rPr>
                <w:b/>
              </w:rPr>
              <w:t>Amaç 5. Var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itli özelliklerine göre 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l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tirebilm</w:t>
            </w:r>
            <w:r>
              <w:rPr>
                <w:b/>
              </w:rPr>
              <w:t xml:space="preserve">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bire bir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Varlıkları renklerine göre eşleş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illerine göre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ti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miktar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göre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 amaç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göre 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tirir. 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Amaç 6. Var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itli özelliklerine göre gruplayabilm</w:t>
            </w:r>
            <w:r>
              <w:rPr>
                <w:b/>
              </w:rPr>
              <w:t>e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 amaç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göre gruplar.</w:t>
            </w:r>
          </w:p>
          <w:p>
            <w:pPr>
              <w:pStyle w:val="Rezil"/>
              <w:rPr>
                <w:b/>
                <w:b/>
              </w:rPr>
            </w:pPr>
            <w:r>
              <w:rPr>
                <w:b/>
              </w:rPr>
              <w:t>Amaç 7. Nesne, durum ya da olay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itli özelliklerine göre 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ralayabilme</w:t>
            </w:r>
          </w:p>
          <w:p>
            <w:pPr>
              <w:pStyle w:val="Rezil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Nesneleri büyüklüklerine göre sıra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alanm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nesne grubu içinde nesnenin yerini gösteri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Nesneleri renk tonlarına göre sıra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Va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büyüme 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göre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ral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7.</w:t>
              <w:tab/>
              <w:t>Olayları oluş sırasına göre sıralar.</w:t>
            </w:r>
          </w:p>
          <w:p>
            <w:pPr>
              <w:pStyle w:val="Rezil"/>
              <w:rPr>
                <w:b/>
                <w:b/>
              </w:rPr>
            </w:pPr>
            <w:r>
              <w:rPr>
                <w:b/>
              </w:rPr>
              <w:t>Amaç 8. Nesneleri ölçebilme</w:t>
            </w:r>
          </w:p>
          <w:p>
            <w:pPr>
              <w:pStyle w:val="Rezil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Ölçme sonucunu tahmin ed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Standart olmayan birimlerle ölç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Ölçme sonuçlarını tahmin ettiği sonuçlarla karşılaştırır.</w:t>
            </w:r>
          </w:p>
          <w:p>
            <w:pPr>
              <w:pStyle w:val="Mudde"/>
              <w:rPr>
                <w:rFonts w:cs="Arial T."/>
                <w:b/>
                <w:b/>
              </w:rPr>
            </w:pPr>
            <w:r>
              <w:rPr>
                <w:rFonts w:cs="Arial T."/>
                <w:b/>
              </w:rPr>
              <w:t xml:space="preserve">Amaç 9. Nesneleri sayabilme </w:t>
            </w:r>
          </w:p>
          <w:p>
            <w:pPr>
              <w:pStyle w:val="Mudde"/>
              <w:rPr>
                <w:rFonts w:cs="Arial T."/>
                <w:b/>
                <w:b/>
              </w:rPr>
            </w:pPr>
            <w:r>
              <w:rPr>
                <w:rFonts w:cs="Arial T."/>
                <w:b/>
              </w:rPr>
              <w:t>Kazanı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20 içinde ileriye doğru birer birer ritmik say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10 içinde geriye doğru birer birer ritmik say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Söylenilen sayı kadar nesneyi gösterir. </w:t>
            </w:r>
          </w:p>
          <w:p>
            <w:pPr>
              <w:pStyle w:val="Rezil"/>
              <w:rPr/>
            </w:pPr>
            <w:r>
              <w:rPr>
                <w:rFonts w:cs="Arial T."/>
                <w:szCs w:val="18"/>
              </w:rPr>
              <w:t>4.</w:t>
              <w:tab/>
              <w:t>Gösterilen belli s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daki nesneyi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ru olarak say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>Nesneleri sayarak miktar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az ya da çok olarak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6.</w:t>
              <w:tab/>
              <w:t>Sa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ca 10'dan az olan bir gruptaki nesnelerin sa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s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rPr>
                <w:b/>
                <w:b/>
              </w:rPr>
            </w:pPr>
            <w:r>
              <w:rPr>
                <w:b/>
              </w:rPr>
              <w:t xml:space="preserve">Amaç 10. Geometrik 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ekil</w:t>
            </w:r>
            <w:r>
              <w:rPr>
                <w:b/>
              </w:rPr>
              <w:t>leri t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Her nesnenin bir 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ekli oldu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 xml:space="preserve">unu söyl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Daire, üçgen, kare ve dikdörtgene benzeyen nesneleri gösterir.</w:t>
            </w:r>
          </w:p>
          <w:p>
            <w:pPr>
              <w:pStyle w:val="Rezil"/>
              <w:rPr>
                <w:rFonts w:cs="Arial T."/>
                <w:b/>
                <w:b/>
                <w:szCs w:val="18"/>
              </w:rPr>
            </w:pPr>
            <w:r>
              <w:rPr>
                <w:rFonts w:cs="Arial T."/>
                <w:szCs w:val="18"/>
              </w:rPr>
              <w:t>3.</w:t>
              <w:tab/>
              <w:t>Daire, üçgen, kare ve dikdörtgenleri kullanarak 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modeller ol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turur.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11. Günlük ya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amda kull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lan belli ba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l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 sembolleri t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yabilme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Gösterilen sembolün anlamını söyl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Verilen açıklamaya uygun sembolü gösteri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10 içindeki rakamları oku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10 içindeki rakamları modele bakarak yazar.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13. Bir örüntüdeki ili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 xml:space="preserve">kiyi kavrayabilme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Bir örüntüde eksik bırakılan ögeyi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Bir örüntüde eksik bırakılan ögeyi tamaml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>Nesnelerle özgün bir örüntü oluşturur.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Amaç 14. Parça-bütün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isini kavrayabilm</w:t>
            </w:r>
            <w:r>
              <w:rPr>
                <w:b/>
              </w:rPr>
              <w:t>e</w:t>
            </w:r>
          </w:p>
          <w:p>
            <w:pPr>
              <w:pStyle w:val="Mudde"/>
              <w:spacing w:lineRule="auto" w:line="228"/>
              <w:rPr>
                <w:b/>
                <w:b/>
              </w:rPr>
            </w:pPr>
            <w:r>
              <w:rPr>
                <w:rFonts w:cs="Arial T."/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Bir bütünün parç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15. Nesnelerle basit toplama ve ç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karma yapabilme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mlar</w:t>
            </w:r>
          </w:p>
          <w:p>
            <w:pPr>
              <w:pStyle w:val="Rezil"/>
              <w:rPr/>
            </w:pPr>
            <w:r>
              <w:rPr>
                <w:rFonts w:cs="Arial T."/>
                <w:szCs w:val="18"/>
              </w:rPr>
              <w:t>1.</w:t>
              <w:tab/>
              <w:t>Nesne grubuna belirtilen s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kadar nesne ekler. 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  <w:t>2.</w:t>
              <w:tab/>
              <w:t>Nesne grubundan belirtilen s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kadar nesneyi 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.</w:t>
            </w:r>
          </w:p>
          <w:p>
            <w:pPr>
              <w:pStyle w:val="Rezil"/>
              <w:rPr>
                <w:szCs w:val="18"/>
              </w:rPr>
            </w:pPr>
            <w:r>
              <w:rPr/>
              <w:t>3.</w:t>
              <w:tab/>
              <w:t>Nesneleri kullanarak toplama yapar.</w:t>
            </w:r>
          </w:p>
          <w:p>
            <w:pPr>
              <w:pStyle w:val="Rezil"/>
              <w:rPr/>
            </w:pPr>
            <w:r>
              <w:rPr>
                <w:rFonts w:cs="Arial T."/>
                <w:szCs w:val="18"/>
              </w:rPr>
              <w:t>4.</w:t>
              <w:tab/>
              <w:t>Nesneleri kullanarak 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arma yapar.</w:t>
            </w:r>
          </w:p>
          <w:p>
            <w:pPr>
              <w:pStyle w:val="Rezil"/>
              <w:rPr>
                <w:szCs w:val="18"/>
              </w:rPr>
            </w:pPr>
            <w:r>
              <w:rPr/>
              <w:t>6.</w:t>
              <w:tab/>
              <w:t>5 içinde 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arma gerektiren problemleri çözer</w:t>
            </w:r>
            <w:r>
              <w:rPr/>
              <w:t>.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16. Belli durum ve olaylarla ilgili neden-sonuç ili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kisi kurabilme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Bir olayın olası nedenlerini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Bir olayın olası sonuçlarını söyler.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17. Zamanla ilgili kavramlar aras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nda ili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ki kurabilme</w:t>
            </w:r>
            <w:r>
              <w:rPr>
                <w:rFonts w:cs="Arial T."/>
                <w:szCs w:val="18"/>
              </w:rPr>
              <w:t xml:space="preserve">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Zamanla ilgili kavramları anlamına uygun şekilde kullanı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Zaman bildiren araçların işlevini açıklar.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Amaç 18. Problem çöz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  <w:t>1.</w:t>
              <w:tab/>
              <w:t xml:space="preserve">Problemi söyler. 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  <w:t>2.</w:t>
              <w:tab/>
              <w:t>Probleme çeşitli çözüm yolları önerir.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  <w:t>3.</w:t>
              <w:tab/>
              <w:t>Çözüm yolları içinden en uygun olanlarını seçer.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  <w:t>5.</w:t>
              <w:tab/>
              <w:t>En uygun çözüm yoluna karar veri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9. Nesne grafi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i haz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rl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  <w:t>1.</w:t>
              <w:tab/>
              <w:t xml:space="preserve">Nesneleri kullanarak grafik oluşturur. 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  <w:t>3.</w:t>
              <w:tab/>
              <w:t xml:space="preserve">Hazırlanmış nesne grafiği çerçevesine sembolleri yerleştirir. 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  <w:t>5.</w:t>
              <w:tab/>
              <w:t>Grafiği inceleyerek sonuçları söyler.</w:t>
            </w:r>
          </w:p>
          <w:p>
            <w:pPr>
              <w:pStyle w:val="Mudde"/>
              <w:rPr>
                <w:rFonts w:cs="Arial T."/>
                <w:b/>
                <w:b/>
                <w:szCs w:val="18"/>
              </w:rPr>
            </w:pPr>
            <w:r>
              <w:rPr>
                <w:rFonts w:cs="Arial T."/>
                <w:b/>
                <w:szCs w:val="18"/>
              </w:rPr>
            </w:r>
          </w:p>
          <w:p>
            <w:pPr>
              <w:pStyle w:val="Mudde"/>
              <w:rPr/>
            </w:pPr>
            <w:r>
              <w:rPr>
                <w:b/>
              </w:rPr>
              <w:t>ÖZBAKIM BECER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>LER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 xml:space="preserve">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Amaç 1. Temizlik kurallar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 uygulayabilme</w:t>
            </w:r>
            <w:r>
              <w:rPr>
                <w:rFonts w:cs="Arial T."/>
                <w:szCs w:val="18"/>
              </w:rPr>
              <w:t xml:space="preserve">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Temizlikle ilgili malzemeleri doğru kullan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El, yüz ve vücudun diğer kısımlarını uygun biçimde yık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Tuvalet gereksinimine yönelik işleri yardımsız yap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Yiyecek ve içeceklerin temizliğine dikkat ed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 xml:space="preserve">Ev ve okuldaki eşyaları temiz ve düzenli kullan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6.</w:t>
              <w:tab/>
              <w:t xml:space="preserve">Beslenme için gerekli araç-gereçleri temizlik kurallarına uygun kullan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7.</w:t>
              <w:tab/>
              <w:t>İçinde bulunduğu çevreyi temiz tutar.</w:t>
            </w:r>
          </w:p>
          <w:p>
            <w:pPr>
              <w:pStyle w:val="Mudd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Amaç 2. Giysilerini giyme ve ç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karabilme </w:t>
            </w:r>
          </w:p>
          <w:p>
            <w:pPr>
              <w:pStyle w:val="Mudde"/>
              <w:spacing w:lineRule="auto" w:line="228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Duruma ve hava koşullarına uygun giyeceği seç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Giysilerini yardımsız çıkarı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Giysilerini yardımsız giyer.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Amaç 3. Do</w:t>
            </w:r>
            <w:r>
              <w:rPr>
                <w:rFonts w:cs="Arial"/>
                <w:b/>
                <w:szCs w:val="18"/>
              </w:rPr>
              <w:t>ğ</w:t>
            </w:r>
            <w:r>
              <w:rPr>
                <w:rFonts w:cs="Arial T."/>
                <w:b/>
                <w:szCs w:val="18"/>
              </w:rPr>
              <w:t>ru beslenmenin önemini fark edebilme</w:t>
            </w:r>
            <w:r>
              <w:rPr>
                <w:rFonts w:cs="Arial T."/>
                <w:szCs w:val="18"/>
              </w:rPr>
              <w:t xml:space="preserve">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Yiyecek ve içecekleri ayrım yapmadan yer / iç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Yiyecekleri ve içecekleri yeterli miktarda yer / iç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Yiyecekleri yerken sağlık ve görgü kurallarına özen gösterir. </w:t>
            </w:r>
          </w:p>
          <w:p>
            <w:pPr>
              <w:pStyle w:val="Rezil"/>
              <w:rPr/>
            </w:pPr>
            <w:r>
              <w:rPr/>
              <w:t>5.</w:t>
              <w:tab/>
              <w:t>Ö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ün zaman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da ve süresinde yemeye özen gösterir</w:t>
            </w:r>
            <w:r>
              <w:rPr/>
              <w:t>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Amaç 4. Dinlenmeyle ilgili kurallara uyabilme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mlar</w:t>
            </w:r>
          </w:p>
          <w:p>
            <w:pPr>
              <w:pStyle w:val="Rezil"/>
              <w:rPr/>
            </w:pPr>
            <w:r>
              <w:rPr>
                <w:rFonts w:cs="Arial T."/>
                <w:szCs w:val="18"/>
              </w:rPr>
              <w:t>1.</w:t>
              <w:tab/>
              <w:t>Yoruldu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u durumlarda dinlendirici bir etkinl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e ka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5. Kendini kazalardan ve tehlikelerden koru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Tehlikeli olan durumlardan uzak durur.</w:t>
            </w:r>
          </w:p>
          <w:p>
            <w:pPr>
              <w:pStyle w:val="Rezil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/>
                <w:sz w:val="18"/>
                <w:szCs w:val="18"/>
              </w:rPr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snapToGrid w:val="false"/>
              <w:rPr>
                <w:rFonts w:cs="Arial T."/>
                <w:b/>
                <w:b/>
                <w:szCs w:val="18"/>
              </w:rPr>
            </w:pPr>
            <w:r>
              <w:rPr>
                <w:rFonts w:cs="Arial T.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rPr>
          <w:rFonts w:cs="Arial T." w:ascii="Arial T." w:hAnsi="Arial T."/>
          <w:sz w:val="18"/>
          <w:szCs w:val="1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LAN GEZ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R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BE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 xml:space="preserve">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DE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Ğ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ERLEND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ME</w:t>
            </w:r>
          </w:p>
        </w:tc>
      </w:tr>
      <w:tr>
        <w:trPr>
          <w:trHeight w:val="79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Renk kavram</w:t>
            </w:r>
            <w:r>
              <w:rPr>
                <w:rFonts w:cs="Arial" w:ascii="Arial T." w:hAnsi="Arial T."/>
                <w:sz w:val="18"/>
                <w:szCs w:val="18"/>
              </w:rPr>
              <w:t xml:space="preserve">ı </w:t>
            </w:r>
            <w:r>
              <w:rPr>
                <w:rFonts w:cs="Arial T." w:ascii="Arial T." w:hAnsi="Arial T."/>
                <w:sz w:val="18"/>
                <w:szCs w:val="18"/>
              </w:rPr>
              <w:t>(ye</w:t>
            </w:r>
            <w:r>
              <w:rPr>
                <w:rFonts w:cs="Arial" w:ascii="Arial T." w:hAnsi="Arial T."/>
                <w:sz w:val="18"/>
                <w:szCs w:val="18"/>
              </w:rPr>
              <w:t xml:space="preserve">şil </w:t>
            </w:r>
            <w:r>
              <w:rPr>
                <w:rFonts w:cs="Arial T." w:ascii="Arial T." w:hAnsi="Arial T."/>
                <w:sz w:val="18"/>
                <w:szCs w:val="18"/>
              </w:rPr>
              <w:t>renk ton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, s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, 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, mavi, siyah, beyaz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il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(daire, üçgen, kare, dikdörtgen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(1’den 20’ye kadar ritmik sayma)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ab/>
              <w:t>(7, 8 ve 9 raka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Kokulu-kokusuz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Kirli-temiz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Düzenli-da</w:t>
            </w:r>
            <w:r>
              <w:rPr>
                <w:rFonts w:cs="Arial" w:ascii="Arial T." w:hAnsi="Arial T."/>
                <w:sz w:val="18"/>
                <w:szCs w:val="18"/>
              </w:rPr>
              <w:t>ğ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Ay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-fark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-benzer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Islak-kuru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Can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-can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o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uk-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</w:t>
            </w:r>
            <w:r>
              <w:rPr>
                <w:rFonts w:cs="Arial" w:ascii="Arial T." w:hAnsi="Arial T."/>
                <w:sz w:val="18"/>
                <w:szCs w:val="18"/>
              </w:rPr>
              <w:t>-sı</w:t>
            </w:r>
            <w:r>
              <w:rPr>
                <w:rFonts w:cs="Arial T." w:ascii="Arial T." w:hAnsi="Arial T."/>
                <w:sz w:val="18"/>
                <w:szCs w:val="18"/>
              </w:rPr>
              <w:t>ca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İ</w:t>
            </w:r>
            <w:r>
              <w:rPr>
                <w:rFonts w:cs="Arial T." w:ascii="Arial T." w:hAnsi="Arial T."/>
                <w:sz w:val="18"/>
                <w:szCs w:val="18"/>
              </w:rPr>
              <w:t>ç-d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Üzgün-mutlu-ş</w:t>
            </w:r>
            <w:r>
              <w:rPr>
                <w:rFonts w:cs="Arial T." w:ascii="Arial T." w:hAnsi="Arial T."/>
                <w:sz w:val="18"/>
                <w:szCs w:val="18"/>
              </w:rPr>
              <w:t>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-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g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n 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Hareketli-hareketsiz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A</w:t>
            </w:r>
            <w:r>
              <w:rPr>
                <w:rFonts w:cs="Arial" w:ascii="Arial T." w:hAnsi="Arial T."/>
                <w:sz w:val="18"/>
                <w:szCs w:val="18"/>
              </w:rPr>
              <w:t>ğı</w:t>
            </w:r>
            <w:r>
              <w:rPr>
                <w:rFonts w:cs="Arial T." w:ascii="Arial T." w:hAnsi="Arial T."/>
                <w:sz w:val="18"/>
                <w:szCs w:val="18"/>
              </w:rPr>
              <w:t>r-hafif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Sivri-küt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Gece-gündüz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Aydınlık-karanlık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Derin-sığ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Dolu-boş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İçinde-dışında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Sabah-akşam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Yaşlı-genç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Kütüphaneye gezi düzenlen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Çocuk tiyatrosuna gidil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Yakındaki bir markete gezi düzenlen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Meteoroloji istasyonuna gezi yapılır. Burada çalışan kişiler, kullanılan araçlar ve bunların ne işe yaradığı, hava tahminlerinin nasıl yapıldığı, gece gündüz gökyüzünde görülenler vb. kavramlar tartışılı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Orman Haftası                        (21-26 Mart)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Dünya Tiyatrolar Günü            (27 Mart)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Kütüphaneler Haftası           (Mart ayının son pazartesi günü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Gönüllü ebeveynler meslek</w:t>
              <w:softHyphen/>
              <w:t>lerini t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tmak, yeteneklerini sergilemek üzere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fa da</w:t>
              <w:softHyphen/>
              <w:softHyphen/>
              <w:softHyphen/>
              <w:t>vet edil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Sınıfta gerçekleştirilen etkin</w:t>
              <w:softHyphen/>
              <w:t>liklerden örnekler verilerek (parmak oyunu, tekerleme, oyun, okuma-yazmaya hazırlık çalışması vb.) ebeveynler bilgilendirilir ve ebeveynlerin bu örnekleri evde, çocuklarıyla bir</w:t>
              <w:softHyphen/>
              <w:t>likte yapmaları isten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Ebeveynlerden çocukları ile birlikte kitapçıya giderek bir kitap almaları, evdeki kitap ve dergilerden bir kütüphane oluşturmaları isten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Ebeveynlere “kitabın önemi” ile ilgi broşür gönderili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vramlar"/>
              <w:snapToGrid w:val="false"/>
              <w:rPr>
                <w:rFonts w:ascii="Arial T." w:hAnsi="Arial T."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N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İ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S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napToGrid w:val="false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P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KOMOTOR ALAN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. Bedensel koordinasyon gerektiren belirli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Sözel yönergelere uygun olarak ısınma hareketleri yap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Değişik yönlere doğru uzan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Sözel yönergelere uygun olarak yürü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>Sözel yönergelere uygun olarak koş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6.</w:t>
              <w:tab/>
              <w:t>Belirli bir mesafeyi sürünerek gid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0.</w:t>
              <w:tab/>
              <w:t>Belli bir yükseklikten atl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1.</w:t>
              <w:tab/>
              <w:t>Belli bir engel üzerinden sıçrayarak atl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2.</w:t>
              <w:tab/>
              <w:t>Pedal çevirme hareketini yap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3.</w:t>
              <w:tab/>
              <w:t>Araç kullanarak koordineli ve ritmik hareketler yap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4.</w:t>
              <w:tab/>
              <w:t xml:space="preserve">Atılan nesneleri yakal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5.</w:t>
              <w:tab/>
              <w:t xml:space="preserve">Nesneleri belli bir mesafedeki hedefe ata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2. El ve göz koordinasyonu gerektiren belirli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Küçük nesneleri topl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Nesneleri tak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 xml:space="preserve">Nesneleri çıkar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7.</w:t>
              <w:tab/>
              <w:t xml:space="preserve">El becerilerini gerektiren bazı araçları kullan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8.</w:t>
              <w:tab/>
              <w:t xml:space="preserve">Nesneleri yeni şekiller oluşturacak biçimde bir araya getiri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9.</w:t>
              <w:tab/>
              <w:t xml:space="preserve">Değişik malzemeler kullanarak resim yap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0.</w:t>
              <w:tab/>
              <w:t xml:space="preserve">Yönergeye uygun çizgiler çiz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1.</w:t>
              <w:tab/>
              <w:t xml:space="preserve">Şekilleri değişik araçlar kullanarak çiz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3.</w:t>
              <w:tab/>
              <w:t xml:space="preserve">Malzemeleri istenilen nitelikte kes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4.</w:t>
              <w:tab/>
              <w:t xml:space="preserve">Malzemeleri istenilen nitelikte yapıştırır. </w:t>
            </w:r>
          </w:p>
          <w:p>
            <w:pPr>
              <w:pStyle w:val="Rezil"/>
              <w:rPr/>
            </w:pPr>
            <w:r>
              <w:rPr>
                <w:b/>
              </w:rPr>
              <w:t>Amaç 3. Büyük kas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kullanarak belirli bir güç gerektiren hareketleri yapabilme </w:t>
            </w:r>
          </w:p>
          <w:p>
            <w:pPr>
              <w:pStyle w:val="Rezil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Farklı ağırlıktaki nesneleri kaldırı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Fark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a</w:t>
            </w:r>
            <w:r>
              <w:rPr>
                <w:rFonts w:cs="Arial"/>
              </w:rPr>
              <w:t>ğı</w:t>
            </w:r>
            <w:r>
              <w:rPr>
                <w:rFonts w:cs="Arial T."/>
              </w:rPr>
              <w:t>r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taki nesneleri döndürü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>Farklı ağırlıktaki nesneleri taşıyarak belirli bir mesafeye gide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4. Küçük kas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kullanarak belirli bir güç gerektiren hareketleri yap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/>
              <w:t>1.</w:t>
              <w:tab/>
              <w:t>Nesneleri kopart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 / 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tar</w:t>
            </w:r>
            <w:r>
              <w:rPr/>
              <w:t>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Nesneleri sıkar. </w:t>
            </w:r>
          </w:p>
          <w:p>
            <w:pPr>
              <w:pStyle w:val="Rezil"/>
              <w:rPr/>
            </w:pPr>
            <w:r>
              <w:rPr/>
              <w:t>4.</w:t>
              <w:tab/>
              <w:t xml:space="preserve">Malzemelere elleriyle şekil verir.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rPr/>
            </w:pPr>
            <w:r>
              <w:rPr/>
              <w:t>5.</w:t>
              <w:tab/>
              <w:t>Malzemelere araç kullanarak şekil veri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5. Denge gerektiren belirli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/>
            </w:pPr>
            <w:r>
              <w:rPr/>
              <w:t>2.</w:t>
              <w:tab/>
              <w:t>Zemin üzerine çizilen şekiller üzerinde yürür.</w:t>
            </w:r>
          </w:p>
          <w:p>
            <w:pPr>
              <w:pStyle w:val="Rezil"/>
              <w:rPr/>
            </w:pPr>
            <w:r>
              <w:rPr/>
              <w:t>4.</w:t>
              <w:tab/>
              <w:t>Tek / çift ayak üzerinde olduğu yerde zıplar.</w:t>
            </w:r>
          </w:p>
          <w:p>
            <w:pPr>
              <w:pStyle w:val="Rezil"/>
              <w:rPr/>
            </w:pPr>
            <w:r>
              <w:rPr/>
              <w:t>5.</w:t>
              <w:tab/>
              <w:t>Tek / çift ayakla sıçrayarak belirli bir mesafeyi dengeli bir şekilde gider.</w:t>
            </w:r>
          </w:p>
          <w:p>
            <w:pPr>
              <w:pStyle w:val="Rezil"/>
              <w:rPr/>
            </w:pPr>
            <w:r>
              <w:rPr/>
              <w:t>6.</w:t>
              <w:tab/>
              <w:t>Çift ayakla ileri / geri sıçra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SOSYAL-DUYGUSAL ALAN </w:t>
            </w:r>
          </w:p>
          <w:p>
            <w:pPr>
              <w:pStyle w:val="Mudde"/>
              <w:rPr/>
            </w:pPr>
            <w:r>
              <w:rPr>
                <w:b/>
              </w:rPr>
              <w:t>Amaç 1. Kendini t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/>
            </w:pPr>
            <w:r>
              <w:rPr/>
              <w:t>1.</w:t>
              <w:tab/>
              <w:t xml:space="preserve">Fiziksel özelliklerini söyler. </w:t>
            </w:r>
          </w:p>
          <w:p>
            <w:pPr>
              <w:pStyle w:val="Rezil"/>
              <w:rPr/>
            </w:pPr>
            <w:r>
              <w:rPr/>
              <w:t>2.</w:t>
              <w:tab/>
              <w:t>Belli başlı duyuşsal özelliklerini söyle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2. Duygu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fark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Duygularını söyle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 xml:space="preserve">Duygularını müzik, dans, drama vb. yollarla ifade ede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3. Duygu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kontrol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3.</w:t>
              <w:tab/>
              <w:t>Yeni ve al</w:t>
            </w:r>
            <w:r>
              <w:rPr>
                <w:rFonts w:cs="Arial"/>
                <w:szCs w:val="18"/>
              </w:rPr>
              <w:t>ışı</w:t>
            </w:r>
            <w:r>
              <w:rPr>
                <w:rFonts w:cs="Arial T."/>
                <w:szCs w:val="18"/>
              </w:rPr>
              <w:t>lmam</w:t>
            </w:r>
            <w:r>
              <w:rPr>
                <w:rFonts w:cs="Arial"/>
                <w:szCs w:val="18"/>
              </w:rPr>
              <w:t>ış</w:t>
            </w:r>
            <w:r>
              <w:rPr>
                <w:rFonts w:cs="Arial T."/>
                <w:szCs w:val="18"/>
              </w:rPr>
              <w:t xml:space="preserve"> durumlara uyum sa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 xml:space="preserve">lar. 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4. Kendi kendini güdüleyebilme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Kendil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nden bir 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e </w:t>
            </w:r>
            <w:r>
              <w:rPr>
                <w:szCs w:val="18"/>
              </w:rPr>
              <w:t>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l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ad</w:t>
            </w:r>
            <w:r>
              <w:rPr>
                <w:rFonts w:cs="Arial"/>
                <w:szCs w:val="18"/>
              </w:rPr>
              <w:t>ığı</w:t>
            </w:r>
            <w:r>
              <w:rPr>
                <w:rFonts w:cs="Arial T."/>
                <w:szCs w:val="18"/>
              </w:rPr>
              <w:t xml:space="preserve"> 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 bitirme çaba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gösterir.</w:t>
            </w:r>
          </w:p>
          <w:p>
            <w:pPr>
              <w:pStyle w:val="Normal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5. B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a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 duygular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fark edebilme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Başkalarının duygularını ifade ed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Başkalarının duygularını paylaş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Amaç 6.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a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yla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kilerini yönet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/>
            </w:pPr>
            <w:r>
              <w:rPr/>
              <w:t>1.</w:t>
              <w:tab/>
              <w:t xml:space="preserve">Kendiliğinden iletişimi başlatır. </w:t>
            </w:r>
          </w:p>
          <w:p>
            <w:pPr>
              <w:pStyle w:val="Rezil"/>
              <w:rPr/>
            </w:pPr>
            <w:r>
              <w:rPr/>
              <w:t>2.</w:t>
              <w:tab/>
              <w:t xml:space="preserve">Grup etkinliklerine kendiliğinden katılır. </w:t>
            </w:r>
          </w:p>
          <w:p>
            <w:pPr>
              <w:pStyle w:val="Rezil"/>
              <w:rPr/>
            </w:pPr>
            <w:r>
              <w:rPr/>
              <w:t>3.</w:t>
              <w:tab/>
              <w:t xml:space="preserve">Grupta sorumluluk almaya istekli olur. </w:t>
            </w:r>
          </w:p>
          <w:p>
            <w:pPr>
              <w:pStyle w:val="Rezil"/>
              <w:rPr/>
            </w:pPr>
            <w:r>
              <w:rPr/>
              <w:t>4.</w:t>
              <w:tab/>
              <w:t xml:space="preserve">Aldığı sorumluluğu yerine getirir. </w:t>
            </w:r>
          </w:p>
          <w:p>
            <w:pPr>
              <w:pStyle w:val="Rezil"/>
              <w:rPr/>
            </w:pPr>
            <w:r>
              <w:rPr/>
              <w:t>6.</w:t>
              <w:tab/>
              <w:t xml:space="preserve">Gerekli durumlarda nezaket sözcüklerini kullanır. </w:t>
            </w:r>
          </w:p>
          <w:p>
            <w:pPr>
              <w:pStyle w:val="Rezil"/>
              <w:rPr/>
            </w:pPr>
            <w:r>
              <w:rPr/>
              <w:t>9.</w:t>
              <w:tab/>
              <w:t xml:space="preserve">Etkinliklerin süresine ilişkin yönergeye uyar. </w:t>
            </w:r>
          </w:p>
          <w:p>
            <w:pPr>
              <w:pStyle w:val="Rezil"/>
              <w:rPr/>
            </w:pPr>
            <w:r>
              <w:rPr/>
              <w:t>10.</w:t>
              <w:tab/>
              <w:t>Grup etkinliklerinin kurallarına uyar.</w:t>
            </w:r>
          </w:p>
          <w:p>
            <w:pPr>
              <w:pStyle w:val="Rezil"/>
              <w:rPr/>
            </w:pPr>
            <w:r>
              <w:rPr/>
              <w:t>11.</w:t>
              <w:tab/>
              <w:t xml:space="preserve">Gerekli durumlarda kararlılık gösterir. 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N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İ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S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7. Ho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görü göster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Hata yapabilece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 xml:space="preserve">ini kabul ed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Kendisini ba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ka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 yerine koyarak duygula</w:t>
            </w:r>
            <w:r>
              <w:rPr/>
              <w:t>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a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lar.</w:t>
            </w:r>
          </w:p>
          <w:p>
            <w:pPr>
              <w:pStyle w:val="Rezil"/>
              <w:rPr>
                <w:rFonts w:cs="Arial T."/>
                <w:b/>
                <w:b/>
                <w:szCs w:val="18"/>
              </w:rPr>
            </w:pPr>
            <w:r>
              <w:rPr>
                <w:szCs w:val="18"/>
              </w:rPr>
              <w:t>5.</w:t>
              <w:tab/>
              <w:t>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hata yapabilece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ni kabul eder.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8. Farkl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l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klara sayg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 göster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Kendisinin farklı özelliklerini kabul ed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Başkalarının farklı özelliklerini kabul eder.</w:t>
            </w:r>
          </w:p>
          <w:p>
            <w:pPr>
              <w:pStyle w:val="Mudde"/>
              <w:rPr/>
            </w:pPr>
            <w:r>
              <w:rPr>
                <w:b/>
              </w:rPr>
              <w:t>Amaç 9.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iyil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tirilmesinde ve korunma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da sorumluluk alab</w:t>
            </w:r>
            <w:r>
              <w:rPr>
                <w:b/>
              </w:rPr>
              <w:t>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Ya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am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 sürdürülebilmesi için gerekli olan kaynak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verimli kulla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>
                <w:rFonts w:cs="Arial T."/>
              </w:rPr>
            </w:pPr>
            <w:r>
              <w:rPr/>
              <w:t>2.</w:t>
              <w:tab/>
              <w:t>Günlük ya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amdaki kurallara uyar.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szCs w:val="18"/>
              </w:rPr>
              <w:t>4.</w:t>
              <w:tab/>
              <w:t>Can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bak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m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üstlenir ve koru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5.</w:t>
              <w:tab/>
              <w:t>Y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amda d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er can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larla payl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.</w:t>
            </w:r>
          </w:p>
          <w:p>
            <w:pPr>
              <w:pStyle w:val="Mudde"/>
              <w:rPr/>
            </w:pPr>
            <w:r>
              <w:rPr>
                <w:b/>
              </w:rPr>
              <w:t>Amaç 10. Toplumsal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na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 sürdü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ünü kavr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/>
            </w:pPr>
            <w:r>
              <w:rPr/>
              <w:t>1.</w:t>
              <w:tab/>
              <w:t>Toplumda fark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rollere</w:t>
            </w:r>
            <w:r>
              <w:rPr/>
              <w:t xml:space="preserve"> sahip ki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iler oldu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unu söyler.</w:t>
            </w:r>
          </w:p>
          <w:p>
            <w:pPr>
              <w:pStyle w:val="Rezil"/>
              <w:rPr/>
            </w:pPr>
            <w:r>
              <w:rPr/>
              <w:t>2.</w:t>
              <w:tab/>
              <w:t>Ay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ki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inin fark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rolleri oldu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unu söyler</w:t>
            </w:r>
            <w:r>
              <w:rPr/>
              <w:t>.</w:t>
            </w:r>
          </w:p>
          <w:p>
            <w:pPr>
              <w:pStyle w:val="Rezil"/>
              <w:rPr/>
            </w:pPr>
            <w:r>
              <w:rPr/>
              <w:t>3.</w:t>
              <w:tab/>
              <w:t>Kendi kültürünün belli başlı özelliklerini açıklar.</w:t>
            </w:r>
          </w:p>
          <w:p>
            <w:pPr>
              <w:pStyle w:val="Rezil"/>
              <w:rPr/>
            </w:pPr>
            <w:r>
              <w:rPr/>
              <w:t>4.</w:t>
              <w:tab/>
              <w:t>Farklı kültürlerin belli başlı özelliklerini söyler.</w:t>
            </w:r>
          </w:p>
          <w:p>
            <w:pPr>
              <w:pStyle w:val="Mudde"/>
              <w:rPr/>
            </w:pPr>
            <w:r>
              <w:rPr>
                <w:b/>
              </w:rPr>
              <w:t>Amaç 11. Estetik özellikler ta</w:t>
            </w:r>
            <w:r>
              <w:rPr>
                <w:rFonts w:cs="Arial"/>
                <w:b/>
              </w:rPr>
              <w:t>şı</w:t>
            </w:r>
            <w:r>
              <w:rPr>
                <w:rFonts w:cs="Arial T."/>
                <w:b/>
              </w:rPr>
              <w:t>yan ürünler olu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turabilme </w:t>
            </w:r>
          </w:p>
          <w:p>
            <w:pPr>
              <w:pStyle w:val="Rezil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Estetik bedensel hareketlerle yürür / dans ed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Özgün şiir, öykü, şarkı vb. söyl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Görsel sanat etkinliklerinde ürün yap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 xml:space="preserve">Görsel sanat etkinliklerinde özgün ürün yap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 xml:space="preserve">Çeşitli materyaller kullanarak ritim oluşturu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6.</w:t>
              <w:tab/>
              <w:t xml:space="preserve">Çeşitli sesleri kullanarak müzik oluşturu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7.</w:t>
              <w:tab/>
              <w:t xml:space="preserve">Ürünlerini çeşitli yollarla sun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8.</w:t>
              <w:tab/>
              <w:t xml:space="preserve">Sunularında hayali / gerçek nesneler kullanır. 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Amaç 12. Çevredeki güzellikleri koru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Çevredeki güzelliklerin korunma nedenlerini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Çevredeki güzellikleri korumak için yapılması gerekenleri açıkl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>
                <w:rFonts w:cs="Arial T."/>
              </w:rPr>
            </w:pPr>
            <w:r>
              <w:rPr>
                <w:rFonts w:cs="Arial T."/>
              </w:rPr>
              <w:t>3.</w:t>
              <w:tab/>
              <w:t>Çevredeki güzellikleri korumada sorumluluk alır.</w:t>
            </w:r>
          </w:p>
          <w:p>
            <w:pPr>
              <w:pStyle w:val="Mudde"/>
              <w:rPr/>
            </w:pPr>
            <w:r>
              <w:rPr>
                <w:b/>
              </w:rPr>
              <w:t>Amaç 13. Çevreyi estetik bak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dan d</w:t>
            </w:r>
            <w:r>
              <w:rPr>
                <w:b/>
              </w:rPr>
              <w:t xml:space="preserve">üzenley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>
                <w:rFonts w:cs="Times New Roman"/>
              </w:rPr>
            </w:pPr>
            <w:r>
              <w:rPr>
                <w:szCs w:val="18"/>
              </w:rPr>
              <w:t>1.</w:t>
              <w:tab/>
              <w:t>Çevresinde gördüğü güzel / rahatsız edici durumları söyler.</w:t>
            </w:r>
            <w:r>
              <w:rPr/>
              <w:t xml:space="preserve">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Çevre sorunları ile ilgili kendi yapabileceklerine örnek v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Çevresini fark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biçimlerde düzen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15. Atatürk ile ilgili etkinliklere ilgi göster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Atatürk ile ilgili etkinliklere kat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Atatürk ile ilgili etkinliklerde ald</w:t>
            </w:r>
            <w:r>
              <w:rPr>
                <w:rFonts w:cs="Arial"/>
                <w:szCs w:val="18"/>
              </w:rPr>
              <w:t>ığı</w:t>
            </w:r>
            <w:r>
              <w:rPr>
                <w:rFonts w:cs="Arial T."/>
                <w:szCs w:val="18"/>
              </w:rPr>
              <w:t xml:space="preserve"> sorumlulu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yerine getirir. </w:t>
            </w:r>
          </w:p>
          <w:p>
            <w:pPr>
              <w:pStyle w:val="Mudd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 xml:space="preserve">L ALANI </w:t>
            </w:r>
          </w:p>
          <w:p>
            <w:pPr>
              <w:pStyle w:val="Mudde"/>
              <w:rPr/>
            </w:pPr>
            <w:r>
              <w:rPr>
                <w:b/>
              </w:rPr>
              <w:t>Amaç 1. Sesleri ay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rt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Sesin kayna</w:t>
            </w:r>
            <w:r>
              <w:rPr>
                <w:rFonts w:cs="Arial" w:ascii="Arial T." w:hAnsi="Arial T."/>
                <w:sz w:val="18"/>
                <w:szCs w:val="18"/>
              </w:rPr>
              <w:t>ğ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Sesin geld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 yönü</w:t>
            </w:r>
            <w:r>
              <w:rPr>
                <w:szCs w:val="18"/>
              </w:rPr>
              <w:t xml:space="preserve"> belirl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Verilen sese benzer sesler 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2. Konu</w:t>
            </w:r>
            <w:r>
              <w:rPr>
                <w:rFonts w:cs="Arial"/>
                <w:b/>
              </w:rPr>
              <w:t>ş</w:t>
            </w:r>
            <w:r>
              <w:rPr>
                <w:b/>
              </w:rPr>
              <w:t>urken sesini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ru kullan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Nefesini doğru kullan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Kelimeleri do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ru telaffuz e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Kon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urken sesinin tonunu 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itilebilir biçimde ayar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Kon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urken sesinin h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ayarlar. </w:t>
            </w:r>
          </w:p>
          <w:p>
            <w:pPr>
              <w:pStyle w:val="Mudde"/>
              <w:rPr/>
            </w:pPr>
            <w:r>
              <w:rPr>
                <w:b/>
              </w:rPr>
              <w:t>Amaç 3. Türkçeyi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ru kullan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</w:t>
            </w:r>
            <w:r>
              <w:rPr>
                <w:b/>
              </w:rPr>
              <w:t xml:space="preserve">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Konu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ma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da söz dizimi kural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do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ru olarak kulla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Konu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ma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da temel dil bilgisi kural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a uygun konu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u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4. Kendini sözel olarak ifade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Dinlerken / kon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urken göz tem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ur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Sohbete kat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Belli bir konuda konu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ma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ba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lat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Belli bir konuda konu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ma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sürdürü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>Söz almak için s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as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bekler. 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6.</w:t>
              <w:tab/>
              <w:t>Duygu, düşünce ve hayallerini söyl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7.</w:t>
              <w:tab/>
              <w:t xml:space="preserve">Duygu, düşünce ve hayallerini yaratıcı yollarla açıkla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5. Dinlediklerini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itli yollarla ifade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Dinlediklerini 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k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anla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>
                <w:rFonts w:cs="Arial T."/>
              </w:rPr>
              <w:t>2.</w:t>
              <w:tab/>
              <w:t>Dinlediklerine ili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kin sorular sor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Dinlediklerine ilişkin sorulara cevap veri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Dinlediklerini özetl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 xml:space="preserve">Dinlediklerini resim, müzik, drama, şiir, öykü vb. yollarla sergiler. </w:t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N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İ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S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/>
            </w:pPr>
            <w:r>
              <w:rPr>
                <w:b/>
              </w:rPr>
              <w:t>Amaç 6. Sözcük da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>arc</w:t>
            </w:r>
            <w:r>
              <w:rPr>
                <w:rFonts w:cs="Arial"/>
                <w:b/>
              </w:rPr>
              <w:t>ığ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ge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tir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Dinlediklerinde yeni olan sözcükleri fark eder.</w:t>
            </w:r>
            <w:r>
              <w:rPr>
                <w:rFonts w:cs="Arial T." w:ascii="Arial T." w:hAnsi="Arial T.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Yeni sözcüklerin anla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or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Verilen sözcü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ün anl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a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Yeni öğrendiği sözcükleri anlamlarına uygun olarak kullanı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7. Ses bilgisinin fark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da olab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Sözcüklerin başlangıç seslerin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Aynı sesle başlayan sözcükler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Kafiyeli sözcükler söyle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8. Görsel materyalleri oku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/>
            </w:pPr>
            <w:r>
              <w:rPr/>
              <w:t>1.</w:t>
              <w:tab/>
              <w:t xml:space="preserve">Görsel materyalleri inceler. </w:t>
            </w:r>
          </w:p>
          <w:p>
            <w:pPr>
              <w:pStyle w:val="Rezil"/>
              <w:rPr/>
            </w:pPr>
            <w:r>
              <w:rPr/>
              <w:t>3.</w:t>
              <w:tab/>
              <w:t>Görsel materyallerle ilgili sorulara cevap verir.</w:t>
            </w:r>
          </w:p>
          <w:p>
            <w:pPr>
              <w:pStyle w:val="Rezil"/>
              <w:rPr/>
            </w:pPr>
            <w:r>
              <w:rPr/>
              <w:t>4.</w:t>
              <w:tab/>
              <w:t>Görsel materyalleri açıklar.</w:t>
            </w:r>
          </w:p>
          <w:p>
            <w:pPr>
              <w:pStyle w:val="Rezil"/>
              <w:rPr/>
            </w:pPr>
            <w:r>
              <w:rPr/>
              <w:t>5.</w:t>
              <w:tab/>
              <w:t>Görsel materyalleri kullanarak olay, öykü gibi kompozisyonlar oluşturu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>L</w:t>
            </w:r>
            <w:r>
              <w:rPr>
                <w:rFonts w:cs="Arial"/>
                <w:b/>
              </w:rPr>
              <w:t>İŞ</w:t>
            </w:r>
            <w:r>
              <w:rPr>
                <w:rFonts w:cs="Arial T."/>
                <w:b/>
              </w:rPr>
              <w:t xml:space="preserve">SEL ALAN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2. Olay ya da var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itli özelliklerini gözlemley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Olay ya da var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n özelliklerini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Olay ya da var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 özelliklerini kar</w:t>
            </w:r>
            <w:r>
              <w:rPr>
                <w:rFonts w:cs="Arial"/>
              </w:rPr>
              <w:t>şı</w:t>
            </w:r>
            <w:r>
              <w:rPr>
                <w:rFonts w:cs="Arial T."/>
              </w:rPr>
              <w:t>la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t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3. Dikkatini toplayab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Dikkat edilmesi gereken nesneyi / durumu / olayı fark ed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Dikkatini nesne / durum / olay üzerinde yoğunlaştır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Dikkat edilmesi gereken nesneyi / durumu / olayı söyle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4. Alg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ad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hat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r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/>
            </w:pPr>
            <w:r>
              <w:rPr/>
              <w:t>1.</w:t>
              <w:tab/>
              <w:t>Olay ya da varlıkları söyle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n rengini söyle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3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n yerini söyl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n 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eklini söyler. </w:t>
            </w:r>
          </w:p>
          <w:p>
            <w:pPr>
              <w:pStyle w:val="Rezil"/>
              <w:rPr/>
            </w:pPr>
            <w:r>
              <w:rPr/>
              <w:t>5.</w:t>
              <w:tab/>
              <w:t>Varlıkların sayısını söyler.</w:t>
            </w:r>
          </w:p>
          <w:p>
            <w:pPr>
              <w:pStyle w:val="Rezil"/>
              <w:rPr/>
            </w:pPr>
            <w:r>
              <w:rPr/>
              <w:t>8.</w:t>
              <w:tab/>
              <w:t>Nesnelerin içinden eksilen ya da eklenen bir nesneyi söyler.</w:t>
            </w:r>
          </w:p>
          <w:p>
            <w:pPr>
              <w:pStyle w:val="Rezil"/>
              <w:rPr/>
            </w:pPr>
            <w:r>
              <w:rPr/>
              <w:t>9.</w:t>
              <w:tab/>
              <w:t>Nesne, durum ya da olayı bir süre sonra yeniden ifade eder.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Amaç 5. Var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itli özelliklerine </w:t>
            </w:r>
            <w:r>
              <w:rPr>
                <w:b/>
              </w:rPr>
              <w:t>göre 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l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tir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/>
            </w:pPr>
            <w:r>
              <w:rPr/>
              <w:t>1.</w:t>
              <w:tab/>
              <w:t>Var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bire bir e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le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tirir.</w:t>
            </w:r>
          </w:p>
          <w:p>
            <w:pPr>
              <w:pStyle w:val="Rezil"/>
              <w:rPr>
                <w:szCs w:val="18"/>
              </w:rPr>
            </w:pPr>
            <w:r>
              <w:rPr/>
              <w:t>2.</w:t>
              <w:tab/>
              <w:t>Var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renklerine göre e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le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tirir</w:t>
            </w:r>
            <w:r>
              <w:rPr/>
              <w:t>.</w:t>
            </w:r>
          </w:p>
          <w:p>
            <w:pPr>
              <w:pStyle w:val="Rezil"/>
              <w:rPr/>
            </w:pPr>
            <w:r>
              <w:rPr/>
              <w:t>3.</w:t>
              <w:tab/>
              <w:t>Var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ekillerine göre e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le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tirir.</w:t>
            </w:r>
          </w:p>
          <w:p>
            <w:pPr>
              <w:pStyle w:val="Rezil"/>
              <w:rPr/>
            </w:pPr>
            <w:r>
              <w:rPr/>
              <w:t>9.</w:t>
              <w:tab/>
              <w:t>E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 xml:space="preserve"> nesnel</w:t>
            </w:r>
            <w:r>
              <w:rPr/>
              <w:t>ere örnek verir.</w:t>
            </w:r>
          </w:p>
          <w:p>
            <w:pPr>
              <w:pStyle w:val="Mudde"/>
              <w:ind w:left="0" w:hanging="0"/>
              <w:rPr/>
            </w:pPr>
            <w:r>
              <w:rPr>
                <w:b/>
              </w:rPr>
              <w:t>Amaç 6. Var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itli öze</w:t>
            </w:r>
            <w:r>
              <w:rPr>
                <w:b/>
              </w:rPr>
              <w:t xml:space="preserve">lliklerine göre grup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/>
            </w:pPr>
            <w:r>
              <w:rPr/>
              <w:t>1.</w:t>
              <w:tab/>
              <w:t>Var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renklerine göre gruplar. </w:t>
            </w:r>
          </w:p>
          <w:p>
            <w:pPr>
              <w:pStyle w:val="Rezil"/>
              <w:rPr/>
            </w:pPr>
            <w:r>
              <w:rPr/>
              <w:t>2.</w:t>
              <w:tab/>
              <w:t>Var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 xml:space="preserve">ekillerine göre gruplar. </w:t>
            </w:r>
          </w:p>
          <w:p>
            <w:pPr>
              <w:pStyle w:val="Rezil"/>
              <w:rPr/>
            </w:pPr>
            <w:r>
              <w:rPr/>
              <w:t>3.</w:t>
              <w:tab/>
              <w:t>Var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b</w:t>
            </w:r>
            <w:r>
              <w:rPr/>
              <w:t xml:space="preserve">üyüklüklerine göre gruplar. </w:t>
            </w:r>
          </w:p>
          <w:p>
            <w:pPr>
              <w:pStyle w:val="Rezil"/>
              <w:rPr/>
            </w:pPr>
            <w:r>
              <w:rPr/>
              <w:t>4.</w:t>
              <w:tab/>
              <w:t>Var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miktar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na göre gruplar. </w:t>
            </w:r>
          </w:p>
          <w:p>
            <w:pPr>
              <w:pStyle w:val="Rezil"/>
              <w:rPr>
                <w:rFonts w:cs="Arial"/>
              </w:rPr>
            </w:pPr>
            <w:r>
              <w:rPr>
                <w:rFonts w:cs="Arial"/>
              </w:rPr>
              <w:t>6.</w:t>
              <w:tab/>
              <w:t>Varlıkları kullanım amaçlarına göre gruplar.</w:t>
            </w:r>
          </w:p>
          <w:p>
            <w:pPr>
              <w:pStyle w:val="Mudde"/>
              <w:rPr/>
            </w:pPr>
            <w:r>
              <w:rPr>
                <w:b/>
              </w:rPr>
              <w:t>Amaç 7. Nesne, durum ya da olay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itli özelliklerine göre 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ra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/>
            </w:pPr>
            <w:r>
              <w:rPr/>
              <w:t>1.</w:t>
              <w:tab/>
              <w:t>Nesneleri büyüklüklerine göre sıra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alanm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nesne grubu içinde nesnenin yerini gösterir.</w:t>
            </w:r>
          </w:p>
          <w:p>
            <w:pPr>
              <w:pStyle w:val="Rezil"/>
              <w:rPr/>
            </w:pPr>
            <w:r>
              <w:rPr/>
              <w:t>3.</w:t>
              <w:tab/>
              <w:t>S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a bildiren sa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söyler</w:t>
            </w:r>
            <w:r>
              <w:rPr/>
              <w:t>.</w:t>
            </w:r>
          </w:p>
          <w:p>
            <w:pPr>
              <w:pStyle w:val="Rezil"/>
              <w:rPr/>
            </w:pPr>
            <w:r>
              <w:rPr/>
              <w:t>6.</w:t>
              <w:tab/>
              <w:t>Varlıkları büyüme aşamalarına göre sıralar.</w:t>
            </w:r>
          </w:p>
          <w:p>
            <w:pPr>
              <w:pStyle w:val="Rezil"/>
              <w:rPr/>
            </w:pPr>
            <w:r>
              <w:rPr/>
              <w:t>7.</w:t>
              <w:tab/>
              <w:t>Olayları oluş sırasına göre sırala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8. Nesneleri ölç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Ölçme sonucunu tahmin ed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Standart olmayan birimlerle ölç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Ölçme sonuç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tahmin etti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i sonuçlarla kar</w:t>
            </w:r>
            <w:r>
              <w:rPr>
                <w:rFonts w:cs="Arial"/>
              </w:rPr>
              <w:t>şı</w:t>
            </w:r>
            <w:r>
              <w:rPr>
                <w:rFonts w:cs="Arial T."/>
              </w:rPr>
              <w:t>la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t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9. Nesneleri s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/>
            </w:pPr>
            <w:r>
              <w:rPr/>
              <w:t>1.</w:t>
              <w:tab/>
              <w:t xml:space="preserve">20 içinde ileriye doğru birer birer ritmik say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10 içinde geriye do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 xml:space="preserve">ru birer birer ritmik sayar. </w:t>
            </w:r>
          </w:p>
          <w:p>
            <w:pPr>
              <w:pStyle w:val="Rezil"/>
              <w:rPr/>
            </w:pPr>
            <w:r>
              <w:rPr/>
              <w:t>3.</w:t>
              <w:tab/>
              <w:t>Söylenilen sayı kadar nesneyi gösterir.</w:t>
            </w:r>
          </w:p>
          <w:p>
            <w:pPr>
              <w:pStyle w:val="Rezil"/>
              <w:rPr/>
            </w:pPr>
            <w:r>
              <w:rPr/>
              <w:t>4.</w:t>
              <w:tab/>
              <w:t>Gösterilen belli sayıdaki nesneyi doğru olarak sayar.</w:t>
            </w:r>
          </w:p>
          <w:p>
            <w:pPr>
              <w:pStyle w:val="Mudd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maç 10. Geometrik 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ekil</w:t>
            </w:r>
            <w:r>
              <w:rPr>
                <w:b/>
              </w:rPr>
              <w:t>leri t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yab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Daire, üçgen, kare ve dikdörtgene benzeyen nesneleri gösterir.</w:t>
            </w:r>
          </w:p>
          <w:p>
            <w:pPr>
              <w:pStyle w:val="Mudde"/>
              <w:rPr>
                <w:rFonts w:cs="Arial T."/>
                <w:b/>
                <w:b/>
              </w:rPr>
            </w:pPr>
            <w:r>
              <w:rPr>
                <w:b/>
              </w:rPr>
              <w:t>Amaç 11. Günlük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da kull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lan </w:t>
            </w:r>
            <w:r>
              <w:rPr>
                <w:b/>
              </w:rPr>
              <w:t>belli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sembolleri t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yabilme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rFonts w:cs="Arial T."/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/>
            </w:pPr>
            <w:r>
              <w:rPr/>
              <w:t>1.</w:t>
              <w:tab/>
              <w:t>Gösterilen sembolün anlamını söyler.</w:t>
            </w:r>
          </w:p>
          <w:p>
            <w:pPr>
              <w:pStyle w:val="Rezil"/>
              <w:rPr/>
            </w:pPr>
            <w:r>
              <w:rPr/>
              <w:t>2.</w:t>
              <w:tab/>
              <w:t xml:space="preserve">Verilen açıklamaya uygun sembolü gösterir. </w:t>
            </w:r>
          </w:p>
          <w:p>
            <w:pPr>
              <w:pStyle w:val="Rezil"/>
              <w:rPr/>
            </w:pPr>
            <w:r>
              <w:rPr/>
              <w:t>3.</w:t>
              <w:tab/>
              <w:t xml:space="preserve">10 içindeki rakamları okur. </w:t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N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İ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S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rPr/>
            </w:pPr>
            <w:r>
              <w:rPr/>
              <w:t>4.</w:t>
              <w:tab/>
              <w:t>10 içindeki rakamları modele bakarak yaza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13. Bir örüntüdeki ili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kiyi kavra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Modele bakarak nesnelerle örüntü ol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uru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Bir örüntüde eksik b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a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n ö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eyi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Bir örüntüde eksik b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a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n ö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eyi tamam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En çok üç ögeden oluşan örüntüdeki kuralı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Nesnelerle özgün bir örüntü oluşturur.</w:t>
            </w:r>
          </w:p>
          <w:p>
            <w:pPr>
              <w:pStyle w:val="Mudde"/>
              <w:rPr/>
            </w:pPr>
            <w:r>
              <w:rPr>
                <w:b/>
              </w:rPr>
              <w:t>Amaç 14. Parça-bütün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isini ka</w:t>
            </w:r>
            <w:r>
              <w:rPr>
                <w:b/>
              </w:rPr>
              <w:t>vrayab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Bir bütünün parç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Nesneler aras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da y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m olan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gösteri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5.</w:t>
              <w:tab/>
              <w:t>Y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m ve bütün ara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daki il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iyi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.</w:t>
            </w:r>
          </w:p>
          <w:p>
            <w:pPr>
              <w:pStyle w:val="Mudde"/>
              <w:rPr/>
            </w:pPr>
            <w:r>
              <w:rPr>
                <w:b/>
              </w:rPr>
              <w:t>Amaç 15. Nesnelerle basit toplama ve ç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karma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Nesne grubuna belirtilen sa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kadar nesne ek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Nesne grubundan belirtilen sa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kadar nesneyi a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</w:t>
            </w:r>
            <w:r>
              <w:rPr>
                <w:rFonts w:cs="Arial"/>
              </w:rPr>
              <w:t>ı</w:t>
            </w:r>
            <w:r>
              <w:rPr/>
              <w:t>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>Nesneleri kullanarak toplama yap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Nesneleri kullanarak 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arma yap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6.</w:t>
              <w:tab/>
              <w:t>5 içinde 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arma gerektiren problemleri çözer</w:t>
            </w:r>
            <w:r>
              <w:rPr/>
              <w:t>.</w:t>
            </w:r>
          </w:p>
          <w:p>
            <w:pPr>
              <w:pStyle w:val="Mudde"/>
              <w:rPr/>
            </w:pPr>
            <w:r>
              <w:rPr>
                <w:b/>
              </w:rPr>
              <w:t>Amaç 16. Belli durum ve olaylarla ilgili neden-sonuç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kisi kur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/>
            </w:pPr>
            <w:r>
              <w:rPr/>
              <w:t>1.</w:t>
              <w:tab/>
              <w:t>Bir olayın olası nedenlerini söyler.</w:t>
            </w:r>
          </w:p>
          <w:p>
            <w:pPr>
              <w:pStyle w:val="Rezil"/>
              <w:rPr/>
            </w:pPr>
            <w:r>
              <w:rPr/>
              <w:t>2.</w:t>
              <w:tab/>
              <w:t>Bir olayın olası sonuçlarını söyler.</w:t>
            </w:r>
          </w:p>
          <w:p>
            <w:pPr>
              <w:pStyle w:val="Rezil"/>
              <w:rPr/>
            </w:pPr>
            <w:r>
              <w:rPr/>
              <w:t>3.</w:t>
              <w:tab/>
              <w:t xml:space="preserve">Yarım bırakılan olayı, durumu, şiiri, öyküyü, şarkıyı vb. özgün bir şekilde </w:t>
              <w:tab/>
              <w:t>tamamlar.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17. Zamanla ilgili kavramlar aras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nda ili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 xml:space="preserve">ki kurabilme </w:t>
            </w:r>
          </w:p>
          <w:p>
            <w:pPr>
              <w:pStyle w:val="Rezil"/>
              <w:rPr/>
            </w:pPr>
            <w:r>
              <w:rPr/>
              <w:t>1.</w:t>
              <w:tab/>
              <w:t xml:space="preserve">Olayları oluş sırasına göre söyler. </w:t>
            </w:r>
          </w:p>
          <w:p>
            <w:pPr>
              <w:pStyle w:val="Rezil"/>
              <w:rPr/>
            </w:pPr>
            <w:r>
              <w:rPr/>
              <w:t>2.</w:t>
              <w:tab/>
              <w:t>Zamanla ilgili kavramları anlamına uygun şekilde kullanır.</w:t>
            </w:r>
          </w:p>
          <w:p>
            <w:pPr>
              <w:pStyle w:val="Rezil"/>
              <w:rPr/>
            </w:pPr>
            <w:r>
              <w:rPr/>
              <w:t>3.</w:t>
              <w:tab/>
              <w:t>Zaman bildiren araçların işlevini açıkla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8. Problem çöz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Problemi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Probleme çe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itli çözüm yol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ön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Çözüm yol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çinden en uygun olan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eç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Seçilen çözüm yol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den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En uygun çözüm yoluna karar veri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6.</w:t>
              <w:tab/>
              <w:t>Karar verdi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i çözüm yolunun gerekçelerini a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lar</w:t>
            </w:r>
            <w:r>
              <w:rPr/>
              <w:t>.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19. Nesne grafi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>i haz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r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/>
            </w:pPr>
            <w:r>
              <w:rPr/>
              <w:t>1.</w:t>
              <w:tab/>
              <w:t>Nesneleri kullanarak grafik olu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turur.</w:t>
            </w:r>
          </w:p>
          <w:p>
            <w:pPr>
              <w:pStyle w:val="Rezil"/>
              <w:rPr/>
            </w:pPr>
            <w:r>
              <w:rPr/>
              <w:t>4.</w:t>
              <w:tab/>
              <w:t>Grafikte yer alan nesneleri sayar.</w:t>
            </w:r>
          </w:p>
          <w:p>
            <w:pPr>
              <w:pStyle w:val="Rezil"/>
              <w:rPr>
                <w:szCs w:val="18"/>
              </w:rPr>
            </w:pPr>
            <w:r>
              <w:rPr/>
              <w:t>5.</w:t>
              <w:tab/>
              <w:t>Grafi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i inceleyerek sonuç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söyler</w:t>
            </w:r>
            <w:r>
              <w:rPr/>
              <w:t>.</w:t>
            </w:r>
          </w:p>
          <w:p>
            <w:pPr>
              <w:pStyle w:val="Mudd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Mudde"/>
              <w:rPr/>
            </w:pPr>
            <w:r>
              <w:rPr>
                <w:b/>
              </w:rPr>
              <w:t>ÖZBAKIM BECER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>LER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 xml:space="preserve">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1. Temizlik kural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uygu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Temizlikle ilgili malzemeleri do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ru kulla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>Ev ve okuldaki e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ya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temiz ve düzenli kulla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Beslenme için gerekli araç-gereçleri temizlik kural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uygun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7.</w:t>
              <w:tab/>
            </w:r>
            <w:r>
              <w:rPr>
                <w:rFonts w:cs="Arial"/>
              </w:rPr>
              <w:t>İ</w:t>
            </w:r>
            <w:r>
              <w:rPr>
                <w:rFonts w:cs="Arial T."/>
              </w:rPr>
              <w:t>çinde bulundu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u çevreyi temiz tutar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2. Giysilerini giyme ve ç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kar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Duruma ve hava ko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ul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uygun giyec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 seç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Giysilerini yard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 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Giysilerini yard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z giye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3.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ru beslenmenin önemini fark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Yiyecek ve içecekleri ay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m yapmadan yer / iç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Yiyecekleri ve içecekleri yeterli miktarda yer / içe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4. Dinlenmeyle ilgili kurallara u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Yoruldu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u durumlarda dinlendirici bir etkinl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e ka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Dinlenme ya da uyku için gerekli ha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l</w:t>
            </w:r>
            <w:r>
              <w:rPr>
                <w:rFonts w:cs="Arial" w:ascii="Arial T." w:hAnsi="Arial T."/>
                <w:sz w:val="18"/>
                <w:szCs w:val="18"/>
              </w:rPr>
              <w:t>ığ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yapa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5. Kendini kazalardan ve tehlikelerden koru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Tehlikeli olan duru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Tehlikeli olan durumlardan uzak duru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rPr>
          <w:rFonts w:cs="Arial T." w:ascii="Arial T." w:hAnsi="Arial T."/>
          <w:sz w:val="18"/>
          <w:szCs w:val="1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LAN GEZ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R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BE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 xml:space="preserve">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DE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Ğ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ERLEND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ME</w:t>
            </w:r>
          </w:p>
        </w:tc>
      </w:tr>
      <w:tr>
        <w:trPr>
          <w:trHeight w:val="79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N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İ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S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Renk kavram</w:t>
            </w:r>
            <w:r>
              <w:rPr>
                <w:rFonts w:cs="Arial" w:ascii="Arial T." w:hAnsi="Arial T."/>
                <w:sz w:val="18"/>
                <w:szCs w:val="18"/>
              </w:rPr>
              <w:t xml:space="preserve">ı </w:t>
            </w:r>
            <w:r>
              <w:rPr>
                <w:rFonts w:cs="Arial T." w:ascii="Arial T." w:hAnsi="Arial T."/>
                <w:sz w:val="18"/>
                <w:szCs w:val="18"/>
              </w:rPr>
              <w:t>(siyah, beyaz, gri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avram</w:t>
            </w:r>
            <w:r>
              <w:rPr>
                <w:rFonts w:cs="Arial" w:ascii="Arial T." w:hAnsi="Arial T."/>
                <w:sz w:val="18"/>
                <w:szCs w:val="18"/>
              </w:rPr>
              <w:t xml:space="preserve">ı </w:t>
            </w:r>
            <w:r>
              <w:rPr>
                <w:rFonts w:cs="Arial T." w:ascii="Arial T." w:hAnsi="Arial T."/>
                <w:sz w:val="18"/>
                <w:szCs w:val="18"/>
              </w:rPr>
              <w:t>(1’den 20’ye kadar ritmik sayma)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ab/>
              <w:t>(10’dan geriye ritmik sayma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ab/>
              <w:t>(8, 9 ve 10 rakamları</w:t>
            </w:r>
            <w:r>
              <w:rPr>
                <w:rFonts w:cs="Arial T." w:ascii="Arial T." w:hAnsi="Arial T.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" w:ascii="Arial T." w:hAnsi="Arial T."/>
                <w:sz w:val="18"/>
                <w:szCs w:val="18"/>
              </w:rPr>
              <w:t>Şekil kavramı (dikdörtgen)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" w:ascii="Arial T." w:hAnsi="Arial T."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sz w:val="18"/>
                <w:szCs w:val="18"/>
              </w:rPr>
              <w:t>ç-d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Sesli-sessiz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I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-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cak</w:t>
            </w:r>
            <w:r>
              <w:rPr>
                <w:rFonts w:cs="Arial" w:ascii="Arial T." w:hAnsi="Arial T."/>
                <w:sz w:val="18"/>
                <w:szCs w:val="18"/>
              </w:rPr>
              <w:t>-soğ</w:t>
            </w:r>
            <w:r>
              <w:rPr>
                <w:rFonts w:cs="Arial T." w:ascii="Arial T." w:hAnsi="Arial T."/>
                <w:sz w:val="18"/>
                <w:szCs w:val="18"/>
              </w:rPr>
              <w:t>u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Önce-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mdi</w:t>
            </w:r>
            <w:r>
              <w:rPr>
                <w:rFonts w:cs="Arial" w:ascii="Arial T." w:hAnsi="Arial T."/>
                <w:sz w:val="18"/>
                <w:szCs w:val="18"/>
              </w:rPr>
              <w:t>-sonra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Can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-can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H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z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-yav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Parça-bütün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Sağ</w:t>
            </w:r>
            <w:r>
              <w:rPr>
                <w:rFonts w:cs="Arial T." w:ascii="Arial T." w:hAnsi="Arial T."/>
                <w:sz w:val="18"/>
                <w:szCs w:val="18"/>
              </w:rPr>
              <w:t>-sol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Sabah-öğ</w:t>
            </w:r>
            <w:r>
              <w:rPr>
                <w:rFonts w:cs="Arial T." w:ascii="Arial T." w:hAnsi="Arial T."/>
                <w:sz w:val="18"/>
                <w:szCs w:val="18"/>
              </w:rPr>
              <w:t>le-ak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m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Baş</w:t>
            </w:r>
            <w:r>
              <w:rPr>
                <w:rFonts w:cs="Arial T." w:ascii="Arial T." w:hAnsi="Arial T."/>
                <w:sz w:val="18"/>
                <w:szCs w:val="18"/>
              </w:rPr>
              <w:t>lang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ç-bit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Dar-geniş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Doğ</w:t>
            </w:r>
            <w:r>
              <w:rPr>
                <w:rFonts w:cs="Arial T." w:ascii="Arial T." w:hAnsi="Arial T."/>
                <w:sz w:val="18"/>
                <w:szCs w:val="18"/>
              </w:rPr>
              <w:t>ru-yanl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Hareketli-hareketsiz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Sert-yumuş</w:t>
            </w:r>
            <w:r>
              <w:rPr>
                <w:rFonts w:cs="Arial T." w:ascii="Arial T." w:hAnsi="Arial T."/>
                <w:sz w:val="18"/>
                <w:szCs w:val="18"/>
              </w:rPr>
              <w:t>ak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Sivri-küt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Kokulu-kokosuz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Para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Tek-çif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Kirli-temiz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Eski-yeni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Taze-bayat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Uzun-kısa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Tüylü-tüysüz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Aynı-farklı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23 Nisan Ulusal Egemenlik ve Çocuk Bay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n</w:t>
              <w:softHyphen/>
              <w:t>lik</w:t>
              <w:softHyphen/>
              <w:t>le</w:t>
              <w:softHyphen/>
              <w:t>rine gidil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Bir kütüphaneye gezi yap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Bir kitap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ya gezi düzenlen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Hayvanat bahçesine gezi düzenleni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Ulusal Egemenlik ve Çocuk Bay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(23 Nisan)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Dünya Kitap Günü                    (23 Nisan gününü içine alan hafta)</w:t>
            </w:r>
          </w:p>
          <w:p>
            <w:pPr>
              <w:pStyle w:val="Kavramla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“Aile 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itimi </w:t>
            </w:r>
            <w:r>
              <w:rPr>
                <w:rFonts w:cs="Arial" w:ascii="Arial T." w:hAnsi="Arial T."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sz w:val="18"/>
                <w:szCs w:val="18"/>
              </w:rPr>
              <w:t>htiyaç Belirleme Formu”nda ebeveynlerin belirtikleri bir konu ile ilgili bülten panosu ha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" w:ascii="Arial T." w:hAnsi="Arial T."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sz w:val="18"/>
                <w:szCs w:val="18"/>
              </w:rPr>
              <w:t>stekli olan ebeveynlerden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ftaki etkinliklere (oyun, müzik, fen ve matematik vb.) ka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a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fta gerçek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len etkinliklerden örnekler verilerek (parmak oyunu, tekerleme, oyun, okuma-yazmaya ha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 çal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  <w:r>
              <w:rPr>
                <w:rFonts w:cs="Arial T." w:ascii="Arial T." w:hAnsi="Arial T."/>
                <w:sz w:val="18"/>
                <w:szCs w:val="18"/>
              </w:rPr>
              <w:t>m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vb.) ebeveynler bilgilendirilir ve ebeveynlerin bu örnekleri evde, çocu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yla birlikte yap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sten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Ailelerden çocuklara ait bir kitab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okula göndermeleri istenir. Kitaplar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fta incelen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fa büyükanne, büyükbaba davet edilerek çocuk</w:t>
              <w:softHyphen/>
              <w:t>lukla</w:t>
              <w:softHyphen/>
              <w:t>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  <w:softHyphen/>
              <w:t>da</w:t>
              <w:softHyphen/>
              <w:t>ki bayramlarla ilgili kon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ulu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Kütüphaneci bir veli ya da bu mesl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 yapan bir k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i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fa davet edile</w:t>
            </w:r>
            <w:r>
              <w:rPr>
                <w:rFonts w:cs="Arial" w:ascii="Arial T." w:hAnsi="Arial T."/>
                <w:sz w:val="18"/>
                <w:szCs w:val="18"/>
              </w:rPr>
              <w:t>rek kitaplar hakkı</w:t>
            </w:r>
            <w:r>
              <w:rPr>
                <w:rFonts w:cs="Arial T." w:ascii="Arial T." w:hAnsi="Arial T."/>
                <w:sz w:val="18"/>
                <w:szCs w:val="18"/>
              </w:rPr>
              <w:t>nda kon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ulu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Kavramlar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vraml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Y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S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napToGrid w:val="false"/>
              <w:spacing w:lineRule="auto" w:line="232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pacing w:lineRule="auto" w:line="232"/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P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KOMOTOR ALAN </w:t>
            </w:r>
          </w:p>
          <w:p>
            <w:pPr>
              <w:pStyle w:val="Mudde"/>
              <w:spacing w:lineRule="auto" w:line="232"/>
              <w:rPr>
                <w:b/>
                <w:b/>
              </w:rPr>
            </w:pPr>
            <w:r>
              <w:rPr>
                <w:b/>
              </w:rPr>
              <w:t xml:space="preserve">Amaç 1. Bedensel koordinasyon gerektiren belirli hareketleri yapabilme </w:t>
            </w:r>
          </w:p>
          <w:p>
            <w:pPr>
              <w:pStyle w:val="Mudde"/>
              <w:spacing w:lineRule="auto" w:line="232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Sözel yönergelere uygun olarak ısınma hareketleri yap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Değişik yönlere doğru uzan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Sözel yönergelere uygun olarak yürü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>Sözel yönergelere uygun olarak koş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6.</w:t>
              <w:tab/>
              <w:t>Belirli bir mesafeyi sürünerek gid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2.</w:t>
              <w:tab/>
              <w:t>Pedal çevirme hareketini yapa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3.</w:t>
              <w:tab/>
              <w:t>Araç kullanarak koordineli ve ritmik hareketler yap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4.</w:t>
              <w:tab/>
              <w:t>Atılan nesneleri yakala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5.</w:t>
              <w:tab/>
              <w:t>Nesneleri belli bir mesafedeki hedefe atar.</w:t>
            </w:r>
          </w:p>
          <w:p>
            <w:pPr>
              <w:pStyle w:val="Mudde"/>
              <w:spacing w:lineRule="auto" w:line="232"/>
              <w:rPr>
                <w:b/>
                <w:b/>
              </w:rPr>
            </w:pPr>
            <w:r>
              <w:rPr>
                <w:b/>
              </w:rPr>
              <w:t xml:space="preserve">Amaç 2. El ve göz koordinasyonu gerektiren belirli hareketleri yapabilme </w:t>
            </w:r>
          </w:p>
          <w:p>
            <w:pPr>
              <w:pStyle w:val="Mudde"/>
              <w:spacing w:lineRule="auto" w:line="232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Küçük nesneleri top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Nesneleri kaptan kaba bo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l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Nesneleri üst üste / yan yana / iç içe diz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Nesneleri tak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Nesneleri 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7.</w:t>
              <w:tab/>
              <w:t xml:space="preserve">El becerilerini gerektiren bazı araçları kullan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8.</w:t>
              <w:tab/>
              <w:t xml:space="preserve">Nesneleri yeni şekiller oluşturacak biçimde bir araya getiri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9.</w:t>
              <w:tab/>
              <w:t xml:space="preserve">Değişik malzemeler kullanarak resim yap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0.</w:t>
              <w:tab/>
              <w:t xml:space="preserve">Yönergeye uygun çizgiler çizer. </w:t>
              <w:tab/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2.</w:t>
              <w:tab/>
              <w:t>Çe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itli malzemeleri de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i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 xml:space="preserve">ik 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ekillerde katlar</w:t>
            </w:r>
            <w:r>
              <w:rPr/>
              <w:t>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3.</w:t>
              <w:tab/>
              <w:t xml:space="preserve">Malzemeleri istenilen nitelikte kes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4.</w:t>
              <w:tab/>
              <w:t xml:space="preserve">Malzemeleri istenilen nitelikte yapıştır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5.</w:t>
              <w:tab/>
              <w:t>Nesneleri değişik malzemelerle bağlar.</w:t>
            </w:r>
          </w:p>
          <w:p>
            <w:pPr>
              <w:pStyle w:val="Mudde"/>
              <w:spacing w:lineRule="auto" w:line="232"/>
              <w:rPr/>
            </w:pPr>
            <w:r>
              <w:rPr>
                <w:b/>
              </w:rPr>
              <w:t>Amaç 4. Küçük kas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kullanarak belirli</w:t>
            </w:r>
            <w:r>
              <w:rPr>
                <w:b/>
              </w:rPr>
              <w:t xml:space="preserve"> bir güç gerektiren hareketleri yapabilme </w:t>
            </w:r>
          </w:p>
          <w:p>
            <w:pPr>
              <w:pStyle w:val="Mudde"/>
              <w:spacing w:lineRule="auto" w:line="232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Nesneleri kopartır / yırt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Nesneleri sıkar.</w:t>
            </w:r>
            <w:r>
              <w:rPr>
                <w:rFonts w:cs="Arial T."/>
              </w:rPr>
              <w:t xml:space="preserve">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 xml:space="preserve">Malzemelere elleriyle şekil verir. </w:t>
            </w:r>
          </w:p>
          <w:p>
            <w:pPr>
              <w:pStyle w:val="Mudde"/>
              <w:spacing w:lineRule="auto" w:line="232"/>
              <w:rPr>
                <w:b/>
                <w:b/>
              </w:rPr>
            </w:pPr>
            <w:r>
              <w:rPr>
                <w:b/>
              </w:rPr>
              <w:t xml:space="preserve">Amaç 5. Denge gerektiren belirli hareketleri yapabilme </w:t>
            </w:r>
          </w:p>
          <w:p>
            <w:pPr>
              <w:pStyle w:val="Mudde"/>
              <w:spacing w:lineRule="auto" w:line="232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6.</w:t>
              <w:tab/>
              <w:t>Çift ayakla ileri / geri s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çrar</w:t>
            </w:r>
            <w:r>
              <w:rPr/>
              <w:t>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>
                <w:rFonts w:cs="Arial T."/>
              </w:rPr>
            </w:pPr>
            <w:r>
              <w:rPr>
                <w:rFonts w:cs="Arial T.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snapToGrid w:val="false"/>
              <w:spacing w:lineRule="auto" w:line="232"/>
              <w:rPr>
                <w:rFonts w:cs="Arial T."/>
                <w:b/>
                <w:b/>
              </w:rPr>
            </w:pPr>
            <w:r>
              <w:rPr>
                <w:rFonts w:cs="Arial T."/>
                <w:b/>
              </w:rPr>
            </w:r>
          </w:p>
          <w:p>
            <w:pPr>
              <w:pStyle w:val="Mudde"/>
              <w:spacing w:lineRule="auto" w:line="232"/>
              <w:rPr>
                <w:b/>
                <w:b/>
              </w:rPr>
            </w:pPr>
            <w:r>
              <w:rPr>
                <w:b/>
              </w:rPr>
              <w:t xml:space="preserve">SOSYAL-DUYGUSAL ALAN </w:t>
            </w:r>
          </w:p>
          <w:p>
            <w:pPr>
              <w:pStyle w:val="Mudde"/>
              <w:rPr/>
            </w:pPr>
            <w:r>
              <w:rPr>
                <w:b/>
              </w:rPr>
              <w:t>Amaç 2.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fark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Duygu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Duygularını müzik, dans, drama vb. yollarla ifade ede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3.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kontrol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Olumlu / olumsuz duygu ve düşüncelerini uygun şekilde ortaya koy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Yetişkin denetiminin olmadığı durumlarda da gerektiği gibi davranı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4. Kendi kendini güdüley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Kendiliğinden bir işe başl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Başladığı işi bitirme çabası gösterir. </w:t>
            </w:r>
          </w:p>
          <w:p>
            <w:pPr>
              <w:pStyle w:val="Mudde"/>
              <w:rPr/>
            </w:pPr>
            <w:r>
              <w:rPr>
                <w:b/>
              </w:rPr>
              <w:t>Amaç 5.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a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fark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Başkalarının duygularını ifade ed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Başkalarının duygularını paylaşır. </w:t>
            </w:r>
          </w:p>
          <w:p>
            <w:pPr>
              <w:pStyle w:val="Mudde"/>
              <w:ind w:left="0" w:hanging="0"/>
              <w:rPr>
                <w:b/>
                <w:b/>
              </w:rPr>
            </w:pPr>
            <w:r>
              <w:rPr>
                <w:b/>
              </w:rPr>
              <w:t>Amaç 6.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a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yla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kilerini yönet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Kendiliğinden iletişimi başlat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Grup etkinliklerine kendiliğinden katılı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Grupta sorumluluk almaya istekli olu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 xml:space="preserve">Aldığı sorumluluğu yerine getiri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 xml:space="preserve">Kendisinin ve başkalarının haklarına saygı göst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>Gerektiğinde lideri izler.</w:t>
            </w:r>
            <w:r>
              <w:rPr>
                <w:rFonts w:cs="Arial T." w:ascii="Arial T." w:hAnsi="Arial T.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 xml:space="preserve">Gerektiğinde liderliği üstleni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9.</w:t>
              <w:tab/>
              <w:t>Etkinliklerin süresine ilişkin yönergeye uyar.</w:t>
            </w:r>
            <w:r>
              <w:rPr>
                <w:rFonts w:cs="Arial T."/>
              </w:rPr>
              <w:t xml:space="preserve">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0.</w:t>
              <w:tab/>
              <w:t xml:space="preserve">Grup etkinliklerinin kurallarına uy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8. Fark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klara sayg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göster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>Kendisinin 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özelliklerini kabul ed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k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özelliklerini kabul ede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9.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iyil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tirilmesinde ve korunma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da sorumluluk alab</w:t>
            </w:r>
            <w:r>
              <w:rPr>
                <w:b/>
              </w:rPr>
              <w:t>ilme 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Yaşamın sürdürülebilmesi için gerekli olan kaynakları verimli kullan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Günlük yaşamdaki kurallara uy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Canlıların yaşama hakkına özen gösteri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/>
              <w:t>5.</w:t>
              <w:tab/>
              <w:t xml:space="preserve">Yaşamda diğer canlılarla paylaştıklarını açıkl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>
                <w:rFonts w:cs="Arial T."/>
              </w:rPr>
            </w:pPr>
            <w:r>
              <w:rPr>
                <w:rFonts w:cs="Arial T.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Y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S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/>
            </w:pPr>
            <w:r>
              <w:rPr>
                <w:b/>
              </w:rPr>
              <w:t>Amaç 10. Toplumsal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na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 sürdü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ünü kavr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Toplumda farklı rollere sahip kişiler olduğunu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Aynı kişinin farklı rolleri olduğunu söyler. </w:t>
            </w:r>
          </w:p>
          <w:p>
            <w:pPr>
              <w:pStyle w:val="Mudde"/>
              <w:rPr/>
            </w:pPr>
            <w:r>
              <w:rPr>
                <w:b/>
              </w:rPr>
              <w:t>Amaç 11. Estetik özellikler ta</w:t>
            </w:r>
            <w:r>
              <w:rPr>
                <w:rFonts w:cs="Arial"/>
                <w:b/>
              </w:rPr>
              <w:t>şı</w:t>
            </w:r>
            <w:r>
              <w:rPr>
                <w:rFonts w:cs="Arial T."/>
                <w:b/>
              </w:rPr>
              <w:t>yan ürünler olu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tur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Estetik bedensel hareketlerle yürür / dans ed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/>
              <w:t>2.</w:t>
              <w:tab/>
              <w:t>Özgün şiir, öykü, şarkı vb. söy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Görsel sanat etkinliklerinde ürün yap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/>
              <w:t>4.</w:t>
              <w:tab/>
              <w:t xml:space="preserve">Görsel sanat etkinliklerinde özgün ürün yap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Çeşitli materyaller kullanarak ritim oluşturu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/>
              <w:t>7.</w:t>
              <w:tab/>
              <w:t>Ürünlerini çeşitli yollarla sun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 xml:space="preserve">Sunularında hayali / gerçek nesneler kullanır. </w:t>
            </w:r>
          </w:p>
          <w:p>
            <w:pPr>
              <w:pStyle w:val="Mudde"/>
              <w:rPr/>
            </w:pPr>
            <w:r>
              <w:rPr>
                <w:b/>
              </w:rPr>
              <w:t>Amaç 13. Çevreyi estetik bak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dan d</w:t>
            </w:r>
            <w:r>
              <w:rPr>
                <w:b/>
              </w:rPr>
              <w:t xml:space="preserve">üzenley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Çevre sorunları ile ilgili kendi yapabileceklerine örnek veri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>
                <w:rFonts w:cs="Arial T."/>
              </w:rPr>
            </w:pPr>
            <w:r>
              <w:rPr>
                <w:rFonts w:cs="Arial T."/>
              </w:rPr>
              <w:t>3.</w:t>
              <w:tab/>
              <w:t>Çevresini farklı biçimlerde düzenl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14. Sanat eserlerinin estetik özelliklerini fark ed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Sanat eserlerinin özelliklerini söyle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Sanat eserleri hakk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daki duygu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.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 xml:space="preserve">L ALANI </w:t>
            </w:r>
          </w:p>
          <w:p>
            <w:pPr>
              <w:pStyle w:val="Mudde"/>
              <w:rPr/>
            </w:pPr>
            <w:r>
              <w:rPr>
                <w:b/>
              </w:rPr>
              <w:t>Amaç 1. Sesleri ay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rt edebilme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Kazanı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Sesin kaynağını söyler.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4.</w:t>
              <w:tab/>
              <w:t>Verilen sese benzer sesler 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r. </w:t>
            </w:r>
          </w:p>
          <w:p>
            <w:pPr>
              <w:pStyle w:val="Mudde"/>
              <w:rPr/>
            </w:pPr>
            <w:r>
              <w:rPr>
                <w:b/>
              </w:rPr>
              <w:t>Amaç 2. Konu</w:t>
            </w:r>
            <w:r>
              <w:rPr>
                <w:rFonts w:cs="Arial"/>
                <w:b/>
              </w:rPr>
              <w:t>ş</w:t>
            </w:r>
            <w:r>
              <w:rPr>
                <w:b/>
              </w:rPr>
              <w:t>urken sesini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ru kullan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.</w:t>
              <w:tab/>
              <w:t xml:space="preserve">Nefesini doğru kullan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Kelimeleri doğru telaffuz eder.  </w:t>
            </w:r>
          </w:p>
          <w:p>
            <w:pPr>
              <w:pStyle w:val="Rezi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.</w:t>
              <w:tab/>
              <w:t xml:space="preserve">Konuşurken sesinin tonunu işitilebilir biçimde ayarlar. </w:t>
            </w:r>
          </w:p>
          <w:p>
            <w:pPr>
              <w:pStyle w:val="Rezi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.</w:t>
              <w:tab/>
              <w:t xml:space="preserve">Konuşurken sesinin hızını ayarlar. </w:t>
            </w:r>
          </w:p>
          <w:p>
            <w:pPr>
              <w:pStyle w:val="Mudde"/>
              <w:rPr/>
            </w:pPr>
            <w:r>
              <w:rPr>
                <w:b/>
              </w:rPr>
              <w:t>Amaç 3. Türkçeyi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ru kullan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</w:t>
            </w:r>
            <w:r>
              <w:rPr>
                <w:b/>
              </w:rPr>
              <w:t xml:space="preserve">r </w:t>
            </w:r>
          </w:p>
          <w:p>
            <w:pPr>
              <w:pStyle w:val="Rezil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.</w:t>
              <w:tab/>
              <w:t xml:space="preserve">Konuşmalarında söz dizimi kurallarını doğru olarak kullanır. </w:t>
            </w:r>
          </w:p>
          <w:p>
            <w:pPr>
              <w:pStyle w:val="Rezil"/>
              <w:rPr/>
            </w:pPr>
            <w:r>
              <w:rPr/>
              <w:t>2.</w:t>
              <w:tab/>
              <w:t xml:space="preserve">Konuşmalarında temel dil bilgisi kurallarına uygun konuşu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4. Kendini sözel olarak ifade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/>
              <w:t>1.</w:t>
              <w:tab/>
              <w:t>Dinlerken / konu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urken göz temas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kur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/>
              <w:t>2.</w:t>
              <w:tab/>
              <w:t>Sohbete kat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Belli bir konuda konu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m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b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a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/>
              <w:t>4.</w:t>
              <w:tab/>
              <w:t>Belli bir konuda konu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ma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sürdürür</w:t>
            </w:r>
            <w:r>
              <w:rPr/>
              <w:t>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/>
              <w:t>5.</w:t>
              <w:tab/>
              <w:t xml:space="preserve">Söz almak için sırasını bek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/>
              <w:t>6.</w:t>
              <w:tab/>
              <w:t xml:space="preserve">Duygu, düşünce ve hayallerini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/>
              <w:t>7.</w:t>
              <w:tab/>
              <w:t xml:space="preserve">Duygu, düşünce ve hayallerini yaratıcı yollarla açıkl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/>
              <w:t>8.</w:t>
              <w:tab/>
              <w:t>Üstlendiği role uygun konuşu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5. Dinlediklerini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itli yollarla ifade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/>
              <w:t>1.</w:t>
              <w:tab/>
              <w:t xml:space="preserve">Dinlediklerini başkalarına anlat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Dinlediklerine ilişkin sorular sor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/>
              <w:t>3.</w:t>
              <w:tab/>
              <w:t xml:space="preserve">Dinlediklerine ilişkin sorulara cevap veri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/>
              <w:t>4.</w:t>
              <w:tab/>
              <w:t xml:space="preserve">Dinlediklerini özet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>
                <w:rFonts w:cs="Arial T."/>
              </w:rPr>
            </w:pPr>
            <w:r>
              <w:rPr>
                <w:rFonts w:cs="Arial T."/>
              </w:rPr>
              <w:t>5.</w:t>
              <w:tab/>
              <w:t>Dinlediklerini resim, müzik, drama, şiir, öykü vb. yollarla sergile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6. Sözcük da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arc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ğ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 geli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tir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Dinlediklerinde yeni olan sözcükleri fark ede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2.</w:t>
              <w:tab/>
              <w:t>Yeni sözcüklerin anlam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orar.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3.</w:t>
              <w:tab/>
              <w:t>Verilen sözcü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ün anlam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a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kla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>Yeni ö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rendi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 sözcükleri anlam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uygun olarak kull</w:t>
            </w:r>
            <w:r>
              <w:rPr>
                <w:szCs w:val="18"/>
              </w:rPr>
              <w:t>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.</w:t>
            </w:r>
          </w:p>
          <w:p>
            <w:pPr>
              <w:pStyle w:val="Mudde"/>
              <w:spacing w:lineRule="auto" w:line="232"/>
              <w:rPr/>
            </w:pPr>
            <w:r>
              <w:rPr>
                <w:b/>
              </w:rPr>
              <w:t>Amaç 7. Ses bilgisinin fark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da olabilm</w:t>
            </w:r>
            <w:r>
              <w:rPr>
                <w:b/>
              </w:rPr>
              <w:t>e</w:t>
            </w:r>
          </w:p>
          <w:p>
            <w:pPr>
              <w:pStyle w:val="Mudde"/>
              <w:spacing w:lineRule="auto" w:line="232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uto" w:line="232"/>
              <w:rPr/>
            </w:pPr>
            <w:r>
              <w:rPr>
                <w:szCs w:val="18"/>
              </w:rPr>
              <w:t>1.</w:t>
              <w:tab/>
              <w:t>Sözcüklerin 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ang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ç seslerini söyler.</w:t>
            </w:r>
            <w:r>
              <w:rPr>
                <w:szCs w:val="18"/>
              </w:rPr>
              <w:t xml:space="preserve"> </w:t>
            </w:r>
            <w:r>
              <w:rPr>
                <w:rFonts w:cs="Arial T."/>
                <w:szCs w:val="18"/>
              </w:rPr>
              <w:t xml:space="preserve"> </w:t>
            </w:r>
          </w:p>
          <w:p>
            <w:pPr>
              <w:pStyle w:val="Rezil"/>
              <w:spacing w:lineRule="auto" w:line="232"/>
              <w:rPr/>
            </w:pPr>
            <w:r>
              <w:rPr>
                <w:szCs w:val="18"/>
              </w:rPr>
              <w:t>2.</w:t>
              <w:tab/>
              <w:t>Ay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esle ba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ayan sözcükler söyler</w:t>
            </w:r>
            <w:r>
              <w:rPr>
                <w:szCs w:val="18"/>
              </w:rPr>
              <w:t>.</w:t>
            </w:r>
            <w:r>
              <w:rPr>
                <w:rFonts w:cs="Arial T."/>
                <w:szCs w:val="18"/>
              </w:rPr>
              <w:t xml:space="preserve"> </w:t>
            </w:r>
          </w:p>
          <w:p>
            <w:pPr>
              <w:pStyle w:val="Rezil"/>
              <w:spacing w:lineRule="auto" w:line="232"/>
              <w:rPr/>
            </w:pPr>
            <w:r>
              <w:rPr>
                <w:szCs w:val="18"/>
              </w:rPr>
              <w:t>3.</w:t>
              <w:tab/>
            </w:r>
            <w:r>
              <w:rPr>
                <w:rFonts w:cs="Arial"/>
                <w:szCs w:val="18"/>
              </w:rPr>
              <w:t>Kafiyeli sözcükler söyler.</w:t>
            </w:r>
            <w:r>
              <w:rPr>
                <w:rFonts w:cs="Arial T."/>
                <w:szCs w:val="18"/>
              </w:rPr>
              <w:t xml:space="preserve">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8. Görsel materyalleri okuyab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uto" w:line="232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Görsel materyalleri inceler. </w:t>
            </w:r>
          </w:p>
          <w:p>
            <w:pPr>
              <w:pStyle w:val="Rezil"/>
              <w:spacing w:lineRule="auto" w:line="232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Görsel materyallerle ilgili sorular sorar. </w:t>
            </w:r>
          </w:p>
          <w:p>
            <w:pPr>
              <w:pStyle w:val="Rezil"/>
              <w:spacing w:lineRule="auto" w:line="232"/>
              <w:rPr>
                <w:szCs w:val="18"/>
              </w:rPr>
            </w:pPr>
            <w:r>
              <w:rPr>
                <w:szCs w:val="18"/>
              </w:rPr>
              <w:t>3.</w:t>
              <w:tab/>
              <w:t>Görsel materyallerle ilgili sorulara cevap ve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Görsel materyalleri açık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 xml:space="preserve">Görsel materyalleri özenle kullanır. </w:t>
            </w:r>
          </w:p>
          <w:p>
            <w:pPr>
              <w:pStyle w:val="Mudde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/>
                <w:b/>
                <w:sz w:val="18"/>
                <w:szCs w:val="18"/>
              </w:rPr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>
                <w:rFonts w:cs="Arial T."/>
                <w:b/>
                <w:b/>
              </w:rPr>
            </w:pPr>
            <w:r>
              <w:rPr>
                <w:rFonts w:cs="Arial T."/>
                <w:b/>
              </w:rPr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>
                <w:rFonts w:cs="Arial T."/>
              </w:rPr>
            </w:pPr>
            <w:r>
              <w:rPr>
                <w:rFonts w:cs="Arial T."/>
              </w:rPr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>
                <w:rFonts w:cs="Arial T."/>
              </w:rPr>
            </w:pPr>
            <w:r>
              <w:rPr>
                <w:rFonts w:cs="Arial T.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Y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S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snapToGrid w:val="false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/>
                <w:b/>
                <w:sz w:val="18"/>
                <w:szCs w:val="18"/>
              </w:rPr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>L</w:t>
            </w:r>
            <w:r>
              <w:rPr>
                <w:rFonts w:cs="Arial"/>
                <w:b/>
              </w:rPr>
              <w:t>İŞ</w:t>
            </w:r>
            <w:r>
              <w:rPr>
                <w:rFonts w:cs="Arial T."/>
                <w:b/>
              </w:rPr>
              <w:t xml:space="preserve">SEL ALAN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. Kendisi ve ailesi ile ilgili bilgileri kavr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Kendisi ile ilgili bilgileri aç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kl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/>
              <w:t>2.</w:t>
              <w:tab/>
              <w:t>Aile bireyleri ile ilgili bilgileri a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klar. 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/>
              <w:t>3.</w:t>
              <w:tab/>
              <w:t>Adresini ve telefon numaras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söyler.</w:t>
            </w:r>
          </w:p>
          <w:p>
            <w:pPr>
              <w:pStyle w:val="Rezi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maç 2. Olay ya da varl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klar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n çe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 xml:space="preserve">itli özelliklerini gözlemley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uto" w:line="232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Olay ya da varlıkların özelliklerini söyler. </w:t>
            </w:r>
          </w:p>
          <w:p>
            <w:pPr>
              <w:pStyle w:val="Rezil"/>
              <w:spacing w:lineRule="auto" w:line="232"/>
              <w:rPr>
                <w:szCs w:val="18"/>
              </w:rPr>
            </w:pPr>
            <w:r>
              <w:rPr>
                <w:szCs w:val="18"/>
              </w:rPr>
              <w:t>2.</w:t>
              <w:tab/>
              <w:t>Olay ya da varlıkların özelliklerini karşılaştırı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3. Dikkatini top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Rezil"/>
              <w:spacing w:lineRule="auto" w:line="232"/>
              <w:rPr>
                <w:szCs w:val="18"/>
              </w:rPr>
            </w:pPr>
            <w:r>
              <w:rPr>
                <w:szCs w:val="18"/>
              </w:rPr>
              <w:t>1.</w:t>
              <w:tab/>
              <w:t>Dikkat edilmesi gereken nesneyi / durumu / olayı fark eder.</w:t>
            </w:r>
          </w:p>
          <w:p>
            <w:pPr>
              <w:pStyle w:val="Rezil"/>
              <w:spacing w:lineRule="auto" w:line="232"/>
              <w:rPr>
                <w:szCs w:val="18"/>
              </w:rPr>
            </w:pPr>
            <w:r>
              <w:rPr>
                <w:szCs w:val="18"/>
              </w:rPr>
              <w:t>2.</w:t>
              <w:tab/>
              <w:t>Dikkatini nesne /durum / olay üzerinde yoğunlaştırır.</w:t>
            </w:r>
          </w:p>
          <w:p>
            <w:pPr>
              <w:pStyle w:val="Rezil"/>
              <w:spacing w:lineRule="auto" w:line="232"/>
              <w:rPr>
                <w:szCs w:val="18"/>
              </w:rPr>
            </w:pPr>
            <w:r>
              <w:rPr>
                <w:szCs w:val="18"/>
              </w:rPr>
              <w:t>3.</w:t>
              <w:tab/>
              <w:t>Dikkat edilmesi gereken nesneyi / durumu / olayı söyler.</w:t>
            </w:r>
          </w:p>
          <w:p>
            <w:pPr>
              <w:pStyle w:val="Rezil"/>
              <w:spacing w:lineRule="auto" w:line="232"/>
              <w:rPr>
                <w:szCs w:val="18"/>
              </w:rPr>
            </w:pPr>
            <w:r>
              <w:rPr>
                <w:szCs w:val="18"/>
              </w:rPr>
              <w:t>4.</w:t>
              <w:tab/>
              <w:t xml:space="preserve">Nesneyi / durumu / olayı ayrıntılarıyla açıkla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4. Alg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ad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hat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r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uto" w:line="232"/>
              <w:rPr>
                <w:szCs w:val="18"/>
              </w:rPr>
            </w:pPr>
            <w:r>
              <w:rPr>
                <w:szCs w:val="18"/>
              </w:rPr>
              <w:t>3.</w:t>
              <w:tab/>
              <w:t xml:space="preserve">Varlıkların yerini söyl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5.</w:t>
              <w:tab/>
              <w:t>Varlıkların sayısını söyler.</w:t>
            </w:r>
          </w:p>
          <w:p>
            <w:pPr>
              <w:pStyle w:val="Rezil"/>
              <w:spacing w:lineRule="auto" w:line="232"/>
              <w:rPr>
                <w:szCs w:val="18"/>
              </w:rPr>
            </w:pPr>
            <w:r>
              <w:rPr>
                <w:szCs w:val="18"/>
              </w:rPr>
              <w:t>9.</w:t>
              <w:tab/>
              <w:t>Nesne, durum ya da olayı bir süre sonra yeniden ifade eder.</w:t>
            </w:r>
          </w:p>
          <w:p>
            <w:pPr>
              <w:pStyle w:val="Mudde"/>
              <w:spacing w:lineRule="atLeast" w:line="20"/>
              <w:ind w:left="0" w:hanging="0"/>
              <w:rPr>
                <w:b/>
                <w:b/>
              </w:rPr>
            </w:pPr>
            <w:r>
              <w:rPr>
                <w:b/>
              </w:rPr>
              <w:t>Amaç 5. Var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itli özelliklerine göre 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l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tirebilme </w:t>
            </w:r>
          </w:p>
          <w:p>
            <w:pPr>
              <w:pStyle w:val="Mudde"/>
              <w:spacing w:lineRule="atLeast" w:line="20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uto" w:line="232"/>
              <w:rPr>
                <w:szCs w:val="18"/>
              </w:rPr>
            </w:pPr>
            <w:r>
              <w:rPr>
                <w:szCs w:val="18"/>
              </w:rPr>
              <w:t>1.</w:t>
              <w:tab/>
              <w:t>Varlıkları bire bir eşleştirir.</w:t>
            </w:r>
          </w:p>
          <w:p>
            <w:pPr>
              <w:pStyle w:val="Rezil"/>
              <w:spacing w:lineRule="auto" w:line="232"/>
              <w:rPr/>
            </w:pPr>
            <w:r>
              <w:rPr>
                <w:szCs w:val="18"/>
              </w:rPr>
              <w:t>2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renklerine göre 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l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tiri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spacing w:lineRule="auto" w:line="232"/>
              <w:rPr>
                <w:szCs w:val="18"/>
              </w:rPr>
            </w:pPr>
            <w:r>
              <w:rPr>
                <w:szCs w:val="18"/>
              </w:rPr>
              <w:t>3.</w:t>
              <w:tab/>
              <w:t>Varlıkları şekillerine göre eşleş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 xml:space="preserve">Varlıkları kullanım amaçlarına göre eşleştirir. </w:t>
            </w:r>
          </w:p>
          <w:p>
            <w:pPr>
              <w:pStyle w:val="Rezil"/>
              <w:spacing w:lineRule="auto" w:line="232"/>
              <w:rPr>
                <w:szCs w:val="18"/>
              </w:rPr>
            </w:pPr>
            <w:r>
              <w:rPr>
                <w:szCs w:val="18"/>
              </w:rPr>
              <w:t>8.</w:t>
              <w:tab/>
              <w:t xml:space="preserve">Nesneleri sayılarına göre eşleştiri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6. Var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itli özelliklerine göre grup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6.</w:t>
              <w:tab/>
              <w:t>Varlıkları kullanım amaçlarına göre gruplar.</w:t>
            </w:r>
          </w:p>
          <w:p>
            <w:pPr>
              <w:pStyle w:val="Mudde"/>
              <w:spacing w:lineRule="atLeast" w:line="20"/>
              <w:rPr/>
            </w:pPr>
            <w:r>
              <w:rPr>
                <w:b/>
              </w:rPr>
              <w:t>Amaç 7. Nesne, durum ya da olay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itli özelliklerine göre 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ralayabilme </w:t>
            </w:r>
          </w:p>
          <w:p>
            <w:pPr>
              <w:pStyle w:val="Mudde"/>
              <w:spacing w:lineRule="atLeast" w:line="20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5.</w:t>
              <w:tab/>
              <w:t xml:space="preserve">Nesneleri sayılarına göre sıra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 xml:space="preserve">Olayları oluş sırasına göre sıralar. </w:t>
            </w:r>
          </w:p>
          <w:p>
            <w:pPr>
              <w:pStyle w:val="Rezil"/>
              <w:rPr>
                <w:b/>
                <w:b/>
              </w:rPr>
            </w:pPr>
            <w:r>
              <w:rPr>
                <w:b/>
              </w:rPr>
              <w:t>Amaç 8. Nesneleri ölçebilme</w:t>
            </w:r>
          </w:p>
          <w:p>
            <w:pPr>
              <w:pStyle w:val="Rezil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Rezil"/>
              <w:rPr/>
            </w:pPr>
            <w:r>
              <w:rPr/>
              <w:t>1.</w:t>
              <w:tab/>
              <w:t xml:space="preserve">Ölçme sonucunu tahmin eder.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spacing w:lineRule="atLeast" w:line="20"/>
              <w:rPr>
                <w:b/>
                <w:b/>
              </w:rPr>
            </w:pPr>
            <w:r>
              <w:rPr/>
              <w:t>2.</w:t>
              <w:tab/>
            </w:r>
            <w:r>
              <w:rPr>
                <w:szCs w:val="18"/>
              </w:rPr>
              <w:t>Standart</w:t>
            </w:r>
            <w:r>
              <w:rPr/>
              <w:t xml:space="preserve"> olmayan birimlerle ölçer.</w:t>
            </w:r>
          </w:p>
          <w:p>
            <w:pPr>
              <w:pStyle w:val="Mudd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Amaç 9. Nesneleri sayabilme </w:t>
            </w:r>
          </w:p>
          <w:p>
            <w:pPr>
              <w:pStyle w:val="Mudde"/>
              <w:spacing w:lineRule="atLeast" w:line="20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>20 içinde ileriye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 xml:space="preserve">ru birer birer ritmik sayar. </w:t>
            </w:r>
          </w:p>
          <w:p>
            <w:pPr>
              <w:pStyle w:val="Rezil"/>
              <w:spacing w:lineRule="atLeast" w:line="20"/>
              <w:rPr/>
            </w:pPr>
            <w:r>
              <w:rPr>
                <w:szCs w:val="18"/>
              </w:rPr>
              <w:t>2.</w:t>
              <w:tab/>
              <w:t>10 içinde geriye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 xml:space="preserve">ru birer birer ritmik sayar. </w:t>
            </w:r>
          </w:p>
          <w:p>
            <w:pPr>
              <w:pStyle w:val="Rezil"/>
              <w:spacing w:lineRule="atLeast" w:line="20"/>
              <w:rPr/>
            </w:pPr>
            <w:r>
              <w:rPr>
                <w:szCs w:val="18"/>
              </w:rPr>
              <w:t>4.</w:t>
              <w:tab/>
              <w:t>Gösterilen belli s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daki nesneyi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ru olarak sayar.</w:t>
            </w:r>
          </w:p>
          <w:p>
            <w:pPr>
              <w:pStyle w:val="Rezil"/>
              <w:spacing w:lineRule="atLeast" w:line="20"/>
              <w:rPr/>
            </w:pPr>
            <w:r>
              <w:rPr>
                <w:szCs w:val="18"/>
              </w:rPr>
              <w:t>6.</w:t>
              <w:tab/>
              <w:t>S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ca 10'dan az olan bir gruptaki nesnelerin s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öyler</w:t>
            </w:r>
            <w:r>
              <w:rPr>
                <w:szCs w:val="18"/>
              </w:rPr>
              <w:t>.</w:t>
            </w:r>
          </w:p>
          <w:p>
            <w:pPr>
              <w:pStyle w:val="Mudde"/>
              <w:spacing w:lineRule="atLeast" w:line="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maç 10. Geometrik 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ekil</w:t>
            </w:r>
            <w:r>
              <w:rPr>
                <w:b/>
              </w:rPr>
              <w:t>leri t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yabilme </w:t>
            </w:r>
          </w:p>
          <w:p>
            <w:pPr>
              <w:pStyle w:val="Mudde"/>
              <w:spacing w:lineRule="atLeast" w:line="20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Daire, üçgen, kare ve dikdörtgene benzeyen nesneleri gösterir. </w:t>
            </w:r>
          </w:p>
          <w:p>
            <w:pPr>
              <w:pStyle w:val="Mudde"/>
              <w:spacing w:lineRule="atLeast" w:line="20"/>
              <w:rPr>
                <w:b/>
                <w:b/>
              </w:rPr>
            </w:pPr>
            <w:r>
              <w:rPr/>
              <w:t>3.</w:t>
              <w:tab/>
              <w:t>Daire, üçgen, kare ve dikdörtgenleri kullanarak farkl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modeller olu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turur</w:t>
            </w:r>
            <w:r>
              <w:rPr/>
              <w:t>.</w:t>
            </w:r>
          </w:p>
          <w:p>
            <w:pPr>
              <w:pStyle w:val="Mudde"/>
              <w:spacing w:lineRule="atLeast" w:line="20"/>
              <w:rPr/>
            </w:pPr>
            <w:r>
              <w:rPr>
                <w:b/>
              </w:rPr>
              <w:t>Amaç 11. Günlük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da kull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lan </w:t>
            </w:r>
            <w:r>
              <w:rPr>
                <w:b/>
              </w:rPr>
              <w:t>belli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sembolleri t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yabilme </w:t>
            </w:r>
          </w:p>
          <w:p>
            <w:pPr>
              <w:pStyle w:val="Mudde"/>
              <w:spacing w:lineRule="atLeast" w:line="20"/>
              <w:rPr>
                <w:b/>
                <w:b/>
              </w:rPr>
            </w:pPr>
            <w:r>
              <w:rPr>
                <w:rFonts w:cs="Arial T."/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Gösterilen sembolün anlamını söyle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Verilen açıklamaya uygun sembolü gösteri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4.</w:t>
              <w:tab/>
              <w:t xml:space="preserve">10 içindeki rakamları modele bakarak yazar.  </w:t>
            </w:r>
          </w:p>
          <w:p>
            <w:pPr>
              <w:pStyle w:val="Mudde"/>
              <w:spacing w:lineRule="auto" w:line="232"/>
              <w:rPr>
                <w:b/>
                <w:b/>
              </w:rPr>
            </w:pPr>
            <w:r>
              <w:rPr>
                <w:b/>
              </w:rPr>
              <w:t xml:space="preserve">Amaç 12. Mekânda konum ile ilgili yönergeleri uygulayabilme </w:t>
            </w:r>
          </w:p>
          <w:p>
            <w:pPr>
              <w:pStyle w:val="Mudde"/>
              <w:spacing w:lineRule="auto" w:line="232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Nesnenin mekândaki konumunu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Yönergeye uygun olarak nesneyi do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ru yere yer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tirir. 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14. Parça-bütün ili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 xml:space="preserve">kisini kavrayabilme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Bir bütünün parçalarını söyler. </w:t>
            </w:r>
          </w:p>
          <w:p>
            <w:pPr>
              <w:pStyle w:val="Mudd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Amaç 15. Nesnelerle basit toplama ve ç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karma yapabilme </w:t>
            </w:r>
          </w:p>
          <w:p>
            <w:pPr>
              <w:pStyle w:val="Mudde"/>
              <w:spacing w:lineRule="auto" w:line="232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Nesne grubuna belirtilen sayı kadar nesne ek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Nesne grubundan belirtilen sayı kadar nesneyi ayırı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3.</w:t>
              <w:tab/>
              <w:t>Nesneleri kullanarak toplama yapar.</w:t>
            </w:r>
          </w:p>
          <w:p>
            <w:pPr>
              <w:pStyle w:val="Rezil"/>
              <w:rPr/>
            </w:pPr>
            <w:r>
              <w:rPr>
                <w:rFonts w:cs="Arial T."/>
                <w:szCs w:val="18"/>
              </w:rPr>
              <w:t>4.</w:t>
              <w:tab/>
              <w:t>Nesneleri kullanarak 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arma yapa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5.</w:t>
              <w:tab/>
              <w:t>10 içinde toplama gerektiren problemleri çözer.</w:t>
            </w:r>
          </w:p>
          <w:p>
            <w:pPr>
              <w:pStyle w:val="Rezil"/>
              <w:spacing w:lineRule="atLeast" w:line="20"/>
              <w:rPr/>
            </w:pPr>
            <w:r>
              <w:rPr>
                <w:szCs w:val="18"/>
              </w:rPr>
              <w:t>6.</w:t>
              <w:tab/>
              <w:t>5 içinde ç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karma gerektiren problemleri çözer. </w:t>
            </w:r>
          </w:p>
          <w:p>
            <w:pPr>
              <w:pStyle w:val="Mudde"/>
              <w:spacing w:lineRule="auto" w:line="232"/>
              <w:rPr/>
            </w:pPr>
            <w:r>
              <w:rPr>
                <w:b/>
              </w:rPr>
              <w:t>Amaç 16. Belli durum ve olaylarla ilgili neden-sonuç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kisi kurabilme </w:t>
            </w:r>
          </w:p>
          <w:p>
            <w:pPr>
              <w:pStyle w:val="Mudde"/>
              <w:spacing w:lineRule="auto" w:line="232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Bir olayın olası nedenlerini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Yarım bırakılan olayı, durumu, şiiri, öyküyü, şarkıyı vb. özgün bir şekilde tamamlar. 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17. Zamanla ilgili kavramlar aras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nda ili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 xml:space="preserve">ki kurabilme </w:t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  <w:t>2.</w:t>
              <w:tab/>
              <w:t>Zamanla ilgili kavramları anlamına uygun şekilde kullanır.</w:t>
            </w:r>
          </w:p>
          <w:p>
            <w:pPr>
              <w:pStyle w:val="Mudde"/>
              <w:spacing w:lineRule="auto" w:line="232"/>
              <w:rPr>
                <w:b/>
                <w:b/>
              </w:rPr>
            </w:pPr>
            <w:r>
              <w:rPr>
                <w:b/>
              </w:rPr>
              <w:t xml:space="preserve">Amaç 18. Problem çözebilme </w:t>
            </w:r>
          </w:p>
          <w:p>
            <w:pPr>
              <w:pStyle w:val="Mudde"/>
              <w:spacing w:lineRule="auto" w:line="232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/>
              <w:t>2.</w:t>
              <w:tab/>
              <w:t xml:space="preserve">Probleme çeşitli çözüm yolları önerir. </w:t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7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Y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S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spacing w:lineRule="atLeast" w:line="20"/>
              <w:rPr/>
            </w:pPr>
            <w:r>
              <w:rPr>
                <w:szCs w:val="18"/>
              </w:rPr>
              <w:t>3.</w:t>
              <w:tab/>
              <w:t>Çözüm yol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içinden en uygun olan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eç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Seçilen çözüm yol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den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/>
              <w:t>5.</w:t>
              <w:tab/>
              <w:t>En uygun çözüm yoluna karar verir.</w:t>
            </w:r>
          </w:p>
          <w:p>
            <w:pPr>
              <w:pStyle w:val="Mudde"/>
              <w:spacing w:lineRule="auto" w:line="232"/>
              <w:ind w:left="0" w:hanging="0"/>
              <w:rPr/>
            </w:pPr>
            <w:r>
              <w:rPr>
                <w:b/>
              </w:rPr>
              <w:t>Amaç 19. Nesne grafi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>i haz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rlayabilme </w:t>
            </w:r>
          </w:p>
          <w:p>
            <w:pPr>
              <w:pStyle w:val="Mudde"/>
              <w:spacing w:lineRule="auto" w:line="232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Nesneleri kullanarak grafik olu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turu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Mudde"/>
              <w:spacing w:lineRule="auto" w:line="232"/>
              <w:rPr/>
            </w:pPr>
            <w:r>
              <w:rPr>
                <w:b/>
              </w:rPr>
              <w:t>ÖZBAKIM BECER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>LER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 xml:space="preserve"> </w:t>
            </w:r>
          </w:p>
          <w:p>
            <w:pPr>
              <w:pStyle w:val="Mudd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Amaç 1. Temizlik kural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uygulayabilme </w:t>
            </w:r>
          </w:p>
          <w:p>
            <w:pPr>
              <w:pStyle w:val="Mudde"/>
              <w:spacing w:lineRule="auto" w:line="232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Temizlikle ilgili malzemeleri do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ru kulla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>El, yüz ve vücudun d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er 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uygun biçimde 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Tuvalet gereksinimine yönelik 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leri yard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z yap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5.</w:t>
              <w:tab/>
              <w:t xml:space="preserve">Ev ve okuldaki eşyaları temiz ve düzenli kullanı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7.</w:t>
              <w:tab/>
              <w:t xml:space="preserve">İçinde bulunduğu çevreyi temiz tutar. 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2. Giysilerini giyme ve ç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kar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Duruma ve hava koşullarına uygun giyeceği seç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Giysilerini yardımsız çıkar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Giysilerini yardımsız giy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Giysilerini doğru şekilde giye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5. Kendini kazalardan ve tehlikelerden koru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Tehlikeli olan durumları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Tehlikeli olan durumlardan uzak durur.  </w:t>
            </w:r>
          </w:p>
          <w:p>
            <w:pPr>
              <w:pStyle w:val="Rezil"/>
              <w:spacing w:lineRule="atLeast" w:line="20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/>
                <w:sz w:val="18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snapToGrid w:val="false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rPr>
          <w:rFonts w:cs="Arial T." w:ascii="Arial T." w:hAnsi="Arial T."/>
          <w:sz w:val="18"/>
          <w:szCs w:val="1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LAN GEZ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R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BE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 xml:space="preserve">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DE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Ğ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ERLEND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ME</w:t>
            </w:r>
          </w:p>
        </w:tc>
      </w:tr>
      <w:tr>
        <w:trPr>
          <w:trHeight w:val="85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M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Y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Renk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left="114" w:hanging="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(renk tonları, yeş</w:t>
            </w:r>
            <w:r>
              <w:rPr>
                <w:rFonts w:cs="Arial T." w:ascii="Arial T." w:hAnsi="Arial T."/>
                <w:sz w:val="18"/>
                <w:szCs w:val="18"/>
              </w:rPr>
              <w:t>il, mavi, s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, beyaz, siyah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il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left="113" w:hanging="41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(üçgen, kare, daire, dikdörtgen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avram</w:t>
            </w:r>
            <w:r>
              <w:rPr>
                <w:rFonts w:cs="Arial" w:ascii="Arial T." w:hAnsi="Arial T."/>
                <w:sz w:val="18"/>
                <w:szCs w:val="18"/>
              </w:rPr>
              <w:t>ı (0 sayısı)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eastAsia="Arial T." w:cs="Arial T." w:ascii="Arial T." w:hAnsi="Arial T."/>
                <w:sz w:val="18"/>
                <w:szCs w:val="18"/>
              </w:rPr>
              <w:t xml:space="preserve">  </w:t>
            </w:r>
            <w:r>
              <w:rPr>
                <w:rFonts w:cs="Arial" w:ascii="Arial T." w:hAnsi="Arial T."/>
                <w:sz w:val="18"/>
                <w:szCs w:val="18"/>
              </w:rPr>
              <w:t>(1’den 20’ye kadar ritmik sayma)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Güzel-çirkin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abah-ö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le-ak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m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Yar</w:t>
            </w:r>
            <w:r>
              <w:rPr>
                <w:rFonts w:cs="Arial" w:ascii="Arial T." w:hAnsi="Arial T."/>
                <w:sz w:val="18"/>
                <w:szCs w:val="18"/>
              </w:rPr>
              <w:t>ım</w:t>
            </w:r>
            <w:r>
              <w:rPr>
                <w:rFonts w:cs="Arial T." w:ascii="Arial T." w:hAnsi="Arial T."/>
                <w:sz w:val="18"/>
                <w:szCs w:val="18"/>
              </w:rPr>
              <w:t>-bütün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Kolay-zor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So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uk-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-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ca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Altı</w:t>
            </w:r>
            <w:r>
              <w:rPr>
                <w:rFonts w:cs="Arial T." w:ascii="Arial T." w:hAnsi="Arial T."/>
                <w:sz w:val="18"/>
                <w:szCs w:val="18"/>
              </w:rPr>
              <w:t>nda-üstünde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Önünde-ark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da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Tehlikeli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Hı</w:t>
            </w:r>
            <w:r>
              <w:rPr>
                <w:rFonts w:cs="Arial T." w:ascii="Arial T." w:hAnsi="Arial T."/>
                <w:sz w:val="18"/>
                <w:szCs w:val="18"/>
              </w:rPr>
              <w:t>z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-yava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Sesli-sessiz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Düzenli-dağ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İ</w:t>
            </w:r>
            <w:r>
              <w:rPr>
                <w:rFonts w:cs="Arial T." w:ascii="Arial T." w:hAnsi="Arial T."/>
                <w:sz w:val="18"/>
                <w:szCs w:val="18"/>
              </w:rPr>
              <w:t>leri-geri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Aç-tok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Sağ-sol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Küçük-büyük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Benzer-farklı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Hareketli-hareketsiz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Yukarı-aşağı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Başlangıç-bitiş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Ön-arka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Parça-bütün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Dün-bugün-yarı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Çocuklar için düzenlenen bir tra</w:t>
            </w:r>
            <w:r>
              <w:rPr>
                <w:rFonts w:cs="Arial" w:ascii="Arial T." w:hAnsi="Arial T."/>
                <w:sz w:val="18"/>
                <w:szCs w:val="18"/>
              </w:rPr>
              <w:t>fi</w:t>
            </w:r>
            <w:r>
              <w:rPr>
                <w:rFonts w:cs="Arial T." w:ascii="Arial T." w:hAnsi="Arial T."/>
                <w:sz w:val="18"/>
                <w:szCs w:val="18"/>
              </w:rPr>
              <w:t>k pistine gezi düzenlen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Müze gezisi yap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Fı</w:t>
            </w:r>
            <w:r>
              <w:rPr>
                <w:rFonts w:cs="Arial T." w:ascii="Arial T." w:hAnsi="Arial T."/>
                <w:sz w:val="18"/>
                <w:szCs w:val="18"/>
              </w:rPr>
              <w:t>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a gezi düzenlen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Ş</w:t>
            </w:r>
            <w:r>
              <w:rPr>
                <w:rFonts w:cs="Arial T." w:ascii="Arial T." w:hAnsi="Arial T."/>
                <w:sz w:val="18"/>
                <w:szCs w:val="18"/>
              </w:rPr>
              <w:t>ehrin tarihi</w:t>
            </w:r>
            <w:r>
              <w:rPr>
                <w:rFonts w:cs="Arial" w:ascii="Arial T." w:hAnsi="Arial T."/>
                <w:sz w:val="18"/>
                <w:szCs w:val="18"/>
              </w:rPr>
              <w:t xml:space="preserve"> güzelliklerine gezi düzenlen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Balık pazarına gezi düzenleni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Tra</w:t>
            </w:r>
            <w:r>
              <w:rPr>
                <w:rFonts w:cs="Arial" w:ascii="Arial T." w:hAnsi="Arial T."/>
                <w:sz w:val="18"/>
                <w:szCs w:val="18"/>
              </w:rPr>
              <w:t>fi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k ve </w:t>
            </w:r>
            <w:r>
              <w:rPr>
                <w:rFonts w:cs="Arial" w:ascii="Arial T." w:hAnsi="Arial T."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sz w:val="18"/>
                <w:szCs w:val="18"/>
              </w:rPr>
              <w:t>lk Yard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m Haft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(M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s 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ilk haft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Engelliler Haft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                 (10-16 M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s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Anneler Günü (M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s 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ikinci pazar günü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Müzeler Haft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                   (18-24 M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s)</w:t>
            </w:r>
          </w:p>
          <w:p>
            <w:pPr>
              <w:pStyle w:val="Maddel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Eylül 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da ebeveynler taraf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dan doldurulan “Aile 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itimi </w:t>
            </w:r>
            <w:r>
              <w:rPr>
                <w:rFonts w:cs="Arial" w:ascii="Arial T." w:hAnsi="Arial T."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sz w:val="18"/>
                <w:szCs w:val="18"/>
              </w:rPr>
              <w:t>htiyaç Belirleme Formu”ndaki konulardan biri belirlenir ve bu konu ile ilgili bir uzman davet edil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Anneler ve d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er aile bireyleri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fa davet edilir ve çocuklar taraf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dan yap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an “sevgi” tema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artlar annelere veril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fta gerçekle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tirilen etkin</w:t>
              <w:softHyphen/>
              <w:t xml:space="preserve">liklerden örnekler verilerek (parmak oyunu, tekerleme,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ar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, oyun, okuma-yazmaya haz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k çal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  <w:r>
              <w:rPr>
                <w:rFonts w:cs="Arial T." w:ascii="Arial T." w:hAnsi="Arial T."/>
                <w:sz w:val="18"/>
                <w:szCs w:val="18"/>
              </w:rPr>
              <w:t>m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vb.) ebeveynler bilgilendirilir ve ebeveynlerin bu örnekleri evde, çocu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yla birlikte yap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sten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Ebeveynlerden çocuk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le birlikte bir müze gezisi yapma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stenir. Çocuklardan müzede gördüklerini resimleyerek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fa getirmeleri istenir.</w:t>
            </w:r>
          </w:p>
          <w:p>
            <w:pPr>
              <w:pStyle w:val="Maddel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/>
                <w:sz w:val="18"/>
                <w:szCs w:val="18"/>
              </w:rPr>
            </w:r>
          </w:p>
          <w:p>
            <w:pPr>
              <w:pStyle w:val="Maddeler"/>
              <w:rPr/>
            </w:pPr>
            <w:r>
              <w:rPr/>
            </w:r>
          </w:p>
          <w:p>
            <w:pPr>
              <w:pStyle w:val="Maddeler"/>
              <w:rPr/>
            </w:pPr>
            <w:r>
              <w:rPr/>
            </w:r>
          </w:p>
          <w:p>
            <w:pPr>
              <w:pStyle w:val="Maddeler"/>
              <w:rPr/>
            </w:pPr>
            <w:r>
              <w:rPr/>
            </w:r>
          </w:p>
          <w:p>
            <w:pPr>
              <w:pStyle w:val="Maddeler"/>
              <w:rPr/>
            </w:pPr>
            <w:r>
              <w:rPr/>
            </w:r>
          </w:p>
          <w:p>
            <w:pPr>
              <w:pStyle w:val="Maddeler"/>
              <w:rPr/>
            </w:pPr>
            <w:r>
              <w:rPr/>
            </w:r>
          </w:p>
          <w:p>
            <w:pPr>
              <w:pStyle w:val="Maddeler"/>
              <w:rPr/>
            </w:pPr>
            <w:r>
              <w:rPr/>
            </w:r>
          </w:p>
          <w:p>
            <w:pPr>
              <w:pStyle w:val="Maddeler"/>
              <w:rPr/>
            </w:pPr>
            <w:r>
              <w:rPr/>
            </w:r>
          </w:p>
          <w:p>
            <w:pPr>
              <w:pStyle w:val="Maddeler"/>
              <w:rPr/>
            </w:pPr>
            <w:r>
              <w:rPr/>
            </w:r>
          </w:p>
          <w:p>
            <w:pPr>
              <w:pStyle w:val="Maddeler"/>
              <w:rPr/>
            </w:pPr>
            <w:r>
              <w:rPr/>
            </w:r>
          </w:p>
          <w:p>
            <w:pPr>
              <w:pStyle w:val="Maddel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vraml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H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Z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İ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snapToGrid w:val="false"/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PS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KOMOTOR ALAN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. Bedensel koordinasyon gerektiren belirli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Sözel yönergelere uygun olarak ısınma hareketleri yapar. </w:t>
            </w:r>
          </w:p>
          <w:p>
            <w:pPr>
              <w:pStyle w:val="Rezil"/>
              <w:spacing w:lineRule="atLeast" w:line="20"/>
              <w:rPr/>
            </w:pPr>
            <w:r>
              <w:rPr>
                <w:szCs w:val="18"/>
              </w:rPr>
              <w:t>2.</w:t>
              <w:tab/>
              <w:t>De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k yönlere yuvarl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4.</w:t>
              <w:tab/>
              <w:t xml:space="preserve">Sözel yönergelere uygun olarak yürü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5.</w:t>
              <w:tab/>
              <w:t xml:space="preserve">Sözel yönergelere uygun olarak koş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3.</w:t>
              <w:tab/>
              <w:t>Araç kullanarak koordineli ve ritmik hareketler yapar.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4.</w:t>
              <w:tab/>
              <w:t>Atılan nesneleri yakalar.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5.</w:t>
              <w:tab/>
              <w:t>Nesneleri belli bir mesafedeki hedefe ata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2. El ve göz koordinasyonu gerektiren belirli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Küçük nesneleri topl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Nesneleri kaptan kaba boşaltı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>Nesneleri takar.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5.</w:t>
              <w:tab/>
              <w:t xml:space="preserve">Nesneleri çıkarı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7.</w:t>
              <w:tab/>
              <w:t xml:space="preserve">El becerilerini gerektiren bazı araçları kullanı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8.</w:t>
              <w:tab/>
              <w:t xml:space="preserve">Nesneleri yeni şekiller oluşturacak biçimde bir araya getiri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9.</w:t>
              <w:tab/>
              <w:t xml:space="preserve">Değişik malzemeler kullanarak resim yap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0.</w:t>
              <w:tab/>
              <w:t xml:space="preserve">Yönergeye uygun çizgiler çizer.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1.</w:t>
              <w:tab/>
              <w:t xml:space="preserve">Şekilleri değişik araçlar kullanarak çize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3.</w:t>
              <w:tab/>
              <w:t xml:space="preserve">Malzemeleri istenilen nitelikte keser. </w:t>
            </w:r>
          </w:p>
          <w:p>
            <w:pPr>
              <w:pStyle w:val="Mudde"/>
              <w:rPr/>
            </w:pPr>
            <w:r>
              <w:rPr>
                <w:b/>
              </w:rPr>
              <w:t>Amaç 3. Büyük kas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kullanarak belirli bir güç gerektiren hareketleri yapabilm</w:t>
            </w:r>
            <w:r>
              <w:rPr>
                <w:b/>
              </w:rPr>
              <w:t>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rPr/>
            </w:pPr>
            <w:r>
              <w:rPr>
                <w:szCs w:val="18"/>
              </w:rPr>
              <w:t>1.</w:t>
              <w:tab/>
              <w:t>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a</w:t>
            </w:r>
            <w:r>
              <w:rPr>
                <w:rFonts w:cs="Arial"/>
                <w:szCs w:val="18"/>
              </w:rPr>
              <w:t>ğı</w:t>
            </w:r>
            <w:r>
              <w:rPr>
                <w:rFonts w:cs="Arial T."/>
                <w:szCs w:val="18"/>
              </w:rPr>
              <w:t>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ktaki nesneleri iter.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2.</w:t>
              <w:tab/>
              <w:t>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a</w:t>
            </w:r>
            <w:r>
              <w:rPr>
                <w:rFonts w:cs="Arial"/>
                <w:szCs w:val="18"/>
              </w:rPr>
              <w:t>ğı</w:t>
            </w:r>
            <w:r>
              <w:rPr>
                <w:rFonts w:cs="Arial T."/>
                <w:szCs w:val="18"/>
              </w:rPr>
              <w:t>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ktaki nesneleri çeke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3.</w:t>
              <w:tab/>
              <w:t>Farklı ağırlıktaki nesneleri kaldırır.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rFonts w:cs="Arial T."/>
                <w:szCs w:val="18"/>
              </w:rPr>
              <w:t>4.</w:t>
              <w:tab/>
              <w:t>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a</w:t>
            </w:r>
            <w:r>
              <w:rPr>
                <w:rFonts w:cs="Arial"/>
                <w:szCs w:val="18"/>
              </w:rPr>
              <w:t>ğı</w:t>
            </w:r>
            <w:r>
              <w:rPr>
                <w:rFonts w:cs="Arial T."/>
                <w:szCs w:val="18"/>
              </w:rPr>
              <w:t>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taki nesneleri döndürür.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5.</w:t>
              <w:tab/>
              <w:t>Farklı ağırlıktaki nesneleri taşıyarak belirli bir mesafeye gider.</w:t>
            </w:r>
          </w:p>
          <w:p>
            <w:pPr>
              <w:pStyle w:val="Mudde"/>
              <w:rPr/>
            </w:pPr>
            <w:r>
              <w:rPr>
                <w:b/>
              </w:rPr>
              <w:t>Amaç 4. Küçük kas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kullanarak belirli</w:t>
            </w:r>
            <w:r>
              <w:rPr>
                <w:b/>
              </w:rPr>
              <w:t xml:space="preserve"> bir güç gerektiren hareketleri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Malzemelere elleriyle şekil veri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rPr/>
            </w:pPr>
            <w:r>
              <w:rPr/>
              <w:t>5.</w:t>
              <w:tab/>
              <w:t xml:space="preserve">Malzemelere araç kullanarak 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 xml:space="preserve">ekil verir. </w:t>
            </w:r>
          </w:p>
          <w:p>
            <w:pPr>
              <w:pStyle w:val="Mudde"/>
              <w:rPr/>
            </w:pPr>
            <w:r>
              <w:rPr>
                <w:b/>
              </w:rPr>
              <w:t>Amaç 5. Denge gerektiren belirli hareketleri yapabilme</w:t>
            </w:r>
            <w:r>
              <w:rPr/>
              <w:t xml:space="preserve">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szCs w:val="18"/>
              </w:rPr>
              <w:t>2.</w:t>
              <w:tab/>
              <w:t>Zemin üzerine çizilen şekiller üzerinde yürür.</w:t>
            </w:r>
            <w:r>
              <w:rPr/>
              <w:t xml:space="preserve">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Zemin üzerine çizilen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ekiller üzerinde yürü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5.</w:t>
              <w:tab/>
              <w:t>Tek / çift ayakla sıçrayarak belirli bir mesafeyi dengeli bir şekilde gider.</w:t>
            </w:r>
          </w:p>
          <w:p>
            <w:pPr>
              <w:pStyle w:val="Mudd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SOSYAL-DUYGUSAL ALAN </w:t>
            </w:r>
          </w:p>
          <w:p>
            <w:pPr>
              <w:pStyle w:val="Mudde"/>
              <w:rPr/>
            </w:pPr>
            <w:r>
              <w:rPr>
                <w:b/>
              </w:rPr>
              <w:t>Amaç 2.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fark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Duygularını söyle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Duygularının nedenlerini açıkl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3.</w:t>
              <w:tab/>
              <w:t>Duygularının sonuçlarını açıkla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Duygularını müzik, dans, drama vb. yollarla ifade eder. </w:t>
            </w:r>
          </w:p>
          <w:p>
            <w:pPr>
              <w:pStyle w:val="Mudde"/>
              <w:rPr/>
            </w:pPr>
            <w:r>
              <w:rPr>
                <w:b/>
              </w:rPr>
              <w:t>Amaç 3.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kontrol edebilme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Kazanı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Olumlu / olumsuz duygu ve düşüncelerini uygun şekilde ortaya koy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3.</w:t>
              <w:tab/>
              <w:t>Yeni ve alışılmamış durumlara uyum sağla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5.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a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duygu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fark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Başkalarının duygularını ifade ed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Başkalarının duygularını paylaşı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6.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ka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yla i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kilerini yönet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>Kendiliğinden iletişimi başlatır.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Grup etkinliklerine kendiliğinden katılı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3.</w:t>
              <w:tab/>
              <w:t xml:space="preserve">Grupta sorumluluk almaya istekli olu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4.</w:t>
              <w:tab/>
              <w:t xml:space="preserve">Aldığı sorumluluğu yerine geti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 xml:space="preserve">Kendisinin ve başkalarının haklarına saygı gösteri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6.</w:t>
              <w:tab/>
              <w:t xml:space="preserve">Gerekli durumlarda nezaket sözcüklerini kullanı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7.</w:t>
              <w:tab/>
              <w:t xml:space="preserve">Gerektiğinde lideri izle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9.</w:t>
              <w:tab/>
              <w:t xml:space="preserve">Etkinliklerin süresine ilişkin yönergeye uy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0.</w:t>
              <w:tab/>
              <w:t xml:space="preserve">Grup etkinliklerinin kurallarına uyar.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7. Ho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görü göster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Rezil"/>
              <w:rPr>
                <w:szCs w:val="18"/>
              </w:rPr>
            </w:pPr>
            <w:r>
              <w:rPr>
                <w:szCs w:val="18"/>
              </w:rPr>
              <w:t>4.</w:t>
              <w:tab/>
              <w:t xml:space="preserve">Başkalarının hatalarını uygun yollarla ifade eder. </w:t>
            </w:r>
          </w:p>
          <w:p>
            <w:pPr>
              <w:pStyle w:val="Mudde"/>
              <w:rPr/>
            </w:pPr>
            <w:r>
              <w:rPr>
                <w:b/>
              </w:rPr>
              <w:t>Amaç 9.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iyil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tirilmesinde ve korunma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da sorumluluk alab</w:t>
            </w:r>
            <w:r>
              <w:rPr>
                <w:b/>
              </w:rPr>
              <w:t xml:space="preserve">ilme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Canlıların bakımını üstlenir ve korur.</w:t>
            </w:r>
          </w:p>
          <w:p>
            <w:pPr>
              <w:pStyle w:val="Mudde"/>
              <w:rPr/>
            </w:pPr>
            <w:r>
              <w:rPr>
                <w:b/>
              </w:rPr>
              <w:t>Amaç 10. Toplumsal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na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 sürdü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ünü kavr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Kendi kültürünün belli başlı özelliklerini açıkl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rFonts w:eastAsia="Arial T." w:cs="Arial T.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H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Z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İ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/>
            </w:pPr>
            <w:r>
              <w:rPr>
                <w:b/>
              </w:rPr>
              <w:t>Amaç 11. Estetik özellikler ta</w:t>
            </w:r>
            <w:r>
              <w:rPr>
                <w:rFonts w:cs="Arial"/>
                <w:b/>
              </w:rPr>
              <w:t>şı</w:t>
            </w:r>
            <w:r>
              <w:rPr>
                <w:rFonts w:cs="Arial T."/>
                <w:b/>
              </w:rPr>
              <w:t>yan ürünler olu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tur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</w:t>
              <w:tab/>
              <w:t>Estetik bedensel hareketlerle yürür / dans eder.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3.</w:t>
              <w:tab/>
              <w:t xml:space="preserve">Görsel sanat etkinliklerinde ürün yap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4.</w:t>
              <w:tab/>
              <w:t xml:space="preserve">Görsel sanat etkinliklerinde özgün ürün yap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5.</w:t>
              <w:tab/>
              <w:t>Çeşitli materyaller kullanarak ritim oluşturur.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7.</w:t>
              <w:tab/>
              <w:t>Ürünlerini ç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itli yollarla sunar.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8.</w:t>
              <w:tab/>
              <w:t>Sunularında hayali / gerçek nesneler kullanı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2. Çevredeki güzellikleri koru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Çevredeki güzelliklerin korunma nedenlerini söyle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Çevredeki güzellikleri korumak için yapılması gerekenleri açıkl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rFonts w:cs="Arial T."/>
                <w:szCs w:val="18"/>
              </w:rPr>
              <w:t>3.</w:t>
              <w:tab/>
              <w:t>Çevredeki güzellikleri korumada sorumluluk alır.</w:t>
            </w:r>
          </w:p>
          <w:p>
            <w:pPr>
              <w:pStyle w:val="Mudde"/>
              <w:rPr/>
            </w:pPr>
            <w:r>
              <w:rPr>
                <w:b/>
              </w:rPr>
              <w:t>Amaç 13. Çevreyi estetik bak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dan d</w:t>
            </w:r>
            <w:r>
              <w:rPr>
                <w:b/>
              </w:rPr>
              <w:t xml:space="preserve">üzenley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Çevresinde gördüğü güzel / rahatsız edici durumları söyle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2.</w:t>
              <w:tab/>
              <w:t>Çevre sorunları ile ilgili kendi yapabileceklerine örnek verir.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3.</w:t>
              <w:tab/>
              <w:t xml:space="preserve">Çevresini farklı biçimlerde düzenler. </w:t>
            </w:r>
          </w:p>
          <w:p>
            <w:pPr>
              <w:pStyle w:val="Mudde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 xml:space="preserve">L ALANI </w:t>
            </w:r>
          </w:p>
          <w:p>
            <w:pPr>
              <w:pStyle w:val="Mudde"/>
              <w:rPr/>
            </w:pPr>
            <w:r>
              <w:rPr>
                <w:b/>
              </w:rPr>
              <w:t>Amaç 1. Sesleri ay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rt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Sesin kaynağını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Verilen sese benzer sesler çıkarı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2. Konu</w:t>
            </w:r>
            <w:r>
              <w:rPr>
                <w:rFonts w:cs="Arial"/>
                <w:b/>
              </w:rPr>
              <w:t>ş</w:t>
            </w:r>
            <w:r>
              <w:rPr>
                <w:b/>
              </w:rPr>
              <w:t>urken sesini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ru kullan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Nefesini doğru kullanır. 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Kelimeleri doğru telaffuz eder. 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3.</w:t>
              <w:tab/>
              <w:t xml:space="preserve">Konuşurken sesinin tonunu işitilebilir biçimde ayarl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4.</w:t>
              <w:tab/>
              <w:t>Konuşurken sesinin hızını ayarlar.</w:t>
            </w:r>
          </w:p>
          <w:p>
            <w:pPr>
              <w:pStyle w:val="Mudde"/>
              <w:rPr/>
            </w:pPr>
            <w:r>
              <w:rPr>
                <w:b/>
              </w:rPr>
              <w:t>Amaç 3. Türkçeyi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 xml:space="preserve">ru kullan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</w:t>
            </w:r>
            <w:r>
              <w:rPr>
                <w:b/>
              </w:rPr>
              <w:t xml:space="preserve">r </w:t>
            </w:r>
          </w:p>
          <w:p>
            <w:pPr>
              <w:pStyle w:val="Rezil"/>
              <w:spacing w:lineRule="atLeast" w:line="20"/>
              <w:rPr/>
            </w:pPr>
            <w:r>
              <w:rPr>
                <w:szCs w:val="18"/>
              </w:rPr>
              <w:t>1.</w:t>
              <w:tab/>
              <w:t>Konuşmalarında söz dizimi kurallarını doğru olarak kullanır.</w:t>
            </w:r>
            <w:r>
              <w:rPr>
                <w:rFonts w:cs="Arial T."/>
                <w:szCs w:val="18"/>
              </w:rPr>
              <w:t xml:space="preserve">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Konuşmalarında temel dil bilgisi kurallarına uygun konuşu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4. Kendini sözel olarak ifade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Dinlerken / konuşurken göz teması kur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Sohbete katılı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3.</w:t>
              <w:tab/>
              <w:t xml:space="preserve">Belli bir konuda konuşmayı başlatır.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4.</w:t>
              <w:tab/>
              <w:t xml:space="preserve">Belli bir konuda konuşmayı sürdürü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5.</w:t>
              <w:tab/>
              <w:t xml:space="preserve">Söz almak için sırasını bekle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6.</w:t>
              <w:tab/>
              <w:t xml:space="preserve">Duygu, düşünce ve hayallerini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7.</w:t>
              <w:tab/>
              <w:t xml:space="preserve">Duygu, düşünce ve hayallerini yaratıcı yollarla açıkl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8.</w:t>
              <w:tab/>
              <w:t xml:space="preserve">Üstlendiği role uygun konuşu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5. Dinlediklerini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itli yollarla ifade ed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Dinlediklerine ilişkin sorular sor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Dinlediklerine ilişkin sorulara cevap v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Dinlediklerini resim, müzik, drama, şiir, öykü vb. yollarla sergiler.</w:t>
            </w:r>
          </w:p>
          <w:p>
            <w:pPr>
              <w:pStyle w:val="Mudde"/>
              <w:rPr/>
            </w:pPr>
            <w:r>
              <w:rPr>
                <w:b/>
              </w:rPr>
              <w:t>Amaç 6. Sözcük da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>arc</w:t>
            </w:r>
            <w:r>
              <w:rPr>
                <w:rFonts w:cs="Arial"/>
                <w:b/>
              </w:rPr>
              <w:t>ığ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geli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tir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Dinlediklerinde yeni olan sözcükleri fark ede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Yeni sözcüklerin anlamlarını sor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3.</w:t>
              <w:tab/>
              <w:t xml:space="preserve">Verilen sözcüğün anlamını açıkl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>Yeni öğrendiği sözcükleri anlamlarına uygun olarak kullanı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Amaç 7. Ses bilgisinin fark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nda ol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>Kafiyeli sözcükler söyler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Amaç 8. Görsel materyalleri okuya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/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Görsel materyalleri ince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Görsel materyallerle ilgili sorular sora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Görsel materyallerle ilgili sorulara cevap v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4.</w:t>
              <w:tab/>
              <w:t xml:space="preserve">Görsel materyalleri açıklar. </w:t>
            </w:r>
          </w:p>
          <w:p>
            <w:pPr>
              <w:pStyle w:val="Rezil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/>
                <w:sz w:val="18"/>
                <w:szCs w:val="18"/>
              </w:rPr>
            </w:r>
          </w:p>
          <w:p>
            <w:pPr>
              <w:pStyle w:val="Mudde"/>
              <w:rPr/>
            </w:pPr>
            <w:r>
              <w:rPr>
                <w:b/>
              </w:rPr>
              <w:t>B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>L</w:t>
            </w:r>
            <w:r>
              <w:rPr>
                <w:rFonts w:cs="Arial"/>
                <w:b/>
              </w:rPr>
              <w:t>İŞ</w:t>
            </w:r>
            <w:r>
              <w:rPr>
                <w:rFonts w:cs="Arial T."/>
                <w:b/>
              </w:rPr>
              <w:t xml:space="preserve">SEL ALAN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1. Kendisi ve ailesi ile ilgili bilgileri kavr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uto" w:line="232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Kendisi ile ilgili bilgileri açıklar. </w:t>
            </w:r>
          </w:p>
          <w:p>
            <w:pPr>
              <w:pStyle w:val="Rezil"/>
              <w:spacing w:lineRule="auto" w:line="232"/>
              <w:rPr>
                <w:szCs w:val="18"/>
              </w:rPr>
            </w:pPr>
            <w:r>
              <w:rPr>
                <w:szCs w:val="18"/>
              </w:rPr>
              <w:t>2.</w:t>
              <w:tab/>
              <w:t xml:space="preserve">Aile bireyleri ile ilgili bilgileri açıkl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3.</w:t>
              <w:tab/>
              <w:t>Adresini ve telefon numara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söyle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2. Olay ya da var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 xml:space="preserve">itli özelliklerini gözlemleye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Olay ya da varlıkların özelliklerini söyle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2.</w:t>
              <w:tab/>
              <w:t>Olay ya da varlıkların özelliklerini karşılaştırır.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H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Z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İ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3. Dikkatini top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mlar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>Dikkat edilmesi gereken nesneyi / durumu / olayı fark eder.</w:t>
            </w:r>
          </w:p>
          <w:p>
            <w:pPr>
              <w:pStyle w:val="Rezil"/>
              <w:spacing w:lineRule="atLeast" w:line="20"/>
              <w:rPr/>
            </w:pPr>
            <w:r>
              <w:rPr/>
              <w:t>2.</w:t>
              <w:tab/>
            </w:r>
            <w:r>
              <w:rPr>
                <w:szCs w:val="18"/>
              </w:rPr>
              <w:t>Dikkatini</w:t>
            </w:r>
            <w:r>
              <w:rPr/>
              <w:t xml:space="preserve"> nesne /durum / olay üzerinde yoğunlaştırı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4. Alg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ad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hat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r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/>
            </w:pPr>
            <w:r>
              <w:rPr>
                <w:szCs w:val="18"/>
              </w:rPr>
              <w:t>2.</w:t>
              <w:tab/>
              <w:t>Var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k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 rengi</w:t>
            </w:r>
            <w:r>
              <w:rPr>
                <w:szCs w:val="18"/>
              </w:rPr>
              <w:t xml:space="preserve">ni söyle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9.</w:t>
              <w:tab/>
              <w:t>Nesne, durum ya da olay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bir süre sonra yeniden ifade eder.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Amaç 5. Varl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klar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 xml:space="preserve"> çe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itli özelliklerine göre e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>le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 xml:space="preserve">tirebilme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397" w:leader="none"/>
              </w:tabs>
              <w:rPr>
                <w:rFonts w:ascii="Arial T." w:hAnsi="Arial T." w:cs="Arial T."/>
                <w:b/>
                <w:b/>
                <w:sz w:val="18"/>
                <w:szCs w:val="18"/>
              </w:rPr>
            </w:pPr>
            <w:r>
              <w:rPr>
                <w:rFonts w:cs="Arial T." w:ascii="Arial T." w:hAnsi="Arial T."/>
                <w:b/>
                <w:sz w:val="18"/>
                <w:szCs w:val="18"/>
              </w:rPr>
              <w:t>Kazan</w:t>
            </w:r>
            <w:r>
              <w:rPr>
                <w:rFonts w:cs="Arial" w:ascii="Arial T." w:hAnsi="Arial T."/>
                <w:b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b/>
                <w:sz w:val="18"/>
                <w:szCs w:val="18"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Varlıkları bire bir eşleştir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Varlıkları miktarlarına göre eşleştirir.</w:t>
            </w:r>
          </w:p>
          <w:p>
            <w:pPr>
              <w:pStyle w:val="Mudde"/>
              <w:rPr/>
            </w:pPr>
            <w:r>
              <w:rPr>
                <w:b/>
              </w:rPr>
              <w:t>Amaç 6. Var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itli özelliklerine göre gruplayabilme</w:t>
            </w:r>
            <w:r>
              <w:rPr>
                <w:rFonts w:cs="Arial T."/>
              </w:rPr>
              <w:t xml:space="preserve">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 xml:space="preserve">Varlıkları renklerine göre grupl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4.</w:t>
              <w:tab/>
              <w:t xml:space="preserve">Varlıkları miktarlarına göre grupla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6.</w:t>
              <w:tab/>
              <w:t>Varlıkları kullanım amaçlarına göre gruplar.</w:t>
            </w:r>
          </w:p>
          <w:p>
            <w:pPr>
              <w:pStyle w:val="Mudde"/>
              <w:rPr/>
            </w:pPr>
            <w:r>
              <w:rPr>
                <w:b/>
              </w:rPr>
              <w:t>Amaç 7. Nesne, durum ya da olay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çe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itli özelliklerine göre s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ra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/>
            </w:pPr>
            <w:r>
              <w:rPr>
                <w:szCs w:val="18"/>
              </w:rPr>
              <w:t>4.</w:t>
              <w:tab/>
              <w:t>Nesneleri renk ton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göre s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ralar</w:t>
            </w:r>
            <w:r>
              <w:rPr>
                <w:szCs w:val="18"/>
              </w:rPr>
              <w:t>.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7.</w:t>
              <w:tab/>
              <w:t>Olayları oluş sırasına göre sıralar.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9. Nesneleri s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>20 içinde ileriye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 xml:space="preserve">ru birer birer ritmik sayar. </w:t>
            </w:r>
          </w:p>
          <w:p>
            <w:pPr>
              <w:pStyle w:val="Rezil"/>
              <w:spacing w:lineRule="atLeast" w:line="20"/>
              <w:rPr/>
            </w:pPr>
            <w:r>
              <w:rPr>
                <w:szCs w:val="18"/>
              </w:rPr>
              <w:t>2.</w:t>
              <w:tab/>
              <w:t>10 içinde geriye do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ru birer birer ritmik sayar.</w:t>
            </w:r>
          </w:p>
          <w:p>
            <w:pPr>
              <w:pStyle w:val="Mudd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maç 10. Geometrik 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ekil</w:t>
            </w:r>
            <w:r>
              <w:rPr>
                <w:b/>
              </w:rPr>
              <w:t>leri t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Daire, üçgen, kare ve dikdörtgene benzeyen nesneleri gösteri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3.</w:t>
              <w:tab/>
              <w:t>Daire, üçgen, kare ve dikdörtgenleri kullanarak farkl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modeller ol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turur. </w:t>
            </w:r>
          </w:p>
          <w:p>
            <w:pPr>
              <w:pStyle w:val="Mudde"/>
              <w:rPr/>
            </w:pPr>
            <w:r>
              <w:rPr>
                <w:b/>
              </w:rPr>
              <w:t>Amaç 11. Günlük y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amda kull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lan belli ba</w:t>
            </w:r>
            <w:r>
              <w:rPr>
                <w:rFonts w:cs="Arial"/>
                <w:b/>
              </w:rPr>
              <w:t>ş</w:t>
            </w:r>
            <w:r>
              <w:rPr>
                <w:rFonts w:cs="Arial T."/>
                <w:b/>
              </w:rPr>
              <w:t>l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sembolleri t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yabilm</w:t>
            </w:r>
            <w:r>
              <w:rPr>
                <w:b/>
              </w:rPr>
              <w:t>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4.</w:t>
              <w:tab/>
              <w:t>10 içindeki rakam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modele bakarak yazar.</w:t>
            </w:r>
          </w:p>
          <w:p>
            <w:pPr>
              <w:pStyle w:val="Rezil"/>
              <w:rPr/>
            </w:pPr>
            <w:r>
              <w:rPr>
                <w:rFonts w:cs="Arial T."/>
                <w:b/>
                <w:szCs w:val="18"/>
              </w:rPr>
              <w:t>Amaç 14. Parça-bütün ili</w:t>
            </w:r>
            <w:r>
              <w:rPr>
                <w:rFonts w:cs="Arial"/>
                <w:b/>
                <w:szCs w:val="18"/>
              </w:rPr>
              <w:t>ş</w:t>
            </w:r>
            <w:r>
              <w:rPr>
                <w:rFonts w:cs="Arial T."/>
                <w:b/>
                <w:szCs w:val="18"/>
              </w:rPr>
              <w:t xml:space="preserve">kisini kavrayabilme </w:t>
            </w:r>
          </w:p>
          <w:p>
            <w:pPr>
              <w:pStyle w:val="Rezil"/>
              <w:rPr/>
            </w:pPr>
            <w:r>
              <w:rPr>
                <w:b/>
                <w:szCs w:val="18"/>
              </w:rPr>
              <w:t>Kazan</w:t>
            </w:r>
            <w:r>
              <w:rPr>
                <w:rFonts w:cs="Arial"/>
                <w:b/>
                <w:szCs w:val="18"/>
              </w:rPr>
              <w:t>ı</w:t>
            </w:r>
            <w:r>
              <w:rPr>
                <w:rFonts w:cs="Arial T."/>
                <w:b/>
                <w:szCs w:val="18"/>
              </w:rPr>
              <w:t>mlar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Bir bütünün parça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 xml:space="preserve">Uygun 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ekil veya nesneleri iki e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 xml:space="preserve"> parçaya bö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</w:r>
            <w:r>
              <w:rPr>
                <w:rFonts w:cs="Arial"/>
              </w:rPr>
              <w:t>İ</w:t>
            </w:r>
            <w:r>
              <w:rPr>
                <w:rFonts w:cs="Arial T."/>
              </w:rPr>
              <w:t>ki y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m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birle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 xml:space="preserve">tirerek bütün elde ed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Nesneler aras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da y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m olan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gösteri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>Y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m ve bütün aras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daki ili</w:t>
            </w:r>
            <w:r>
              <w:rPr>
                <w:rFonts w:cs="Arial"/>
              </w:rPr>
              <w:t>ş</w:t>
            </w:r>
            <w:r>
              <w:rPr>
                <w:rFonts w:cs="Arial T."/>
              </w:rPr>
              <w:t>k</w:t>
            </w:r>
            <w:r>
              <w:rPr/>
              <w:t>iyi a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lar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/>
            </w:pPr>
            <w:r>
              <w:rPr>
                <w:b/>
              </w:rPr>
              <w:t>Amaç 15. Nesnelerle basit toplama ve ç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karma yap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>Nesne grubuna belirtilen sa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kadar nesne ek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Nesne grubundan belirtilen sa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kadar nesneyi a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3.</w:t>
              <w:tab/>
              <w:t xml:space="preserve">Nesneleri kullanarak toplama yap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4.</w:t>
              <w:tab/>
              <w:t>Nesneleri kullanarak 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karma yapa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5.</w:t>
              <w:tab/>
              <w:t xml:space="preserve">10 içinde toplama gerektiren problemleri çöz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6.</w:t>
              <w:tab/>
              <w:t>5 içinde ç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karma gerektiren problemleri çöze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18. Problem çözebilme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1.</w:t>
              <w:tab/>
              <w:t xml:space="preserve">Problemi söyler. 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/>
            </w:pPr>
            <w:r>
              <w:rPr/>
              <w:t>2.</w:t>
              <w:tab/>
              <w:t>Probleme çeşitli çözüm yolları önerir.</w:t>
            </w:r>
          </w:p>
          <w:p>
            <w:pPr>
              <w:pStyle w:val="Mudde"/>
              <w:rPr/>
            </w:pPr>
            <w:r>
              <w:rPr>
                <w:b/>
              </w:rPr>
              <w:t>Amaç 19. Nesne grafi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>i haz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rlayabilme</w:t>
            </w:r>
            <w:r>
              <w:rPr>
                <w:rFonts w:cs="Arial T."/>
              </w:rPr>
              <w:t xml:space="preserve">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.</w:t>
              <w:tab/>
              <w:t>Nesneleri kullanarak grafik olu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 xml:space="preserve">turu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Graf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i inceleyerek sonuç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söyl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Mudde"/>
              <w:rPr/>
            </w:pPr>
            <w:r>
              <w:rPr>
                <w:b/>
              </w:rPr>
              <w:t>ÖZBAKIM BECER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>LER</w:t>
            </w:r>
            <w:r>
              <w:rPr>
                <w:rFonts w:cs="Arial"/>
                <w:b/>
              </w:rPr>
              <w:t>İ</w:t>
            </w:r>
            <w:r>
              <w:rPr>
                <w:rFonts w:cs="Arial T."/>
                <w:b/>
              </w:rPr>
              <w:t xml:space="preserve">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>Amaç 1. Temizlik kurallar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 uygula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Mudde"/>
              <w:rPr>
                <w:b/>
                <w:b/>
              </w:rPr>
            </w:pPr>
            <w:r>
              <w:rPr/>
              <w:t>2.</w:t>
              <w:tab/>
              <w:t>El, yüz ve vücudun di</w:t>
            </w:r>
            <w:r>
              <w:rPr>
                <w:rFonts w:cs="Arial"/>
              </w:rPr>
              <w:t>ğ</w:t>
            </w:r>
            <w:r>
              <w:rPr>
                <w:rFonts w:cs="Arial T."/>
              </w:rPr>
              <w:t>er k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s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mlar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n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 xml:space="preserve"> uygun biçimde y</w:t>
            </w:r>
            <w:r>
              <w:rPr>
                <w:rFonts w:cs="Arial"/>
              </w:rPr>
              <w:t>ı</w:t>
            </w:r>
            <w:r>
              <w:rPr>
                <w:rFonts w:cs="Arial T."/>
              </w:rPr>
              <w:t>kar.</w:t>
            </w:r>
          </w:p>
          <w:p>
            <w:pPr>
              <w:pStyle w:val="Rezil"/>
              <w:spacing w:lineRule="atLeast" w:line="20"/>
              <w:rPr/>
            </w:pPr>
            <w:r>
              <w:rPr>
                <w:szCs w:val="18"/>
              </w:rPr>
              <w:t>5.</w:t>
              <w:tab/>
              <w:t>Ev ve okuldaki e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ya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 temiz ve düzenli kull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r. </w:t>
            </w:r>
          </w:p>
          <w:p>
            <w:pPr>
              <w:pStyle w:val="Rezi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6.</w:t>
              <w:tab/>
              <w:t>Beslenme için gerekli araç-gereçleri temizlik kural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uygun kullan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 xml:space="preserve">r. </w:t>
            </w:r>
          </w:p>
          <w:p>
            <w:pPr>
              <w:pStyle w:val="Rezil"/>
              <w:spacing w:lineRule="atLeast" w:line="20"/>
              <w:rPr/>
            </w:pPr>
            <w:r>
              <w:rPr>
                <w:szCs w:val="18"/>
              </w:rPr>
              <w:t>7.</w:t>
              <w:tab/>
            </w:r>
            <w:r>
              <w:rPr>
                <w:rFonts w:cs="Arial"/>
                <w:szCs w:val="18"/>
              </w:rPr>
              <w:t>İ</w:t>
            </w:r>
            <w:r>
              <w:rPr>
                <w:rFonts w:cs="Arial T."/>
                <w:szCs w:val="18"/>
              </w:rPr>
              <w:t>çinde bulundu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 xml:space="preserve">u çevreyi temiz tutar. </w:t>
            </w:r>
          </w:p>
          <w:p>
            <w:pPr>
              <w:pStyle w:val="Mudde"/>
              <w:rPr/>
            </w:pPr>
            <w:r>
              <w:rPr>
                <w:b/>
              </w:rPr>
              <w:t>Amaç 2. Giysilerini giyme ve ç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>karabilme</w:t>
            </w:r>
            <w:r>
              <w:rPr>
                <w:rFonts w:cs="Arial T."/>
              </w:rPr>
              <w:t xml:space="preserve"> </w:t>
              <w:tab/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/>
            </w:pPr>
            <w:r>
              <w:rPr>
                <w:szCs w:val="18"/>
              </w:rPr>
              <w:t>1.</w:t>
              <w:tab/>
              <w:t>Duruma ve hava ko</w:t>
            </w:r>
            <w:r>
              <w:rPr>
                <w:rFonts w:cs="Arial"/>
                <w:szCs w:val="18"/>
              </w:rPr>
              <w:t>ş</w:t>
            </w:r>
            <w:r>
              <w:rPr>
                <w:rFonts w:cs="Arial T."/>
                <w:szCs w:val="18"/>
              </w:rPr>
              <w:t>ullar</w:t>
            </w:r>
            <w:r>
              <w:rPr>
                <w:rFonts w:cs="Arial"/>
                <w:szCs w:val="18"/>
              </w:rPr>
              <w:t>ı</w:t>
            </w:r>
            <w:r>
              <w:rPr>
                <w:rFonts w:cs="Arial T."/>
                <w:szCs w:val="18"/>
              </w:rPr>
              <w:t>na uygun giyece</w:t>
            </w:r>
            <w:r>
              <w:rPr>
                <w:rFonts w:cs="Arial"/>
                <w:szCs w:val="18"/>
              </w:rPr>
              <w:t>ğ</w:t>
            </w:r>
            <w:r>
              <w:rPr>
                <w:rFonts w:cs="Arial T."/>
                <w:szCs w:val="18"/>
              </w:rPr>
              <w:t>i seçer.</w:t>
            </w:r>
          </w:p>
          <w:p>
            <w:pPr>
              <w:pStyle w:val="Mudde"/>
              <w:tabs>
                <w:tab w:val="clear" w:pos="340"/>
                <w:tab w:val="left" w:pos="284" w:leader="none"/>
              </w:tabs>
              <w:ind w:left="0" w:hanging="0"/>
              <w:rPr>
                <w:rFonts w:cs="Arial T."/>
              </w:rPr>
            </w:pPr>
            <w:r>
              <w:rPr>
                <w:rFonts w:cs="Arial T."/>
              </w:rPr>
              <w:t>6.</w:t>
              <w:tab/>
              <w:t>Giysilerini asar.</w:t>
            </w:r>
          </w:p>
          <w:p>
            <w:pPr>
              <w:pStyle w:val="Mudde"/>
              <w:rPr/>
            </w:pPr>
            <w:r>
              <w:rPr>
                <w:b/>
              </w:rPr>
              <w:t>Amaç 3. Do</w:t>
            </w:r>
            <w:r>
              <w:rPr>
                <w:rFonts w:cs="Arial"/>
                <w:b/>
              </w:rPr>
              <w:t>ğ</w:t>
            </w:r>
            <w:r>
              <w:rPr>
                <w:rFonts w:cs="Arial T."/>
                <w:b/>
              </w:rPr>
              <w:t>ru beslenmenin önemini fark edebilme</w:t>
            </w:r>
            <w:r>
              <w:rPr>
                <w:rFonts w:cs="Arial T."/>
              </w:rPr>
              <w:t xml:space="preserve">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>Yiyecek ve içecekleri ay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m yapmadan yer / iç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2.</w:t>
              <w:tab/>
              <w:t xml:space="preserve">Yiyecekleri ve içecekleri yeterli miktarda yer / içe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3.</w:t>
              <w:tab/>
              <w:t xml:space="preserve">Yiyecekleri yerken sağlık ve görgü kurallarına özen gösteri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5.</w:t>
              <w:tab/>
              <w:t>Ö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ün zamanlar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nda ve süresinde yemeye özen gösterir.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4. Dinlenmeyle ilgili kurallara uyabilme </w:t>
            </w:r>
          </w:p>
          <w:p>
            <w:pPr>
              <w:pStyle w:val="Mudde"/>
              <w:rPr/>
            </w:pPr>
            <w:r>
              <w:rPr>
                <w:b/>
              </w:rPr>
              <w:t>Kazan</w:t>
            </w:r>
            <w:r>
              <w:rPr>
                <w:rFonts w:cs="Arial"/>
                <w:b/>
              </w:rPr>
              <w:t>ı</w:t>
            </w:r>
            <w:r>
              <w:rPr>
                <w:rFonts w:cs="Arial T."/>
                <w:b/>
              </w:rPr>
              <w:t xml:space="preserve">mlar </w:t>
            </w:r>
          </w:p>
          <w:p>
            <w:pPr>
              <w:pStyle w:val="Rezil"/>
              <w:spacing w:lineRule="atLeast" w:line="20"/>
              <w:rPr/>
            </w:pPr>
            <w:r>
              <w:rPr>
                <w:rFonts w:cs="Arial T."/>
                <w:szCs w:val="18"/>
              </w:rPr>
              <w:t>3.</w:t>
              <w:tab/>
              <w:t>Dinlenme ya da uyku için belirlenen saatte yata</w:t>
            </w:r>
            <w:r>
              <w:rPr>
                <w:rFonts w:cs="Arial"/>
                <w:szCs w:val="18"/>
              </w:rPr>
              <w:t>ğı</w:t>
            </w:r>
            <w:r>
              <w:rPr>
                <w:rFonts w:cs="Arial T."/>
                <w:szCs w:val="18"/>
              </w:rPr>
              <w:t>na gider.</w:t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b/>
          <w:b/>
          <w:sz w:val="18"/>
          <w:szCs w:val="18"/>
        </w:rPr>
      </w:pPr>
      <w:r>
        <w:rPr>
          <w:rFonts w:cs="Arial T." w:ascii="Arial T." w:hAnsi="Arial T."/>
          <w:b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H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Z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İ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Amaç 5. Kendini kazalardan ve tehlikelerden koruyabilme </w:t>
            </w:r>
          </w:p>
          <w:p>
            <w:pPr>
              <w:pStyle w:val="Mudde"/>
              <w:rPr>
                <w:b/>
                <w:b/>
              </w:rPr>
            </w:pPr>
            <w:r>
              <w:rPr>
                <w:b/>
              </w:rPr>
              <w:t xml:space="preserve">Kazanımla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1.</w:t>
              <w:tab/>
              <w:t xml:space="preserve">Tehlikeli olan durumları söyler. </w:t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  <w:t>2.</w:t>
              <w:tab/>
              <w:t>Tehlikeli olan durumlardan uzak durur.</w:t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spacing w:lineRule="atLeast" w:line="20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snapToGrid w:val="false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  <w:p>
            <w:pPr>
              <w:pStyle w:val="Rezil"/>
              <w:rPr>
                <w:rFonts w:cs="Arial T."/>
                <w:szCs w:val="18"/>
              </w:rPr>
            </w:pPr>
            <w:r>
              <w:rPr>
                <w:rFonts w:cs="Arial T.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br w:type="page"/>
      </w:r>
      <w:r>
        <w:rPr>
          <w:rFonts w:cs="Arial T." w:ascii="Arial T." w:hAnsi="Arial T."/>
          <w:b/>
          <w:sz w:val="18"/>
          <w:szCs w:val="18"/>
        </w:rPr>
        <w:t>YILLIK PLAN</w:t>
      </w:r>
    </w:p>
    <w:p>
      <w:pPr>
        <w:pStyle w:val="Normal"/>
        <w:jc w:val="center"/>
        <w:rPr>
          <w:rFonts w:ascii="Arial T." w:hAnsi="Arial T." w:cs="Arial T."/>
          <w:sz w:val="18"/>
          <w:szCs w:val="18"/>
        </w:rPr>
      </w:pPr>
      <w:r>
        <w:rPr>
          <w:rFonts w:cs="Arial T." w:ascii="Arial T." w:hAnsi="Arial T."/>
          <w:sz w:val="18"/>
          <w:szCs w:val="1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b/>
                <w:b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LAN GEZ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R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BE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L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 xml:space="preserve">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A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." w:hAnsi="Arial T." w:cs="Arial T."/>
                <w:sz w:val="22"/>
                <w:szCs w:val="22"/>
              </w:rPr>
            </w:pPr>
            <w:r>
              <w:rPr>
                <w:rFonts w:cs="Arial T." w:ascii="Arial T." w:hAnsi="Arial T."/>
                <w:b/>
                <w:sz w:val="22"/>
                <w:szCs w:val="22"/>
              </w:rPr>
              <w:t>DE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Ğ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ERLEND</w:t>
            </w:r>
            <w:r>
              <w:rPr>
                <w:rFonts w:cs="Arial" w:ascii="Arial T." w:hAnsi="Arial T."/>
                <w:b/>
                <w:sz w:val="22"/>
                <w:szCs w:val="22"/>
              </w:rPr>
              <w:t>İ</w:t>
            </w:r>
            <w:r>
              <w:rPr>
                <w:rFonts w:cs="Arial T." w:ascii="Arial T." w:hAnsi="Arial T."/>
                <w:b/>
                <w:sz w:val="22"/>
                <w:szCs w:val="22"/>
              </w:rPr>
              <w:t>RME</w:t>
            </w:r>
          </w:p>
        </w:tc>
      </w:tr>
      <w:tr>
        <w:trPr>
          <w:trHeight w:val="79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H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Z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" w:ascii="Arial T." w:hAnsi="Arial T."/>
                <w:b/>
              </w:rPr>
              <w:t>İ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R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b/>
                <w:b/>
              </w:rPr>
            </w:pPr>
            <w:r>
              <w:rPr>
                <w:rFonts w:cs="Arial T." w:ascii="Arial T." w:hAnsi="Arial T.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b/>
              </w:rPr>
              <w:t>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Renk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  <w:r>
              <w:rPr>
                <w:rFonts w:cs="Arial T." w:ascii="Arial T." w:hAnsi="Arial T."/>
                <w:sz w:val="18"/>
                <w:szCs w:val="18"/>
              </w:rPr>
              <w:t>ekil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S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kavram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 xml:space="preserve">- </w:t>
            </w:r>
            <w:r>
              <w:rPr>
                <w:rFonts w:cs="Arial" w:ascii="Arial T." w:hAnsi="Arial T."/>
                <w:sz w:val="18"/>
                <w:szCs w:val="18"/>
              </w:rPr>
              <w:t>İ</w:t>
            </w:r>
            <w:r>
              <w:rPr>
                <w:rFonts w:cs="Arial T." w:ascii="Arial T." w:hAnsi="Arial T."/>
                <w:sz w:val="18"/>
                <w:szCs w:val="18"/>
              </w:rPr>
              <w:t>lk-orta-son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Tek-çift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İ</w:t>
            </w:r>
            <w:r>
              <w:rPr>
                <w:rFonts w:cs="Arial T." w:ascii="Arial T." w:hAnsi="Arial T."/>
                <w:sz w:val="18"/>
                <w:szCs w:val="18"/>
              </w:rPr>
              <w:t>nce-ka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Sı</w:t>
            </w:r>
            <w:r>
              <w:rPr>
                <w:rFonts w:cs="Arial T." w:ascii="Arial T." w:hAnsi="Arial T."/>
                <w:sz w:val="18"/>
                <w:szCs w:val="18"/>
              </w:rPr>
              <w:t>cak-so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u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Koyu-açı</w:t>
            </w:r>
            <w:r>
              <w:rPr>
                <w:rFonts w:cs="Arial T." w:ascii="Arial T." w:hAnsi="Arial T."/>
                <w:sz w:val="18"/>
                <w:szCs w:val="18"/>
              </w:rPr>
              <w:t>k</w:t>
            </w:r>
          </w:p>
          <w:p>
            <w:pPr>
              <w:pStyle w:val="Normal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Baş</w:t>
            </w:r>
            <w:r>
              <w:rPr>
                <w:rFonts w:cs="Arial T." w:ascii="Arial T." w:hAnsi="Arial T."/>
                <w:sz w:val="18"/>
                <w:szCs w:val="18"/>
              </w:rPr>
              <w:t>lang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ç-biti</w:t>
            </w:r>
            <w:r>
              <w:rPr>
                <w:rFonts w:cs="Arial" w:ascii="Arial T." w:hAnsi="Arial T."/>
                <w:sz w:val="18"/>
                <w:szCs w:val="18"/>
              </w:rPr>
              <w:t>ş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Büyük-küçü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 T." w:hAnsi="Arial T."/>
                <w:sz w:val="18"/>
                <w:szCs w:val="18"/>
              </w:rPr>
              <w:t>- Sağ</w:t>
            </w:r>
            <w:r>
              <w:rPr>
                <w:rFonts w:cs="Arial T." w:ascii="Arial T." w:hAnsi="Arial T."/>
                <w:sz w:val="18"/>
                <w:szCs w:val="18"/>
              </w:rPr>
              <w:t>-sol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Mutlu</w:t>
            </w:r>
          </w:p>
          <w:p>
            <w:pPr>
              <w:pStyle w:val="Normal"/>
              <w:spacing w:lineRule="atLeast" w:line="240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Üzgün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  <w:t>- Kirli-temiz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Do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ru-yanl</w:t>
            </w:r>
            <w:r>
              <w:rPr>
                <w:rFonts w:cs="Arial" w:ascii="Arial T." w:hAnsi="Arial T."/>
                <w:sz w:val="18"/>
                <w:szCs w:val="18"/>
              </w:rPr>
              <w:t>ış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Güzel-çirkin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Tehlikeli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Sert-yumuşak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Tüylü-tüysüz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  <w:t>- Tek-çift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 w:ascii="Arial T." w:hAnsi="Arial T.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Ya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çevredeki bir parka gezi yap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Yak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çevredeki bir ilkö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retim okulunda 1. 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fa gezi düzenlen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 w:ascii="Arial T." w:hAnsi="Arial T."/>
                <w:sz w:val="18"/>
                <w:szCs w:val="18"/>
              </w:rPr>
            </w:r>
          </w:p>
          <w:p>
            <w:pPr>
              <w:pStyle w:val="Kavramlar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Çevre Koruma Haft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(Haziran a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n ikinci hafta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)</w:t>
            </w:r>
          </w:p>
          <w:p>
            <w:pPr>
              <w:pStyle w:val="Kavramlar"/>
              <w:rPr>
                <w:rFonts w:ascii="Arial T." w:hAnsi="Arial T." w:cs="Arial T."/>
                <w:sz w:val="18"/>
                <w:szCs w:val="18"/>
              </w:rPr>
            </w:pPr>
            <w:r>
              <w:rPr>
                <w:rFonts w:cs="Arial T.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Aileler 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 sonu etkinliklerine davet edil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Aileler pikni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e dav</w:t>
            </w:r>
            <w:r>
              <w:rPr>
                <w:rFonts w:cs="Arial" w:ascii="Arial T." w:hAnsi="Arial T."/>
                <w:sz w:val="18"/>
                <w:szCs w:val="18"/>
              </w:rPr>
              <w:t>et edil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 T." w:ascii="Arial T." w:hAnsi="Arial T."/>
                <w:sz w:val="18"/>
                <w:szCs w:val="18"/>
              </w:rPr>
              <w:t>- Aileler y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l sonu de</w:t>
            </w:r>
            <w:r>
              <w:rPr>
                <w:rFonts w:cs="Arial" w:ascii="Arial T." w:hAnsi="Arial T."/>
                <w:sz w:val="18"/>
                <w:szCs w:val="18"/>
              </w:rPr>
              <w:t>ğ</w:t>
            </w:r>
            <w:r>
              <w:rPr>
                <w:rFonts w:cs="Arial T." w:ascii="Arial T." w:hAnsi="Arial T."/>
                <w:sz w:val="18"/>
                <w:szCs w:val="18"/>
              </w:rPr>
              <w:t>erlendirme toplant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>s</w:t>
            </w:r>
            <w:r>
              <w:rPr>
                <w:rFonts w:cs="Arial" w:ascii="Arial T." w:hAnsi="Arial T."/>
                <w:sz w:val="18"/>
                <w:szCs w:val="18"/>
              </w:rPr>
              <w:t>ı</w:t>
            </w:r>
            <w:r>
              <w:rPr>
                <w:rFonts w:cs="Arial T." w:ascii="Arial T." w:hAnsi="Arial T."/>
                <w:sz w:val="18"/>
                <w:szCs w:val="18"/>
              </w:rPr>
              <w:t xml:space="preserve"> için okula davet edilir</w:t>
            </w:r>
            <w:r>
              <w:rPr>
                <w:rFonts w:cs="Arial" w:ascii="Arial T." w:hAnsi="Arial T."/>
                <w:sz w:val="18"/>
                <w:szCs w:val="18"/>
              </w:rPr>
              <w:t>.</w:t>
            </w:r>
          </w:p>
          <w:p>
            <w:pPr>
              <w:pStyle w:val="Kavramlar"/>
              <w:rPr>
                <w:rFonts w:ascii="Arial T." w:hAnsi="Arial T.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vraml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tLeast" w:line="240" w:before="284" w:after="0"/>
        <w:rPr>
          <w:rFonts w:ascii="Arial T." w:hAnsi="Arial T." w:cs="Arial T."/>
        </w:rPr>
      </w:pPr>
      <w:r>
        <w:rPr>
          <w:rFonts w:cs="Arial T." w:ascii="Arial T." w:hAnsi="Arial T."/>
        </w:rPr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HelveticaT;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HelveticaT;Times New Roman"/>
    </w:rPr>
  </w:style>
  <w:style w:type="character" w:styleId="WW8Num7z0">
    <w:name w:val="WW8Num7z0"/>
    <w:qFormat/>
    <w:rPr>
      <w:rFonts w:cs="Helvetica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HelveticaT;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HelveticaT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HelveticaT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HelveticaT;Times New Roman"/>
    </w:rPr>
  </w:style>
  <w:style w:type="character" w:styleId="WW8Num34z0">
    <w:name w:val="WW8Num34z0"/>
    <w:qFormat/>
    <w:rPr>
      <w:rFonts w:cs="HelveticaT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EtkinlikleryeniChar">
    <w:name w:val="etkinlikleryeni Char"/>
    <w:basedOn w:val="VarsaylanParagrafYazTipi"/>
    <w:qFormat/>
    <w:rPr>
      <w:rFonts w:ascii="Arial T." w:hAnsi="Arial T." w:cs="Arial T."/>
      <w:b/>
      <w:szCs w:val="24"/>
      <w:lang w:val="tr-TR" w:bidi="ar-SA"/>
    </w:rPr>
  </w:style>
  <w:style w:type="character" w:styleId="AmaclaryeniChar">
    <w:name w:val="amaclaryeni Char"/>
    <w:basedOn w:val="EtkinlikleryeniChar"/>
    <w:qFormat/>
    <w:rPr/>
  </w:style>
  <w:style w:type="character" w:styleId="Kutuicindeki">
    <w:name w:val="kutuicindeki"/>
    <w:basedOn w:val="VarsaylanParagrafYazTipi"/>
    <w:qFormat/>
    <w:rPr/>
  </w:style>
  <w:style w:type="character" w:styleId="AmacChar">
    <w:name w:val="amac Char"/>
    <w:basedOn w:val="VarsaylanParagrafYazTipi"/>
    <w:qFormat/>
    <w:rPr>
      <w:rFonts w:ascii="Arial T." w:hAnsi="Arial T." w:cs="Arial T."/>
      <w:sz w:val="18"/>
      <w:szCs w:val="18"/>
      <w:lang w:val="tr-TR" w:bidi="ar-SA"/>
    </w:rPr>
  </w:style>
  <w:style w:type="character" w:styleId="AmaclarChar">
    <w:name w:val="amaclar Char"/>
    <w:basedOn w:val="AmacChar"/>
    <w:qFormat/>
    <w:rPr>
      <w:b/>
    </w:rPr>
  </w:style>
  <w:style w:type="character" w:styleId="MaddelerChar">
    <w:name w:val="maddeler Char"/>
    <w:basedOn w:val="VarsaylanParagrafYazTipi"/>
    <w:qFormat/>
    <w:rPr>
      <w:rFonts w:ascii="Arial T." w:hAnsi="Arial T." w:cs="Arial T."/>
      <w:sz w:val="18"/>
      <w:szCs w:val="18"/>
      <w:lang w:val="tr-TR" w:bidi="ar-SA"/>
    </w:rPr>
  </w:style>
  <w:style w:type="character" w:styleId="Stilarialb9nkKaln">
    <w:name w:val="Stil arial b + 9 nk Kalın"/>
    <w:basedOn w:val="VarsaylanParagrafYazTipi"/>
    <w:qFormat/>
    <w:rPr>
      <w:rFonts w:ascii="Arial T." w:hAnsi="Arial T." w:cs="Courier New"/>
      <w:b/>
      <w:bCs/>
      <w:sz w:val="18"/>
    </w:rPr>
  </w:style>
  <w:style w:type="character" w:styleId="StilHelveticaTBold95nkKaln">
    <w:name w:val="Stil HelveticaTBold 95 nk Kalın"/>
    <w:basedOn w:val="VarsaylanParagrafYazTipi"/>
    <w:qFormat/>
    <w:rPr>
      <w:rFonts w:ascii="Arial T." w:hAnsi="Arial T." w:cs="Arial T."/>
      <w:b/>
      <w:bCs/>
      <w:sz w:val="1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b/>
      <w:bCs/>
      <w:color w:val="000000"/>
      <w:lang w:val="en-US"/>
    </w:rPr>
  </w:style>
  <w:style w:type="paragraph" w:styleId="Etkinlikleryeni">
    <w:name w:val="etkinlikleryeni"/>
    <w:basedOn w:val="Normal"/>
    <w:qFormat/>
    <w:pPr>
      <w:tabs>
        <w:tab w:val="clear" w:pos="709"/>
        <w:tab w:val="left" w:pos="964" w:leader="none"/>
        <w:tab w:val="left" w:pos="1474" w:leader="none"/>
        <w:tab w:val="left" w:pos="1644" w:leader="none"/>
      </w:tabs>
      <w:ind w:left="340" w:hanging="0"/>
    </w:pPr>
    <w:rPr>
      <w:rFonts w:ascii="Arial T." w:hAnsi="Arial T." w:cs="Arial T."/>
      <w:b/>
      <w:sz w:val="20"/>
    </w:rPr>
  </w:style>
  <w:style w:type="paragraph" w:styleId="Amaclaryeni">
    <w:name w:val="amaclaryeni"/>
    <w:basedOn w:val="Etkinlikleryeni"/>
    <w:qFormat/>
    <w:pPr>
      <w:tabs>
        <w:tab w:val="clear" w:pos="964"/>
        <w:tab w:val="clear" w:pos="1474"/>
        <w:tab w:val="clear" w:pos="1644"/>
        <w:tab w:val="left" w:pos="851" w:leader="none"/>
        <w:tab w:val="left" w:pos="1361" w:leader="none"/>
        <w:tab w:val="left" w:pos="1531" w:leader="none"/>
      </w:tabs>
      <w:ind w:left="227" w:hanging="0"/>
    </w:pPr>
    <w:rPr>
      <w:b w:val="false"/>
    </w:rPr>
  </w:style>
  <w:style w:type="paragraph" w:styleId="Kutu">
    <w:name w:val="kutu"/>
    <w:basedOn w:val="Amaclaryeni"/>
    <w:qFormat/>
    <w:pPr>
      <w:tabs>
        <w:tab w:val="clear" w:pos="851"/>
        <w:tab w:val="clear" w:pos="1361"/>
        <w:tab w:val="clear" w:pos="1531"/>
        <w:tab w:val="left" w:pos="964" w:leader="none"/>
        <w:tab w:val="left" w:pos="1134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mac">
    <w:name w:val="amac"/>
    <w:basedOn w:val="Normal"/>
    <w:qFormat/>
    <w:pPr>
      <w:tabs>
        <w:tab w:val="clear" w:pos="709"/>
        <w:tab w:val="left" w:pos="170" w:leader="none"/>
        <w:tab w:val="left" w:pos="905" w:leader="none"/>
      </w:tabs>
      <w:ind w:firstLine="113"/>
    </w:pPr>
    <w:rPr>
      <w:rFonts w:ascii="Arial T." w:hAnsi="Arial T." w:cs="Arial T."/>
      <w:sz w:val="18"/>
      <w:szCs w:val="18"/>
    </w:rPr>
  </w:style>
  <w:style w:type="paragraph" w:styleId="Amaclar">
    <w:name w:val="amaclar"/>
    <w:basedOn w:val="Amac"/>
    <w:qFormat/>
    <w:pPr>
      <w:tabs>
        <w:tab w:val="clear" w:pos="905"/>
        <w:tab w:val="left" w:pos="170" w:leader="none"/>
        <w:tab w:val="left" w:pos="794" w:leader="none"/>
      </w:tabs>
      <w:ind w:hanging="0"/>
    </w:pPr>
    <w:rPr>
      <w:b/>
    </w:rPr>
  </w:style>
  <w:style w:type="paragraph" w:styleId="Maddeler">
    <w:name w:val="maddeler"/>
    <w:basedOn w:val="Normal"/>
    <w:qFormat/>
    <w:pPr>
      <w:tabs>
        <w:tab w:val="clear" w:pos="709"/>
        <w:tab w:val="left" w:pos="365" w:leader="none"/>
        <w:tab w:val="right" w:pos="1085" w:leader="none"/>
      </w:tabs>
    </w:pPr>
    <w:rPr>
      <w:rFonts w:ascii="Arial T." w:hAnsi="Arial T." w:cs="Arial T."/>
      <w:sz w:val="18"/>
      <w:szCs w:val="18"/>
    </w:rPr>
  </w:style>
  <w:style w:type="paragraph" w:styleId="Rezil">
    <w:name w:val="rezil"/>
    <w:basedOn w:val="Maddeler"/>
    <w:qFormat/>
    <w:pPr>
      <w:tabs>
        <w:tab w:val="clear" w:pos="365"/>
        <w:tab w:val="clear" w:pos="1085"/>
        <w:tab w:val="left" w:pos="284" w:leader="none"/>
      </w:tabs>
    </w:pPr>
    <w:rPr>
      <w:rFonts w:cs="HelveticaT;Times New Roman"/>
      <w:szCs w:val="19"/>
    </w:rPr>
  </w:style>
  <w:style w:type="paragraph" w:styleId="Mudde">
    <w:name w:val="mudde"/>
    <w:basedOn w:val="Normal"/>
    <w:qFormat/>
    <w:pPr>
      <w:tabs>
        <w:tab w:val="clear" w:pos="709"/>
        <w:tab w:val="left" w:pos="340" w:leader="none"/>
      </w:tabs>
      <w:ind w:left="5" w:hanging="0"/>
    </w:pPr>
    <w:rPr>
      <w:rFonts w:ascii="Arial T." w:hAnsi="Arial T." w:cs="Arial T."/>
      <w:sz w:val="18"/>
      <w:szCs w:val="18"/>
    </w:rPr>
  </w:style>
  <w:style w:type="paragraph" w:styleId="Stilnce12nk">
    <w:name w:val="Stil Önce:  12 nk"/>
    <w:basedOn w:val="Normal"/>
    <w:qFormat/>
    <w:pPr/>
    <w:rPr>
      <w:szCs w:val="20"/>
    </w:rPr>
  </w:style>
  <w:style w:type="paragraph" w:styleId="Kavramlar">
    <w:name w:val="kavramlar"/>
    <w:basedOn w:val="Maddeler"/>
    <w:next w:val="Maddeler"/>
    <w:qFormat/>
    <w:pPr>
      <w:tabs>
        <w:tab w:val="clear" w:pos="365"/>
        <w:tab w:val="clear" w:pos="1085"/>
        <w:tab w:val="left" w:pos="113" w:leader="none"/>
        <w:tab w:val="left" w:pos="493" w:leader="none"/>
        <w:tab w:val="left" w:pos="652" w:leader="none"/>
      </w:tabs>
      <w:spacing w:lineRule="auto" w:line="120"/>
    </w:pPr>
    <w:rPr>
      <w:rFonts w:cs="HelveticaT;Times New Roman"/>
      <w:szCs w:val="19"/>
    </w:rPr>
  </w:style>
  <w:style w:type="paragraph" w:styleId="Stil1">
    <w:name w:val="Stil1"/>
    <w:basedOn w:val="Normal"/>
    <w:qFormat/>
    <w:pPr>
      <w:numPr>
        <w:ilvl w:val="0"/>
        <w:numId w:val="1"/>
      </w:numPr>
      <w:tabs>
        <w:tab w:val="clear" w:pos="709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kuyayinlar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8:20:00Z</dcterms:created>
  <dc:creator>SONER</dc:creator>
  <dc:description/>
  <cp:keywords/>
  <dc:language>en-US</dc:language>
  <cp:lastModifiedBy>emine.ulusoy</cp:lastModifiedBy>
  <cp:lastPrinted>2009-07-31T17:59:00Z</cp:lastPrinted>
  <dcterms:modified xsi:type="dcterms:W3CDTF">2009-08-01T11:37:00Z</dcterms:modified>
  <cp:revision>4</cp:revision>
  <dc:subject/>
  <dc:title>GÜNLÜK PLÂN</dc:title>
</cp:coreProperties>
</file>