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23735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SEVGİLİ ÖĞRENCİM;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BÜTÜN BİR YIL BOYUNCA BİRLİKTE GÜLDÜK BİRLİKTE ÜZÜLDÜK,SE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BENDEN BİRÇOK ŞEY ÖĞRENDİN BEN DE SENDEN ÖĞRENDİM ,HER ZAMA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BİRBİRİMİZE KARŞI SEVGİ DOLU OLDUK, BENİ ÜZDÜĞÜ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ZAMANLAR 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GÜLÜŞÜNLE  AFFETİRDİN KENDİNİ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BÜYÜDÜN VE ARTIK YENİ OKULA BAŞLAYACAKSIN YENİ ÖĞRETMENİN V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YENİ ARKADAŞLARIN OLACAK. EMİNİM  BENİMLE BİRLİK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ÖĞRENDİKLERİNLE BAŞARILI BİR ÖĞRENCİ OLACAKSIN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HEP MUTLU,SAĞLIKLI ,BAŞARILI BİR HAYAT DİLİYORUM SANA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SEVGİYLE KAL 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 xml:space="preserve">ÖĞRETMENİN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</w:rPr>
        <w:t>GÜLBİN HİCRİ                                                       2010-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4:00Z</dcterms:created>
  <dc:creator>windows</dc:creator>
  <dc:description/>
  <cp:keywords/>
  <dc:language>en-US</dc:language>
  <cp:lastModifiedBy>windows</cp:lastModifiedBy>
  <dcterms:modified xsi:type="dcterms:W3CDTF">2011-05-27T23:07:00Z</dcterms:modified>
  <cp:revision>4</cp:revision>
  <dc:subject/>
  <dc:title>                       </dc:title>
</cp:coreProperties>
</file>