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- 2009 EĞİTİM Y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RİMAN HAŞİM EMİRLİ ANAOKUL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ÖN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ULÖNCESİ FAALİYET RAP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ŞUBAT AY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II.Dönem veli toplantıları yapılarak,I.Dönem değerlendirmesi yapıldı.Velilere sosyal etkinlikler,aile katılımları ve öğretmen-veli ilişkisinin önemi hakkında bilgile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”Aile İçi İletişim” konulu broşürler ailelere dağıtılarak bu konuda velilere bilgi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Aile katılımı sağlanarak velilerin kendi meslekleriyle ilgili çocuklara bilgiler vermeleri sağlan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Çocukların günlük yaşamda kullandıkları ve sahip oldukları eşyaları koruma bilinci kazanmalarına yönelik etkinlikler düzenlen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Çocukların toplumsal yaşamda ve günlük yaşamdaki ilişkilerimizi ve toplumsal rollerini kavramalarını sağlamaya yönelik etkinlikler düzenlen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Çocuklarımıza tiyatro kültürünü aşılamak amacıyla tiyatro izlemeleri sağland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T AY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Aile katılımları sağlanarak velilerimizin etkinliklerde görev ve sorumluluk almaları sağlan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Ailelere “Okul Öncesi Dönem Çocuklarında Cinsel Gelişim” konulu konferans verild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Çocukların bedensel,el-göz koordinasyonu ve denge gerektiren hareketleri yapabilmelerine yönelik etkinlikler düzenlen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orumluluk duygusunu geliştirmeye yönelik etkinlikler düzenlen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Çocukların çevresindeki olgu ve olayların estetik özellikleriyle ilgili düşüncelerini etkinliklerde göstermeleri sağlandı.</w:t>
      </w:r>
    </w:p>
    <w:p>
      <w:pPr>
        <w:pStyle w:val="Normal"/>
        <w:rPr/>
      </w:pPr>
      <w:r>
        <w:rPr>
          <w:sz w:val="28"/>
          <w:szCs w:val="28"/>
        </w:rPr>
        <w:t>*Çeşitli dergi ve mecmualardan hayvanlarla ilgili haritayı incelemeleri,hayvanlar alemini tanıtan belgesel programlarını izlemeleri ve “Fen ve Doğa Köşesi”’ne getirilen balık,kuş,su kaplumbağası,civciv gibi hayvanları gözlemlemeleri ve bakımını üstlenmeleri sağlan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Verilen bir problem durumunda çocukların çeşitli  çözüm yolları önermeleri ve seçilen çözüm yollarını denemelerine yönelik etkinlikler düzenlendi.</w:t>
      </w:r>
    </w:p>
    <w:p>
      <w:pPr>
        <w:pStyle w:val="Normal"/>
        <w:rPr/>
      </w:pPr>
      <w:r>
        <w:rPr>
          <w:sz w:val="28"/>
          <w:szCs w:val="28"/>
        </w:rPr>
        <w:t>*Sivil Savunma Haftası nedeniyle deprem ve yangın tatbikatı gerçekleştirilerek çocuklara depremle ilgili bilgiler verild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İSAN AY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Çocukların gözlem yapmaları ve gözlenen durumlarla ilgili sonuçları ifade etmelerine ve belli durumlar ve olaylarla ilgili neden-sonuç ilişkisi  kurmalarına yönelik etkinlikler düzenlen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Çocukların zamanla ilgili bazı kavramlar ile belirli etkinlikler arasında ilişki kurmalarına ve zamanla ilgili kavramları anlamına uygun şekilde kullanmalarına yönelik etkinlikler düzenlen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Çocukların farklı ülkeleri, farklı ülkelerin insanlarını,gelenek ve göreneklerini tanımalarına ve kendi gelenek ve göreneklerimizle karşılaştırmalarına yönelik etkinlikler düzenlendi.</w:t>
      </w:r>
    </w:p>
    <w:p>
      <w:pPr>
        <w:pStyle w:val="Normal"/>
        <w:rPr/>
      </w:pPr>
      <w:r>
        <w:rPr>
          <w:sz w:val="28"/>
          <w:szCs w:val="28"/>
        </w:rPr>
        <w:t>*23-Nisan Ulusal Egemenlik ve Çocuk Bayramı kutlamalarında çocukların folklor ve dans gösterileriyle katılımları sağlanarak, kutlamaları gözlemlemeleri sağlandı.</w:t>
      </w:r>
    </w:p>
    <w:p>
      <w:pPr>
        <w:pStyle w:val="Normal"/>
        <w:rPr/>
      </w:pPr>
      <w:r>
        <w:rPr>
          <w:sz w:val="28"/>
          <w:szCs w:val="28"/>
        </w:rPr>
        <w:t>*Atatürk’ün Türk toplumu için önemini kavramalarına yönelik etkinlikler düzenlenerek; çocukların Atatürk ile ilgili etkinliklerde sorumluluk almaları sağland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YIS AYI:</w:t>
      </w:r>
    </w:p>
    <w:p>
      <w:pPr>
        <w:pStyle w:val="Normal"/>
        <w:rPr/>
      </w:pPr>
      <w:r>
        <w:rPr>
          <w:sz w:val="28"/>
          <w:szCs w:val="28"/>
        </w:rPr>
        <w:t>*Trafik Haftası nedeniyle çocuklara masa oyuncaklarıyla Trafik kuralları ve işaretleri ile ilgili bilgiler verild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Çocukların anneleri ile ilgili duygu ve düşüncelerini ifade etmeleri ve Anneler Günü ile ilgili okulda yapılan etkinliklere katılımları sağlanarak annelerine kartlar ve hediye paketleri hazırlamalarına rehberlik ed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Atatürk ile etkinliklere katılımları sağlanarak 19 Mayıs Gençlik ve Spor Bayramı kutlamalarını gözlemlemeleri ve gözlemlerini sınıf ortamında ifade etmeleri sağlandı.</w:t>
      </w:r>
    </w:p>
    <w:p>
      <w:pPr>
        <w:pStyle w:val="Normal"/>
        <w:rPr/>
      </w:pPr>
      <w:r>
        <w:rPr>
          <w:sz w:val="28"/>
          <w:szCs w:val="28"/>
        </w:rPr>
        <w:t>*İlçemizde düzenlenen Okul Öncesi Eğitim Şenliği ile ilgili etkinliklerde çocuklarımızın dans gösterileri ile katılımları sağlandı.</w:t>
      </w:r>
    </w:p>
    <w:p>
      <w:pPr>
        <w:pStyle w:val="Normal"/>
        <w:rPr/>
      </w:pPr>
      <w:r>
        <w:rPr>
          <w:sz w:val="28"/>
          <w:szCs w:val="28"/>
        </w:rPr>
        <w:t>*Okul Öncesi Eğitim Şenlikleri kapsamında ilçemizde bulunan anaokulları ve anasınıflarının katılımları ile Resim Sergisi açıldı.Okul Öncesi Eğitim Fuarı açıldı. Veli katılımıyla uçurtma şenliği düzenlendi.Çocuklarımızın spor tesislerinde sportif etkinliklere katılımları sağlandı.</w:t>
      </w:r>
    </w:p>
    <w:p>
      <w:pPr>
        <w:pStyle w:val="Normal"/>
        <w:rPr/>
      </w:pPr>
      <w:r>
        <w:rPr>
          <w:sz w:val="28"/>
          <w:szCs w:val="28"/>
        </w:rPr>
        <w:t xml:space="preserve">*İzmir 6.Eğitim ve Bilim Olimpiyatında Fuarda stand açıldı. Öğrencilerimiz halk oyunları gösterilerini sergiled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Comenius Projesi kapsamında İspanya’nın Navalcarnero şehrinde CEİP Maria Martin Okulu’na gezi düzenlenerek uçurtma şenliği yapıl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Okul Öncesi çağındaki çocukların evlerine ziyaret gerçekleştirilerek, okul öncesi eğitim ve önemi konusunda ailelere bilgi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Çocukların Kazanım Değerlendirme Formları uyguland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ZİRAN AY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01/06/2009 tarihinde 2009-2010 Eğitim Yılı Okul Öncesi Eğitim Kurumları kayıtları ile ilgili gerekli duyurular yapılarak kayıtlar başlatıldı.</w:t>
      </w:r>
    </w:p>
    <w:p>
      <w:pPr>
        <w:pStyle w:val="Normal"/>
        <w:rPr/>
      </w:pPr>
      <w:r>
        <w:rPr>
          <w:sz w:val="28"/>
          <w:szCs w:val="28"/>
        </w:rPr>
        <w:t>*Çevre Koruma Haftası nedeniyle  Hayvanat Bahçesine gezi düzenlendi.</w:t>
      </w:r>
    </w:p>
    <w:p>
      <w:pPr>
        <w:pStyle w:val="Normal"/>
        <w:rPr/>
      </w:pPr>
      <w:r>
        <w:rPr>
          <w:sz w:val="28"/>
          <w:szCs w:val="28"/>
        </w:rPr>
        <w:t>*Çocuklarımızın yıl içerisinde resim, elişi ve benzeri sanat etkinliklerinde yaptıkları özgün ürünleri sergilemek amacıyla tüm öğrenci ve velilerimizin katılımlarıyla Resim Sergisi açıldı.</w:t>
      </w:r>
    </w:p>
    <w:p>
      <w:pPr>
        <w:pStyle w:val="Normal"/>
        <w:rPr/>
      </w:pPr>
      <w:r>
        <w:rPr>
          <w:sz w:val="28"/>
          <w:szCs w:val="28"/>
        </w:rPr>
        <w:t>*Kazanım Değerlendirme Formaları doğrultusunda Gelişim Raporları hazırlan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Çocuklara Gelişim Raporları dağıtılarak 6 yaş grubu öğrencilerimize diploma töreni yapıl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Okul Müdürü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22:00Z</dcterms:created>
  <dc:creator>www.onceokuloncesi.com + 81gamze81</dc:creator>
  <dc:description/>
  <cp:keywords/>
  <dc:language>en-US</dc:language>
  <cp:lastModifiedBy>halegamzekeskin</cp:lastModifiedBy>
  <dcterms:modified xsi:type="dcterms:W3CDTF">2009-11-14T09:23:00Z</dcterms:modified>
  <cp:revision>5</cp:revision>
  <dc:subject/>
  <dc:title>NERİMAN HAŞİM EMİRLİ ANAOKULU</dc:title>
</cp:coreProperties>
</file>