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52"/>
          <w:szCs w:val="52"/>
        </w:rPr>
      </w:pPr>
      <w:r>
        <w:rPr>
          <w:color w:val="FF0000"/>
          <w:sz w:val="52"/>
          <w:szCs w:val="52"/>
        </w:rPr>
        <w:t>SANAT ETKİNLİKLERİNİN İNCELENMESİ</w:t>
      </w:r>
    </w:p>
    <w:p>
      <w:pPr>
        <w:pStyle w:val="Normal"/>
        <w:rPr>
          <w:sz w:val="32"/>
          <w:szCs w:val="32"/>
        </w:rPr>
      </w:pPr>
      <w:r>
        <w:rPr>
          <w:sz w:val="32"/>
          <w:szCs w:val="32"/>
        </w:rPr>
        <w:t xml:space="preserve">       </w:t>
      </w:r>
      <w:r>
        <w:rPr>
          <w:sz w:val="32"/>
          <w:szCs w:val="32"/>
        </w:rPr>
        <w:t>Sanat etkinliklerine genellikle beslenmeden sonra yer verilmektedir. 45 dk zaman ayrılmaktadır.</w:t>
      </w:r>
    </w:p>
    <w:p>
      <w:pPr>
        <w:pStyle w:val="Normal"/>
        <w:rPr>
          <w:sz w:val="32"/>
          <w:szCs w:val="32"/>
        </w:rPr>
      </w:pPr>
      <w:r>
        <w:rPr>
          <w:sz w:val="32"/>
          <w:szCs w:val="32"/>
        </w:rPr>
        <w:t xml:space="preserve">       </w:t>
      </w:r>
      <w:r>
        <w:rPr>
          <w:sz w:val="32"/>
          <w:szCs w:val="32"/>
        </w:rPr>
        <w:t>Sanat etkinlikleri, yoğurma maddeleri, kâğıt çalışmaları, boya çalışmaları, artık materyallerle çalışmalarında oluşmaktadır.</w:t>
      </w:r>
    </w:p>
    <w:p>
      <w:pPr>
        <w:pStyle w:val="Normal"/>
        <w:rPr/>
      </w:pPr>
      <w:r>
        <w:rPr>
          <w:sz w:val="32"/>
          <w:szCs w:val="32"/>
        </w:rPr>
        <w:t xml:space="preserve">       </w:t>
      </w:r>
      <w:r>
        <w:rPr>
          <w:sz w:val="32"/>
          <w:szCs w:val="32"/>
        </w:rPr>
        <w:t xml:space="preserve">Öğretmen çocukları masalar yönlendirir. Gerekli malzemeleri masaya koyar. Öğretmen çocuklara” Burada bazı materyaller var. Haydi, hep birlikte bunları inceleyelim. Şekilleri nasıl? Hangi renkler kullanılmış? Birbirinden benzer ve farklı yönleri nelerdir? Bunları çevrenizde nerelerde kullanıyorsunuz? Gibi sorular sordu. Çocukların incelemelerine fırsat verdi.”Bunlarla ne yapabiliriz? Diye sorduktan sonra çocuklara düşündükleri ürün hakkında ifade etme fırsatı verdi. Daha sonra öğretmen çocuklara hangi etkinliği yapacaklarını söyledi. Masaya kibrit çöpü, parça kumaşlar, beyaz kâğıt, yapıştırıcı, üçgen kalıplar koydu. Çocuklara “kumaşın üzerine çizilmiş üçgen kalıplarını kenarlarından kesmelerini” söyledi. Yelkenli çizili resmin yelkenlerine kumaş yapıştırıldı. Yapamayan çocuklara yardım ederek nasıl yapacaklarını gösterdi.  Gövdesine kibritin çöpleri yapıştırıldı. Etkinliğini tamamlayan çocuklarla yaptığı etkinlik hakkında konuştu. Çocuğa “etkinliği beğenip beğenmediğini sordu. Bu malzemelerle yapmayı düşündüğün etkinliğe benzemiş mi? Gibi sorular sorara çocukların etkinlik hakkındaki düşüncelerini aldı. Çocuklara “ bakalım bu gün en çok kim çalışacak? Sınıfımızı en çok kim toplayacak? Diyerek çocukların sınıfı toplamalarını sağladı. </w:t>
      </w:r>
    </w:p>
    <w:p>
      <w:pPr>
        <w:pStyle w:val="Normal"/>
        <w:rPr>
          <w:sz w:val="32"/>
          <w:szCs w:val="32"/>
        </w:rPr>
      </w:pPr>
      <w:r>
        <w:rPr>
          <w:sz w:val="32"/>
          <w:szCs w:val="32"/>
        </w:rPr>
        <w:t>O gün hikâyeyi kukla ile anlatacağı için eline bir tavşan aldı. “Merhaba benim adım pofuduk. Size bir hikâye anlatmak istiyorum beni dinler misiniz? Diyerek çocukları minderlere oturtur.</w:t>
      </w:r>
    </w:p>
    <w:p>
      <w:pPr>
        <w:pStyle w:val="Normal"/>
        <w:rPr/>
      </w:pPr>
      <w:r>
        <w:rPr>
          <w:sz w:val="32"/>
          <w:szCs w:val="32"/>
        </w:rPr>
        <w:t xml:space="preserve">    </w:t>
      </w:r>
      <w:r>
        <w:rPr>
          <w:sz w:val="32"/>
          <w:szCs w:val="32"/>
        </w:rPr>
        <w:t>Öğretmen çocukları sanat etkinliklerine yönlendirmek için gerekli alan düzenlemesini yapmalıdır. Bu düzenlemeler çocukların yaşlarına gelişim düzeylerine, ilgi ve ihtiyaçlarına dikkat sürelerine uygun çalışmalara aktif katılımlarını sağlayacak nitelikte olmalıdır.</w:t>
      </w:r>
    </w:p>
    <w:p>
      <w:pPr>
        <w:pStyle w:val="Normal"/>
        <w:rPr/>
      </w:pPr>
      <w:r>
        <w:rPr>
          <w:sz w:val="32"/>
          <w:szCs w:val="32"/>
        </w:rPr>
        <w:t xml:space="preserve">     </w:t>
      </w:r>
      <w:r>
        <w:rPr>
          <w:sz w:val="32"/>
          <w:szCs w:val="32"/>
        </w:rPr>
        <w:t>Etkinliğin uygulanması sırasında öğretmen açık, anlaşılır bir dil kullanmalıdır. Çocukların sorduğu sorulara yaşlarına uygun cevaplar vermelidir. Çocukların yaptığı etkinliklerde güzel, çirkin ayrımı yapılmamalıdır. Öğretmen aynı anda birkaç davranışı içeren açıklamalardan kaçınmalıdır.</w:t>
      </w:r>
    </w:p>
    <w:p>
      <w:pPr>
        <w:pStyle w:val="Normal"/>
        <w:rPr>
          <w:sz w:val="32"/>
          <w:szCs w:val="32"/>
        </w:rPr>
      </w:pPr>
      <w:r>
        <w:rPr>
          <w:sz w:val="32"/>
          <w:szCs w:val="32"/>
        </w:rPr>
        <w:t xml:space="preserve">    </w:t>
      </w:r>
      <w:r>
        <w:rPr>
          <w:sz w:val="32"/>
          <w:szCs w:val="32"/>
        </w:rPr>
        <w:t xml:space="preserve">Etkinliğin planlanmasında çocukların ilgileri, gelişim seviyeleri, yaşları, ilgi süreleri dikkate alınmalıdır. Çocukları zorlayacak etkinlikler günlük plana alınmamalıdır. </w:t>
      </w:r>
    </w:p>
    <w:p>
      <w:pPr>
        <w:pStyle w:val="Normal"/>
        <w:rPr>
          <w:sz w:val="32"/>
          <w:szCs w:val="32"/>
        </w:rPr>
      </w:pPr>
      <w:r>
        <w:rPr>
          <w:sz w:val="32"/>
          <w:szCs w:val="32"/>
        </w:rPr>
        <w:t xml:space="preserve">    </w:t>
      </w:r>
      <w:r>
        <w:rPr>
          <w:sz w:val="32"/>
          <w:szCs w:val="32"/>
        </w:rPr>
        <w:t>Etkinliğin değerlendirmesinde çocukların zorlanıp zorlanmadıkları, sürenin yeterliliği, etkinlikte hedeflenen amaçlara ulaşılıp ulaşılmadığı, çocukların ilgileri, etkinliğin çocukların gelişim seviyelerine uygunluğu gibi noktalar dikkate alınmalıdır.</w:t>
      </w:r>
    </w:p>
    <w:p>
      <w:pPr>
        <w:pStyle w:val="Normal"/>
        <w:rPr>
          <w:color w:val="FF0000"/>
          <w:sz w:val="52"/>
          <w:szCs w:val="52"/>
        </w:rPr>
      </w:pPr>
      <w:r>
        <w:rPr>
          <w:color w:val="FF0000"/>
          <w:sz w:val="52"/>
          <w:szCs w:val="52"/>
        </w:rPr>
        <w:t>DEĞERLENDİRME</w:t>
      </w:r>
    </w:p>
    <w:p>
      <w:pPr>
        <w:pStyle w:val="Normal"/>
        <w:rPr/>
      </w:pPr>
      <w:r>
        <w:rPr>
          <w:sz w:val="32"/>
          <w:szCs w:val="32"/>
        </w:rPr>
        <w:t xml:space="preserve">Sanat etkinlikleri temelde yaratıcı düşünmeyi ve estetik duyarlılığı geliştirmeyi amaçlar. Çocuklara sorular sorarak araştırarak yeni keşifler yapma, duygu ve düşüncelerini ifade etme becerileri kazandırır. Sanat etkinlikleri çocukların korkularını kaygılarını, üzüntü ve sevinçlerini, hayallerini, meraklarını yansıtır. Çocukların karar verme, seçim yapma, akıl yürütme, başladığı işi bitirme becerileri gelişir. Görsel becerilerin gelişmesini sağlar. Problem çözme yetenekleri gelişir. Çocukla kurulan iletişim çocukların etkinliğe aktif katılımlarını sağlar. Öğretmen etkinlik sırasında çocuğun yapmak istediği ürün ile ilgili karar vermesine sözel yönergelerle fırsat vermelidir. Bu yönergeler çocuğun yapacağı ürüne karar vermesine yardımcı olur. Öğretmen çocukların verilen yönergeleri anlaması, algılanması, uygun cevaplar verebilmesi için belli bir sürenin tanınması gerekir. Sanat etkinlikleri çocukta anlama, dinleme, konuşma becerilerini kazandırır. </w:t>
      </w:r>
    </w:p>
    <w:p>
      <w:pPr>
        <w:pStyle w:val="Normal"/>
        <w:rPr>
          <w:sz w:val="32"/>
          <w:szCs w:val="32"/>
        </w:rPr>
      </w:pPr>
      <w:r>
        <w:rPr>
          <w:sz w:val="32"/>
          <w:szCs w:val="32"/>
        </w:rPr>
        <w:t xml:space="preserve">    </w:t>
      </w:r>
      <w:r>
        <w:rPr>
          <w:sz w:val="32"/>
          <w:szCs w:val="32"/>
        </w:rPr>
        <w:t>Etkinliğin planlanmasında etkinlik çocukların yaş ve gelişim seviyelerine uygun olmalıdır. Çocukların ilgileri mutlaka dikkate alınmalıdır. Etkinliğin süresine dikkat edilmelidir. Fazla sürecek bir etkinlik ise 2 güne bölünerek plana alınabilir.</w:t>
      </w:r>
    </w:p>
    <w:p>
      <w:pPr>
        <w:pStyle w:val="Normal"/>
        <w:rPr/>
      </w:pPr>
      <w:r>
        <w:rPr>
          <w:sz w:val="32"/>
          <w:szCs w:val="32"/>
        </w:rPr>
        <w:t xml:space="preserve">    </w:t>
      </w:r>
      <w:r>
        <w:rPr>
          <w:sz w:val="32"/>
          <w:szCs w:val="32"/>
        </w:rPr>
        <w:t>Etkinliğin uygulanmasında öğretmen aynı anda birden fazla davranışı içeren açıklamalardan kaçınmalıdır. Örneğin; Buradaki materyalleri inceleyerek bana ne yapacağını söyle” şeklindeki cümle çocuğun aklını karıştıracaktır. “Buradaki materyalleri inceleyelim. Bana ne yapacağını söylebilir misin? Şeklinde söylenebilir. Çocuklarla emir cümleleri yerine yapar mısın? Gibi kelimeler çocukları daha çok isteklendirecektir.</w:t>
      </w:r>
    </w:p>
    <w:p>
      <w:pPr>
        <w:pStyle w:val="Normal"/>
        <w:rPr>
          <w:sz w:val="32"/>
          <w:szCs w:val="32"/>
        </w:rPr>
      </w:pPr>
      <w:r>
        <w:rPr>
          <w:sz w:val="32"/>
          <w:szCs w:val="32"/>
        </w:rPr>
        <w:t xml:space="preserve">    </w:t>
      </w:r>
      <w:r>
        <w:rPr>
          <w:sz w:val="32"/>
          <w:szCs w:val="32"/>
        </w:rPr>
        <w:t>Etkinliğin değerlendirmesinde çocukların ilgileri, yaş ve gelişim seviyelerine uygunluğu, çocukların katılımları, amaç ve kazanımlara ulaşılıp ulaşılmadığı, etkinlik sırasında herhangi bir soruna karşılaşılıp karşılaşılmadığı gibi noktalar göz önünde bulundurularak yapılmalıdır.</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sectPr>
      <w:type w:val="nextPage"/>
      <w:pgSz w:w="11906" w:h="16838"/>
      <w:pgMar w:left="1985"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5:07:00Z</dcterms:created>
  <dc:creator>EXPER</dc:creator>
  <dc:description/>
  <cp:keywords/>
  <dc:language>en-US</dc:language>
  <cp:lastModifiedBy>EXPER</cp:lastModifiedBy>
  <dcterms:modified xsi:type="dcterms:W3CDTF">2009-05-16T10:32:00Z</dcterms:modified>
  <cp:revision>4</cp:revision>
  <dc:subject/>
  <dc:title>SANAT ETKİNLİKLERİNİN İNCELENMESİ</dc:title>
</cp:coreProperties>
</file>