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 İLKÖĞRETİM OKU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0-2011 EĞİTİM VE ÖĞRETİM YILI SINIFI YILLIK ÇALIŞMA PROGR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323"/>
        <w:gridCol w:w="240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R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CAK ÇALIŞMAL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ÜŞÜNCELER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e sınıflara ait ders programının incelenmes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ümre öğretmenler kurulu toplantı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Yıllık programın yapıl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ersliğin eğitim öğretime hazır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ers dağılım çizelgesinin hazırlanmas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İlköğretim Haftası (Okulların açıldığı ilk haf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ınıf eşyalarının eksiklerinin tespi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Çevre incelemes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ünya Çocuk Günü ( Ekim Ayının İlk pazartesi gün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ücut ölçülerinin tespi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ınıf Grafiklerinin hazır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ğitici Kulüplerin kurul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ayvanları Koruma Günü (4 eki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Kızılay Haftası. (29 Ekim- 4 Kasım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umhuriyet Bayramı Kutlamaları ( 28-29 Eki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Sınıf veli toplantısı yapılmas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tatürk Köşesinin zenginleştirilmes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tatürk Haftası ( 10-16 Kası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Öğrenci gelişim raporlarının hazırlanması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Öğretmenler Günü ( 24 Kası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ğitici Kulüp çalışmalarının deneti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ınıf kitaplığının zenginleştirilmes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akıf Haftası (3-9 Aralı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İnsan Hakları Haftası (4-10 Aralı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utum Yatırım ve Türk Malları Haftası ( 12-18 Aralı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Vücut ölçülerinin yeniden alınıp karşılaştırıl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Yeni yıl hazırlıklar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. Veli toplantısının yapıl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erem Savaş Eğitimi Haftası ( Yılbaşını izleyen ilk haf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nerji Tasarrufu Haftası (2. pazartesi ile başlayan haf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. Öğretmenler Kurulu toplantı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. dönem çalışmalarının değerlendirilmes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önem sonu evraklarının yazım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00"/>
        <w:gridCol w:w="22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R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CAK ÇALIŞMAL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ÜŞÜNCELE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arnelerin toplanmas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Öğrenci velileri toplantısının yapıl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illi Eğitim Bakanlığı vakfı kuruluş gününün kut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Öğrenci boy ve ağırlık ölçülerinin alınması ve e-okul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ine işlenmes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ğitici Kulüp çalışmalarının gözden geçirilmes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esleki yayınların oku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eprem Haftasının kut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Yeşilay Haftas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İstiklal Marşı’nın Kabulü ( 12 Mar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rman Haftas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Okulun çevresine dikilecek ağaç ve çiçeklerin temi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lmes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ütüphaneler Haftasının kut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İSA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ağlık Haftasının kut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Öğrenci gelişim raporlarının hazırlanması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3 Nisan Ulusal Egemenlik ve Çocuk Bayramı’nı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zırlıklarının yapılarak, bayramın kut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urizm Haftasının Kut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Eğitici kulüplerin toplanıp faaliyetlerinin gözd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çirilmes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esleki yayınların Oku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I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kul bahçesine dikilen ağaç ve çiçeklerin bakımını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pıl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afik Haft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nneler Günü’nün kut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akatlar gününün kut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esleki Yayınların takip edilerek oku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19 Mayıs Atatürk’ü Anma Geçlik ve Spor Bayramı’nı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İRA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kul Aile Birliği toplantısını yapılmas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Çevre koruma haftasının kutlan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Karne ve kanaat not cetvellerinin e-okul sistemine işlenmes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Karneler dağıtılarak 2010/2011 Öğretim yılının so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dirilmes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ınıf geçme defterlerinin ve not çizelgelerinin çıkarılmas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Yılsonu öğretmenler kurulu toplantısının yapılarak, semin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alışmalarının başlatılmas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ınıf Öğretmeni                                                                  Okul Müdürü</w:t>
      </w:r>
    </w:p>
    <w:sectPr>
      <w:type w:val="nextPage"/>
      <w:pgSz w:w="11906" w:h="16838"/>
      <w:pgMar w:left="1800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27:00Z</dcterms:created>
  <dc:creator/>
  <dc:description/>
  <cp:keywords/>
  <dc:language>en-US</dc:language>
  <cp:lastModifiedBy>XP</cp:lastModifiedBy>
  <dcterms:modified xsi:type="dcterms:W3CDTF">2010-08-27T21:40:00Z</dcterms:modified>
  <cp:revision>0</cp:revision>
  <dc:subject/>
  <dc:title/>
</cp:coreProperties>
</file>