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715635" cy="2057400"/>
                <wp:effectExtent l="571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57400"/>
                          <a:chOff x="0" y="0"/>
                          <a:chExt cx="5715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9pt;width:450.1pt;height:162pt" coordorigin="356,-180" coordsize="9002,3240">
                <v:group id="shape_0" style="position:absolute;left:356;top:-180;width:9002;height:1260">
                  <v:group id="shape_0" style="position:absolute;left:356;top:-180;width:1802;height:1260">
                    <v:rect id="shape_0" coordsize="21216,21600" path="l0,21600xee" stroked="t" o:allowincell="f" style="position:absolute;left:35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61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-180;width:1801;height:1260">
                    <v:rect id="shape_0" coordsize="21216,21600" path="l0,21600xee" stroked="t" o:allowincell="f" style="position:absolute;left:269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-180;width:1802;height:1260">
                    <v:rect id="shape_0" coordsize="21216,21600" path="l0,21600xee" stroked="t" o:allowincell="f" style="position:absolute;left:503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-180;width:1802;height:1260">
                    <v:rect id="shape_0" coordsize="21216,21600" path="l0,21600xee" stroked="t" o:allowincell="f" style="position:absolute;left:755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  <v:group id="shape_0" style="position:absolute;left:356;top:1800;width:9002;height:1260">
                  <v:group id="shape_0" style="position:absolute;left:356;top:1800;width:1802;height:1260">
                    <v:rect id="shape_0" coordsize="21216,21600" path="l0,21600xee" stroked="t" o:allowincell="f" style="position:absolute;left:35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1800;width:1801;height:1260">
                    <v:rect id="shape_0" coordsize="21216,21600" path="l0,21600xee" stroked="t" o:allowincell="f" style="position:absolute;left:269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1800;width:1802;height:1260">
                    <v:rect id="shape_0" coordsize="21216,21600" path="l0,21600xee" stroked="t" o:allowincell="f" style="position:absolute;left:503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1800;width:1802;height:1260">
                    <v:rect id="shape_0" coordsize="21216,21600" path="l0,21600xee" stroked="t" o:allowincell="f" style="position:absolute;left:755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339340</wp:posOffset>
                </wp:positionV>
                <wp:extent cx="5715635" cy="2057400"/>
                <wp:effectExtent l="5715" t="508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57400"/>
                          <a:chOff x="0" y="0"/>
                          <a:chExt cx="5715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84.2pt;width:450.1pt;height:162pt" coordorigin="356,3684" coordsize="9002,3240">
                <v:group id="shape_0" style="position:absolute;left:356;top:3684;width:9002;height:1260">
                  <v:group id="shape_0" style="position:absolute;left:356;top:3684;width:1802;height:1260">
                    <v:rect id="shape_0" coordsize="21216,21600" path="l0,21600xee" stroked="t" o:allowincell="f" style="position:absolute;left:35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3684;width:1801;height:1260">
                    <v:rect id="shape_0" coordsize="21216,21600" path="l0,21600xee" stroked="t" o:allowincell="f" style="position:absolute;left:269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3684;width:1802;height:1260">
                    <v:rect id="shape_0" coordsize="21216,21600" path="l0,21600xee" stroked="t" o:allowincell="f" style="position:absolute;left:503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3684;width:1802;height:1260">
                    <v:rect id="shape_0" coordsize="21216,21600" path="l0,21600xee" stroked="t" o:allowincell="f" style="position:absolute;left:755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  <v:group id="shape_0" style="position:absolute;left:356;top:5664;width:9002;height:1260">
                  <v:group id="shape_0" style="position:absolute;left:356;top:5664;width:1802;height:1260">
                    <v:rect id="shape_0" coordsize="21216,21600" path="l0,21600xee" stroked="t" o:allowincell="f" style="position:absolute;left:35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5664;width:1801;height:1260">
                    <v:rect id="shape_0" coordsize="21216,21600" path="l0,21600xee" stroked="t" o:allowincell="f" style="position:absolute;left:269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5664;width:1802;height:1260">
                    <v:rect id="shape_0" coordsize="21216,21600" path="l0,21600xee" stroked="t" o:allowincell="f" style="position:absolute;left:503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5664;width:1802;height:1260">
                    <v:rect id="shape_0" coordsize="21216,21600" path="l0,21600xee" stroked="t" o:allowincell="f" style="position:absolute;left:755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968240</wp:posOffset>
                </wp:positionV>
                <wp:extent cx="5715635" cy="800100"/>
                <wp:effectExtent l="5715" t="508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91.2pt;width:450.1pt;height:63pt" coordorigin="356,7824" coordsize="9002,1260">
                <v:group id="shape_0" style="position:absolute;left:356;top:7824;width:1802;height:1260">
                  <v:rect id="shape_0" coordsize="21216,21600" path="l0,21600xee" stroked="t" o:allowincell="f" style="position:absolute;left:35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7824;width:1801;height:1260">
                  <v:rect id="shape_0" coordsize="21216,21600" path="l0,21600xee" stroked="t" o:allowincell="f" style="position:absolute;left:269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7824;width:1802;height:1260">
                  <v:rect id="shape_0" coordsize="21216,21600" path="l0,21600xee" stroked="t" o:allowincell="f" style="position:absolute;left:503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7824;width:1802;height:1260">
                  <v:rect id="shape_0" coordsize="21216,21600" path="l0,21600xee" stroked="t" o:allowincell="f" style="position:absolute;left:755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225540</wp:posOffset>
                </wp:positionV>
                <wp:extent cx="5715635" cy="800100"/>
                <wp:effectExtent l="5715" t="508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90.2pt;width:450.1pt;height:63pt" coordorigin="356,9804" coordsize="9002,1260">
                <v:group id="shape_0" style="position:absolute;left:356;top:9804;width:1802;height:1260">
                  <v:rect id="shape_0" coordsize="21216,21600" path="l0,21600xee" stroked="t" o:allowincell="f" style="position:absolute;left:35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9804;width:1801;height:1260">
                  <v:rect id="shape_0" coordsize="21216,21600" path="l0,21600xee" stroked="t" o:allowincell="f" style="position:absolute;left:269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9804;width:1802;height:1260">
                  <v:rect id="shape_0" coordsize="21216,21600" path="l0,21600xee" stroked="t" o:allowincell="f" style="position:absolute;left:503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9804;width:1802;height:1260">
                  <v:rect id="shape_0" coordsize="21216,21600" path="l0,21600xee" stroked="t" o:allowincell="f" style="position:absolute;left:755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7482840</wp:posOffset>
                </wp:positionV>
                <wp:extent cx="5715635" cy="800100"/>
                <wp:effectExtent l="5715" t="5080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89.2pt;width:450.1pt;height:63pt" coordorigin="356,11784" coordsize="9002,1260">
                <v:group id="shape_0" style="position:absolute;left:356;top:11784;width:1802;height:1260">
                  <v:rect id="shape_0" coordsize="21216,21600" path="l0,21600xee" stroked="t" o:allowincell="f" style="position:absolute;left:35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11784;width:1801;height:1260">
                  <v:rect id="shape_0" coordsize="21216,21600" path="l0,21600xee" stroked="t" o:allowincell="f" style="position:absolute;left:269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11784;width:1802;height:1260">
                  <v:rect id="shape_0" coordsize="21216,21600" path="l0,21600xee" stroked="t" o:allowincell="f" style="position:absolute;left:503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11784;width:1802;height:1260">
                  <v:rect id="shape_0" coordsize="21216,21600" path="l0,21600xee" stroked="t" o:allowincell="f" style="position:absolute;left:755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51:00Z</dcterms:created>
  <dc:creator>şlk</dc:creator>
  <dc:description/>
  <cp:keywords/>
  <dc:language>en-US</dc:language>
  <cp:lastModifiedBy>mmmm</cp:lastModifiedBy>
  <dcterms:modified xsi:type="dcterms:W3CDTF">2010-02-24T18:51:00Z</dcterms:modified>
  <cp:revision>2</cp:revision>
  <dc:subject/>
  <dc:title/>
</cp:coreProperties>
</file>