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2.gif" ContentType="image/gi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4.wmf" ContentType="image/x-wmf"/>
  <Override PartName="/word/media/image3.jpeg" ContentType="image/jpeg"/>
  <Override PartName="/word/media/image23.wmf" ContentType="image/x-wmf"/>
  <Override PartName="/word/media/image22.wmf" ContentType="image/x-wmf"/>
  <Override PartName="/word/media/image5.wmf" ContentType="image/x-wmf"/>
  <Override PartName="/word/media/image10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977"/>
        <w:gridCol w:w="3119"/>
        <w:gridCol w:w="3118"/>
        <w:gridCol w:w="3119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2010</w:t>
            </w:r>
          </w:p>
        </w:tc>
      </w:tr>
      <w:tr>
        <w:trPr>
          <w:trHeight w:val="148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izlik deneyi yapıyoruz. Mandal asmaca oyunu oynu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03759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yılar dünyasına gezi düzenliyoruz. 10 sayısını öğreniyoruz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219200" cy="437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lı –cansız kavramını öğreniyoruz. Yeşil şişe şarkısını söylüyoruz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60170" cy="458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hverengini öğreniyoruz. Kağıt katlama ile köpek yapıyoruz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095375" cy="71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lak –kuru kavramını öğreniyoruz. Yumurta kolilerinden hayvanlar yapıyoruz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drawing>
                <wp:inline distT="0" distB="0" distL="0" distR="0">
                  <wp:extent cx="867410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3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10</w:t>
            </w:r>
          </w:p>
        </w:tc>
      </w:tr>
      <w:tr>
        <w:trPr>
          <w:trHeight w:val="188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manda yaşayan hayvanları öğreniyoruz. Aslanı uyandırma oyunu oynuyoruz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189990" cy="713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üçük kurbağa şarkısını söylüyoruz. Okula kullanılmayan bir cd getiriyoruz. Kurbağa hazırlayacağız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drawing>
                <wp:inline distT="0" distB="0" distL="0" distR="0">
                  <wp:extent cx="1094740" cy="409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im bir küçük bahçem var parmak oyununu öğreniyoruz. Labirent çalışması yapıyoruz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20520" cy="408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mut tekerlemesini öğreniyoruz. Meyve salatası yapacağız. Okula meyve getiriyoruz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296035" cy="466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sulye çimleme deneyi yapıyoruz. Okula ufak plastik kap, pamuk ve fasulye getiriyoruz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465580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2010</w:t>
            </w:r>
          </w:p>
        </w:tc>
      </w:tr>
      <w:tr>
        <w:trPr>
          <w:trHeight w:val="173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rakamını öğreniyoruz. Kokulu –kokusuz kavramını öğreniyoruz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08990" cy="723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ütürlü- kaygan kavramını öğreniyoruz.  Üşüdüm tekerlemesini söylüyoruz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drawing>
                <wp:inline distT="0" distB="0" distL="0" distR="0">
                  <wp:extent cx="751840" cy="456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ekilleri tekrarlıyoruz. Yelpazeden tavus kuşu yapıyoruz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838325" cy="553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rozumu kaçırdılar şarkısını söylüyoruz. Horoz çalışması yapıyoruz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drawing>
                <wp:inline distT="0" distB="0" distL="0" distR="0">
                  <wp:extent cx="942975" cy="551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şlı- genç kavramını öğreniyoruz. Evden bir aile fotoğrafını getiriyoruz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52550" cy="4845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010</w:t>
            </w:r>
          </w:p>
        </w:tc>
      </w:tr>
      <w:tr>
        <w:trPr>
          <w:trHeight w:val="174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ula cam şişe getiriyoruz. Kendi müziğimizi yapıyoruz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093470" cy="752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man haftasını kutluyoruz. Orman şarkısını söylüyoruz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drawing>
                <wp:inline distT="0" distB="0" distL="0" distR="0">
                  <wp:extent cx="1217930" cy="485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mbe rengi öğreniyoruz. Kelebek şiirini okuyoruz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400175" cy="572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ndi ormanımızı oluşturuyoruz.  Basit toplama işlemleri yapıyoruz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drawing>
                <wp:inline distT="0" distB="0" distL="0" distR="0">
                  <wp:extent cx="914400" cy="4946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ünya tiyatrolar haftasını kutlu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drawing>
                <wp:inline distT="0" distB="0" distL="0" distR="0">
                  <wp:extent cx="1071245" cy="5327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varyum oluşturuyoruz. Balıklar yapıyoruz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134110" cy="4387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ütüphane haftasını kutluyoruz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drawing>
                <wp:inline distT="0" distB="0" distL="0" distR="0">
                  <wp:extent cx="1714500" cy="6102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m saatleri tekrarlıyoruz. Yarım saatleri öğreniyoruz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95985" cy="533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69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/6 YAŞ MART AYI ARILAR SINIFI AYLIK BÜLTENİ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49:00Z</dcterms:created>
  <dc:creator>ali</dc:creator>
  <dc:description/>
  <dc:language>en-US</dc:language>
  <cp:lastModifiedBy>ali</cp:lastModifiedBy>
  <dcterms:modified xsi:type="dcterms:W3CDTF">2010-02-28T17:12:00Z</dcterms:modified>
  <cp:revision>8</cp:revision>
  <dc:subject/>
  <dc:title/>
</cp:coreProperties>
</file>