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20" w:hanging="0"/>
        <w:rPr>
          <w:b w:val="false"/>
          <w:b w:val="false"/>
          <w:smallCaps/>
          <w:shadow/>
          <w:color w:val="000000"/>
          <w:sz w:val="28"/>
        </w:rPr>
      </w:pPr>
      <w:r>
        <w:rPr>
          <w:b w:val="false"/>
          <w:smallCaps/>
          <w:shadow/>
          <w:color w:val="000000"/>
          <w:sz w:val="28"/>
        </w:rPr>
        <w:t>ÇOKLU ZEKA ANKETİ</w:t>
      </w:r>
    </w:p>
    <w:p>
      <w:pPr>
        <w:pStyle w:val="Normal"/>
        <w:rPr>
          <w:b/>
          <w:b/>
          <w:smallCaps/>
          <w:shadow/>
          <w:color w:val="000000"/>
          <w:sz w:val="28"/>
        </w:rPr>
      </w:pPr>
      <w:r>
        <w:rPr>
          <w:b/>
          <w:smallCaps/>
          <w:shadow/>
          <w:color w:val="000000"/>
          <w:sz w:val="28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01"/>
      </w:tblGrid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ocuklarda Çoklu Zekanın anlaşılmasında yardımcı olacak bu anketteki soruları çocuklara sorabilir ya da onlar adına siz cevaplayabilirsiniz. (Yaşı küçük olan çocuklar için soruları anne-babalar ya da öğretmenler cevaplayabilirler.) Bu anketi siz büyükler kendinize de uygulayabilirsiniz. </w:t>
              <w:br/>
              <w:t xml:space="preserve">Ankette soruları cevaplarken size ya da çocuğunuza uyan her satırın yanına (X) bir işaret koyun ve anketin bitiminde (X) işaretlerinin hangi zeka tipinde daha fazla olduğuna bakınız. </w:t>
              <w:br/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ilsel Zek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 Kitaplar benim için çok önemlidir. </w:t>
              <w:br/>
              <w:t xml:space="preserve">__ Okumaya, konuşmaya ya da yazmaya başlayacağım zaman kelimeleri adeta kafamın içinde duyarım. </w:t>
              <w:br/>
              <w:t xml:space="preserve">__ Dinleyerek daha rahat öğrenirim. </w:t>
              <w:br/>
              <w:t xml:space="preserve">__ Kelime oyunlarından hoşlanırım. </w:t>
              <w:br/>
              <w:t xml:space="preserve">__ Kendimi ya da başkalarını tekerlemeler söyleyerek ya da anlamlı anlamsız birbirleriyle kafiyeler oluşturan kelimeler söyleyerek oyalarım ve eğlendiririm. </w:t>
              <w:br/>
              <w:t xml:space="preserve">__ Arkadaşlarım bazen, konuşurken ya da yazarken kullandığım kelimelerin anlamını sorarlar. </w:t>
              <w:br/>
              <w:t xml:space="preserve">__ Okuldaki derslerden Türkçe dilbilgisi, tarih ve kompozisyon diğer derslerden (matematik, fen dersleri) daha kolay ve zevkli gelir bana. </w:t>
              <w:br/>
              <w:t xml:space="preserve">__ Arabada giderken ya da yolda yürürken ilan ya da reklam panolarının üzerindeki resimlerden çok yazıları dikkatimi çeker. </w:t>
              <w:br/>
              <w:t xml:space="preserve">__ Sohbet eder ya da konuşurken okuduğum ya da duyduğum şeylerden örnekler kullanırım hep. </w:t>
              <w:br/>
              <w:t xml:space="preserve">__ Geçtiğimiz günlerde yazdığım bir kompozisyon çok beğenildi ve bu yazımla çevremde tanındım. 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Mantıksal-Matematik zekası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 Matematik işlemlerini aklımdan kolayca çözebilirim. </w:t>
              <w:br/>
              <w:t xml:space="preserve">__ Okuldaki dersler arasından en çok sevdiklerim matematik ve fen dersleridir. </w:t>
              <w:br/>
              <w:t xml:space="preserve">__ Yetenek ve matematik problemlerini çözmeyi çok severim. </w:t>
              <w:br/>
              <w:t xml:space="preserve">__ Deneyler yapmaktan hoşlanırım. (mesela eğer saksıda yetiştirdiğim çiçeklerin haftalık suyunu iki misline çıkarırsam ne olur gibi.) </w:t>
              <w:br/>
              <w:t xml:space="preserve">__ Bilimdeki yeni gelişmeler ilgimi çeker ve dergilerden takip ederim. </w:t>
              <w:br/>
              <w:t xml:space="preserve">__ Aletlerin, makinaların nasıl çalıştığını merak eder ve bunlarla ilgili sorular sorarım. </w:t>
              <w:br/>
              <w:t xml:space="preserve">__ Matematik ile ilgili oyunlardan, bilgisayar oyunlarından, mantığa dayalı bulmacalar çözmekten, satranç ve dama gibi düşündüren oyunlardan zevk alırım. </w:t>
              <w:br/>
              <w:t xml:space="preserve">__ Nesneleri büyüklüklerine, ağırlıklarına göre sınıflandırmaktan hoşlanırım. </w:t>
              <w:br/>
              <w:t>__ Çevremdeki nesnelerin uzunlukları, ölçüleri, sınıflara göre gruplanmaları biliniyorsa bu beni rahatlatır.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Görsel Ze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 Gözlerimi kapattığımda düşündüklerimi kafamda çok net görebiliyorum. </w:t>
              <w:br/>
              <w:t xml:space="preserve">__ Renklere karşı duyarlıyımdır ve ilgimi çekerler. </w:t>
              <w:br/>
              <w:t xml:space="preserve">__ Fotoğraf çekmeye ya da film çekmeye hep istek duyarım. (Gittiğim pek çok yerde fotoğraf çekmeyi ya da film makinası ile gördüklerimi çekmeyi severim.) </w:t>
              <w:br/>
              <w:t xml:space="preserve">__ Rüyalarım çok nettir ve onları kolay hatırlarım. </w:t>
              <w:br/>
              <w:t xml:space="preserve">__ Hayal kurmayı severim. </w:t>
              <w:br/>
              <w:t xml:space="preserve">__ Hiç bilmediğim bir yerde yolumu bulabilirim. </w:t>
              <w:br/>
              <w:t xml:space="preserve">__ Resim yapmayı ve boyamayı çok severim. Defterlerimin içinde kara kalem karalama resimler görebilirsiniz. </w:t>
              <w:br/>
              <w:t xml:space="preserve">__ Okulda geometri dersi bana cebir dersinden daha kolay gelir. </w:t>
              <w:br/>
              <w:t xml:space="preserve">__ Resimli kitapları ya da yazıları daha çok severim. </w:t>
              <w:br/>
              <w:t xml:space="preserve">__ Yap-boz, lâbirent gibi oyunlardan hoşlanırım. </w:t>
              <w:br/>
              <w:t xml:space="preserve">__ Film ve slayt seyretmeyi ve fotoğraflara bakmayı severim. </w:t>
              <w:br/>
              <w:t xml:space="preserve">__ Harita, diagram ve tabloları düz yazılardan daha kolay anlarım. </w:t>
              <w:br/>
              <w:t>__ Logolar her zaman sevdiğim oyuncaklar arasında yer almıştır.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Bedensel (harekete dayalı) Zek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 Devamlı yaptığım birden fazla spor var. </w:t>
              <w:br/>
              <w:t xml:space="preserve">__ Uzun süre hareket etmeden bir yerde oturmak benim için oldukça zor bir şeydir. </w:t>
              <w:br/>
              <w:t xml:space="preserve">__ Boş vakitlerimi genelde dışarıda geçirmeyi severim. </w:t>
              <w:br/>
              <w:t xml:space="preserve">__ Aklıma gelen en iyi fikirler genelde ya koşarken, ya yürüyüş yaparken ya da bir sporla meşgul olduğum zaman gelir. </w:t>
              <w:br/>
              <w:t xml:space="preserve">__ Birisiyle konuşurken genelde anlattıklarımı ellerim ve vücudumu da kullanarak anlatırım. </w:t>
              <w:br/>
              <w:t xml:space="preserve">__ Dikiş dikmek, örgü örmek, tahta oymak, hamur, kil gibi el işleri ile uğraşmak benim için çok zevklidir. </w:t>
              <w:br/>
              <w:t xml:space="preserve">__ Okumak ya da seyretmektense bir şeyi yaparak öğrenmeyi tercih ediyorum. Uygulayarak daha iyi öğreniyorum. </w:t>
              <w:br/>
              <w:t xml:space="preserve">__ Beden eğitimi ve el işi dersleri sevdiğim derslerin başında gelir. </w:t>
              <w:br/>
              <w:t xml:space="preserve">__ Koşmayı, zıplamayı, güreşmeyi çok severim. </w:t>
              <w:br/>
              <w:t xml:space="preserve">__ Gördüğüm yeni bir şeye hemen elime alır dokunurum. </w:t>
              <w:br/>
              <w:t xml:space="preserve">__ Tamir işlerini ve eşyaları birbirinden ayırıp tekrar birleştirmeyi severim. 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Müziksel Ze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 Tanıdıklarım sesimin güzel olduğunu söylerler. (Güzel bir sesim var.) </w:t>
              <w:br/>
              <w:t xml:space="preserve">__ Çevredeki seslere karşı hassasımdır. Dışardan gelen yağmur sesi ya da herhangi bir gürültü dikkatimi çeker. </w:t>
              <w:br/>
              <w:t xml:space="preserve">__ Bir notanın yanlış çalındığını anlayabilirim. </w:t>
              <w:br/>
              <w:t xml:space="preserve">__ Müzik dinlemeyi çok severim. </w:t>
              <w:br/>
              <w:t xml:space="preserve">__ Bir müzik aleti çalıyorum. </w:t>
              <w:br/>
              <w:t xml:space="preserve">__ Bir koroda şarkı söylüyorum. </w:t>
              <w:br/>
              <w:t xml:space="preserve">__ Hayatımda müzik olmasa büyük eksiklik hissederdim. </w:t>
              <w:br/>
              <w:t xml:space="preserve">__ Bazen yolda yürürken kendi kendime melodiler mırıldandığımı fark ederim. </w:t>
              <w:br/>
              <w:t xml:space="preserve">__ Basit bir müzik aleti ile çalan bir müziğe eşlik edebilirim. </w:t>
              <w:br/>
              <w:t xml:space="preserve">__ Pek çok şarkının melodisini ve sözlerini bilirim. </w:t>
              <w:br/>
              <w:t xml:space="preserve">__ Şarkı sözlerini yazdığım bir defterim var. </w:t>
              <w:br/>
              <w:t xml:space="preserve">__ Bir şarkıyı bir ya da iki kere dinledikten sonra o şarkıyı rahatça söyleyebilirim </w:t>
              <w:br/>
              <w:t xml:space="preserve">__ Çoğu zaman bir işle meşgulken, ders çalışırken ya da yeni bir şey öğrenirken </w:t>
              <w:br/>
              <w:t xml:space="preserve">masaya ritmik şekilde vururum ya da kendi kendime bir melodi mırıldanırım. 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Sosyal Ze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 Arkadaşlarımla beraber vakit geçirmeyi çok severim. </w:t>
              <w:br/>
              <w:t xml:space="preserve">__ Arkadaşlarıma sorunlarını çözmelerinde yardımcı olurum. </w:t>
              <w:br/>
              <w:t xml:space="preserve">__ Okulda ya da dışarıda arkadaşlarımla oynarken onları yönlendirir ve liderlik ederim. </w:t>
              <w:br/>
              <w:t xml:space="preserve">__ Okulun ders dışındaki faaliyetlerine katılırım. Okul ya da okul dışında kulüplerde görevler </w:t>
              <w:br/>
              <w:t xml:space="preserve">alırım. </w:t>
              <w:br/>
              <w:t xml:space="preserve">__ Arkadaşlarıma derslerinde yardımcı olmaktan ve onları çalıştırmaktan hoşlanırım. </w:t>
              <w:br/>
              <w:t xml:space="preserve">__ Çok arkadaşım var ve bunların pek çoğu da yakın arkadaşlarımdır. </w:t>
              <w:br/>
              <w:t xml:space="preserve">__ Arkadaşlarım için endişe eder, onların üzüntü ya da sevinçlerini paylaşmaktan memnun olurum. </w:t>
              <w:br/>
              <w:t xml:space="preserve">__ Arkadaşlarım her zaman benimle vakit geçirmekten hoşlanırlar ve beni hep ararlar. </w:t>
            </w:r>
          </w:p>
        </w:tc>
      </w:tr>
      <w:tr>
        <w:trPr/>
        <w:tc>
          <w:tcPr>
            <w:tcW w:w="870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Kişinin kendine dönük (öze dönük) zekas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 Kendi başıma olmaktan hoşlanırım. </w:t>
              <w:br/>
              <w:t xml:space="preserve">__ Kendi başıma öğrenmekten hoşlanırım. </w:t>
              <w:br/>
              <w:t xml:space="preserve">__ Kendi başıma ders çalışarak daha iyi öğreniyorum. </w:t>
              <w:br/>
              <w:t xml:space="preserve">__ Boş vakitlerimde tek başıma bir şeyler yapmak bana çok zevk verir. </w:t>
              <w:br/>
              <w:t xml:space="preserve">__ Derslerim ya da uğraştığım hobilerimle ilgili bana çok soru sorulmasından hoşlanmam. </w:t>
              <w:br/>
              <w:t xml:space="preserve">__ Düşünce ve duygularımı, olduğu gibi rahatça söylerim. </w:t>
              <w:br/>
              <w:t xml:space="preserve">__ Kendime göre bir düzenim vardır. Ne yapacağımı gayet iyi bilirim. Pek kimseye akıl danışmam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b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6:00Z</dcterms:created>
  <dc:creator>AZURE</dc:creator>
  <dc:description/>
  <cp:keywords/>
  <dc:language>en-US</dc:language>
  <cp:lastModifiedBy>ASUS</cp:lastModifiedBy>
  <dcterms:modified xsi:type="dcterms:W3CDTF">2010-01-06T07:36:00Z</dcterms:modified>
  <cp:revision>2</cp:revision>
  <dc:subject/>
  <dc:title>ÇOKLU ZEKA ANKETİ</dc:title>
</cp:coreProperties>
</file>