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EKİR AKSOY İLKÖĞRETİM OKULU ANA SINIFI ÖĞLE GRUBU 22-26 KASI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4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49"/>
        <w:gridCol w:w="2548"/>
        <w:gridCol w:w="2373"/>
        <w:gridCol w:w="2138"/>
        <w:gridCol w:w="2554"/>
        <w:gridCol w:w="2048"/>
      </w:tblGrid>
      <w:tr>
        <w:trPr>
          <w:trHeight w:val="390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.11.2010 Pazartesi</w:t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.11.2010 Salı</w:t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.11.2010 Çarşamba</w:t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5.11.2010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.11.2010 Cuma</w:t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2355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at etkinliğinde iple oynayan kedi faaliyetini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ıt anlamlı sözcükler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ğretmenim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1,2,3” rakamları ile nesneler arasında eşleştirme çalışmasını yapıyoruz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uygularımızla ilgili boya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den balık sanat etkinliğini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eslekler” konulu kukla hikayesini di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L” sesi ile başlay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özcüklerin resimlerini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L” ile başlayan kelimeler buluyoruz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3” rakamı ile ilgili çalışma sayfasını yapıyor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tmenler günü ile ilgili sohbet ediyoruz.”çiçek buketi” resmini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ğretmenim” şiirin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ğretmenim” şarkısını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iki resim arasındaki farkları bul”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at etkinliğinde pinokyo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pinokyo” masalını dinliyoruz. yalan söylemenin kötü bir davranış olduğ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pinokyo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çizgi çalışması”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uboy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ökülmeyen su deneyini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 boyunca öğrendiğimiz şarkı, şiir v.b tekrar ediyoruz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4” rakamı ile ilgili okuma yazmaya hazırlık çalışmasını yapıyoruz.</w:t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zartesi günü vereceğim evde davranış değerlendirme formunu bir hafta boyunca çocuğunuzun davranışlarını gözlemleyerek doldurun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e çocuğunuzla beraber zıt anlamlı sözcükler bulmaya çalışınız.(büyük-küçük, uzun-kısa v.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a günü vereceğ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rakamı yazma çalışmasını hafta sonu yaptırarak pazartesi gönder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6:00Z</dcterms:created>
  <dc:creator>gunıver</dc:creator>
  <dc:description/>
  <cp:keywords/>
  <dc:language>en-US</dc:language>
  <cp:lastModifiedBy>MSEM</cp:lastModifiedBy>
  <cp:lastPrinted>2010-10-12T12:39:00Z</cp:lastPrinted>
  <dcterms:modified xsi:type="dcterms:W3CDTF">2010-11-22T09:58:00Z</dcterms:modified>
  <cp:revision>4</cp:revision>
  <dc:subject/>
  <dc:title>ANA SINIFI A GRUBU 19-25 EKİM HAFTALIK BÜLTENİ</dc:title>
</cp:coreProperties>
</file>