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Zİ PLANI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TARİHİ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YERİ:</w:t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YE ÇIKIŞ SAATİ: 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DEN DÖDÜŞ SAATİ: 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YE HANGİ ARAÇLARLA GİDİLECEĞİ: 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 KAFİLE BAŞKANI: </w:t>
            </w:r>
          </w:p>
        </w:tc>
      </w:tr>
      <w:tr>
        <w:trPr>
          <w:trHeight w:val="1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ip Edilecek Yol     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ol Uzunluğu 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K YARDIM MALZEMESİ: </w:t>
            </w:r>
          </w:p>
        </w:tc>
      </w:tr>
      <w:tr>
        <w:trPr>
          <w:trHeight w:val="17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ZİYE KATILACAK SINIFLAR VE ÖĞRENCİ SAYILAR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ŞUBE                       ERKEK                      KIZ                     TOPL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225" w:leader="none"/>
                <w:tab w:val="left" w:pos="5070" w:leader="none"/>
                <w:tab w:val="left" w:pos="6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225" w:leader="none"/>
                <w:tab w:val="left" w:pos="5070" w:leader="none"/>
                <w:tab w:val="left" w:pos="6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225" w:leader="none"/>
                <w:tab w:val="left" w:pos="5070" w:leader="none"/>
                <w:tab w:val="left" w:pos="6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225" w:leader="none"/>
                <w:tab w:val="left" w:pos="5070" w:leader="none"/>
                <w:tab w:val="left" w:pos="6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NİN AMACI: </w:t>
            </w:r>
          </w:p>
        </w:tc>
      </w:tr>
      <w:tr>
        <w:trPr>
          <w:trHeight w:val="12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NİN KONUSU: 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 İÇİN ÖĞRENCİLERE VERİLECEK İNCELEME ÖDEVİ: </w:t>
            </w:r>
          </w:p>
        </w:tc>
      </w:tr>
      <w:tr>
        <w:trPr>
          <w:trHeight w:val="10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(</w:t>
            </w:r>
            <w:r>
              <w:rPr>
                <w:b/>
                <w:sz w:val="16"/>
                <w:szCs w:val="16"/>
              </w:rPr>
              <w:t>GEZİYE İLİŞKİN GÖRÜŞLERİ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./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ĞRETMENLER                                                                                                           ……………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>./…./…..                                                                                                                             Okul Müdürü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51:00Z</dcterms:created>
  <dc:creator>Microsoft Office xp</dc:creator>
  <dc:description/>
  <cp:keywords/>
  <dc:language>en-US</dc:language>
  <cp:lastModifiedBy>TURK</cp:lastModifiedBy>
  <cp:lastPrinted>2006-11-10T14:26:00Z</cp:lastPrinted>
  <dcterms:modified xsi:type="dcterms:W3CDTF">2006-12-02T10:24:00Z</dcterms:modified>
  <cp:revision>13</cp:revision>
  <dc:subject/>
  <dc:title>GEZİ PLANI</dc:title>
</cp:coreProperties>
</file>