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216"/>
          <w:szCs w:val="216"/>
        </w:rPr>
      </w:pP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1 </w:t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839470" cy="1173480"/>
            <wp:effectExtent l="0" t="0" r="0" b="0"/>
            <wp:docPr id="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839470" cy="117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839470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839470" cy="117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839470" cy="117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16"/>
          <w:szCs w:val="216"/>
        </w:rPr>
      </w:pP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2 </w:t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742315" cy="1383030"/>
            <wp:effectExtent l="0" t="0" r="0" b="0"/>
            <wp:docPr id="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742315" cy="1383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742315" cy="1383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742315" cy="1383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742315" cy="1383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16"/>
          <w:szCs w:val="216"/>
        </w:rPr>
      </w:pP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3 </w:t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83895" cy="1208405"/>
            <wp:effectExtent l="0" t="0" r="0" b="0"/>
            <wp:docPr id="1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83895" cy="12084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83895" cy="12084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83895" cy="12084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83895" cy="12084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83895" cy="12084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16"/>
          <w:szCs w:val="216"/>
        </w:rPr>
      </w:pP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4 </w:t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99770" cy="1189355"/>
            <wp:effectExtent l="0" t="0" r="0" b="0"/>
            <wp:docPr id="1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99770" cy="11893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99770" cy="11893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99770" cy="11893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99770" cy="11893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sz w:val="216"/>
          <w:szCs w:val="216"/>
          <w:lang w:val="en-US" w:eastAsia="en-US"/>
        </w:rPr>
        <w:drawing>
          <wp:inline distT="0" distB="0" distL="0" distR="0">
            <wp:extent cx="699770" cy="11893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ştaki rakam kadar yan taraftaki nesneleri boyayalım. Çok eğlenceli değil mi? Hem sayıyoruz, hem boyuyoruz.</w:t>
      </w:r>
    </w:p>
    <w:sectPr>
      <w:type w:val="nextPage"/>
      <w:pgSz w:w="11906" w:h="16838"/>
      <w:pgMar w:left="1418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0:00Z</dcterms:created>
  <dc:creator>User</dc:creator>
  <dc:description/>
  <dc:language>en-US</dc:language>
  <cp:lastModifiedBy>User</cp:lastModifiedBy>
  <dcterms:modified xsi:type="dcterms:W3CDTF">2011-03-23T18:30:00Z</dcterms:modified>
  <cp:revision>2</cp:revision>
  <dc:subject/>
  <dc:title/>
</cp:coreProperties>
</file>