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RAZ AĞACI MAYIS AYI BÜLTENİ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Annemize Türkü adlı şarkıyı öğreniyoruz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Trafik oyunu öğreniyoruz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2’şer 2’şer 50’ye kadar saymayı öğreniyor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Noktaları birleştirme çalışmaları yapıyor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Anneler Günü Gösteri Programımıza saat 12:00’de bekli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Ses(harf) çalışmaları yapıyoruz.(HARFLERİN İSİMLERİNİ SÖYLEMEYİNİZ.)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Seslerden kelimeler türetiyoruz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Matematik çalışması yapıyor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İletişim araçlarını öğreniyoruz.Eskiden haberleşme nasıl olurdu öğreniyor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İngilizce öğrendiğimiz kelimeleri tekrar ediyoruz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19 Mayıs ve Kurtuluş Savaşını öğreniyorum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Günleri ve mevsimleri tekrarlıyoruz.Zıt kavramlarla ilgili çalışmalar yapı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19 Mayıs Gençlik ve Spor Bayram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Resmi Tat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Cümle tamamlama oyunu oynuyoruz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/05/2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05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/05/20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ugün Sürpriz Gün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Matematik yarışması yapı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ahçede oyun hamuruyla oynuyor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ugün Doğum Günü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İyi ki doğdunuz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ahçede Gölge Kovalama adlı oyunu oynuyoruz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05/2010</w:t>
            </w:r>
          </w:p>
        </w:tc>
        <w:tc>
          <w:tcPr>
            <w:tcW w:w="1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: Yıl sonu etkinlik çalışması başladığından dolayı çocuklarımızın devamsızlık yapmamaları rica olunur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tma EKİN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ıf Öğretmeni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  <w:t>Bir yılda 12 ay vardır Sırayla saymayı öğreniyoruz.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4:00Z</dcterms:created>
  <dc:creator>81gamze81 + www.onceokuloncesi.com</dc:creator>
  <dc:description>81gamze81 + www.onceokuloncesi.com</dc:description>
  <cp:keywords>81gamze81 + www.onceokuloncesi.com</cp:keywords>
  <dc:language>en-US</dc:language>
  <cp:lastModifiedBy>XP_Pro</cp:lastModifiedBy>
  <dcterms:modified xsi:type="dcterms:W3CDTF">2010-04-30T13:14:00Z</dcterms:modified>
  <cp:revision>1</cp:revision>
  <dc:subject>81gamze81 + www.onceokuloncesi.com</dc:subject>
  <dc:title>81gamze81 + www.onceokuloncesi.com</dc:title>
</cp:coreProperties>
</file>