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"/>
        <w:gridCol w:w="829"/>
        <w:gridCol w:w="791"/>
        <w:gridCol w:w="2998"/>
        <w:gridCol w:w="1980"/>
        <w:gridCol w:w="2944"/>
      </w:tblGrid>
      <w:tr>
        <w:trPr>
          <w:trHeight w:val="270" w:hRule="atLeast"/>
        </w:trPr>
        <w:tc>
          <w:tcPr>
            <w:tcW w:w="6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ĞİN TARİHİ                                       </w:t>
            </w:r>
          </w:p>
        </w:tc>
        <w:tc>
          <w:tcPr>
            <w:tcW w:w="492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/>
            </w:pPr>
            <w:r>
              <w:rPr>
                <w:bCs/>
                <w:sz w:val="20"/>
                <w:szCs w:val="20"/>
              </w:rPr>
              <w:t>17 Kasım – 29 Aralık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ADI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rsu (Temel Bilgisayar Kullanımı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AMAÇLARI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anlığımız Merkez ve Taşra Teşkilatında Görev Yapan Personelin Bilgisayar ve İnternet Kullanımı Konusunda Bilgi Temel Sahibi Olmasının Sağlanmas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KİNLİĞİN SÜRESİ </w:t>
            </w:r>
            <w:r>
              <w:rPr>
                <w:sz w:val="18"/>
                <w:szCs w:val="18"/>
              </w:rPr>
              <w:t>(Gün-Saat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lineRule="auto" w:line="264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Gün (75 saat)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HEDEF KİTLESİ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anlığımız Merkez ve Taşra Teşkilatında Görev Yapan Person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UYGULANMASI İLE İLGİLİ AÇIKLAMALAR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nliğin hazırlanma gerekçesi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Bilgisayar Kullanımı Konusunda Öğretmenlerin Bilgilendirilmesi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ın uygulanması sürecinde yapılacak gezi, gözlem ve incelemeler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napToGrid w:val="false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/>
            </w:pPr>
            <w:r>
              <w:rPr>
                <w:sz w:val="18"/>
                <w:szCs w:val="18"/>
              </w:rPr>
              <w:t>Programın amacına uygun olarak etkinliğin düzenleneceği eğitim ortamının özellikleri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T Sınıfı, Projeksiyon Makinesi, Bilgisayar ve Hazırlanan Örnek Sunular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ın amacına uygun olarak etkinliğin düzenleneceği eğitim ortamının özellikleri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i Mehmet Paşa İlköğretim Okulu BT Sınıf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-Öğretme sürecinde programın uygulanmasında dikkat edilecek varsa diğer hususlar (workshop, grup çalışması, sunular vb.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ların Planlı Programlı Yapılmas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LİĞİN İÇERİĞİ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Bilgisayar Kullanım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YÖNTEM, TEKNİK VE STRATEJİLERİ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Anlatım, Soru-Cevap,Uygulam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 (</w:t>
            </w:r>
            <w:r>
              <w:rPr>
                <w:sz w:val="22"/>
                <w:szCs w:val="22"/>
              </w:rPr>
              <w:t>sınav ölçütü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0548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GRAMI HAZIRLAYAN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-Soyadı  </w:t>
            </w:r>
          </w:p>
        </w:tc>
        <w:tc>
          <w:tcPr>
            <w:tcW w:w="8713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İsmail ÇALIM</w:t>
            </w:r>
          </w:p>
        </w:tc>
      </w:tr>
      <w:tr>
        <w:trPr>
          <w:trHeight w:val="596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vanı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Öğretmeni</w:t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h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/ 11 / 2007</w:t>
            </w:r>
          </w:p>
        </w:tc>
      </w:tr>
      <w:tr>
        <w:trPr>
          <w:trHeight w:val="543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mzası  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24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DİK EDEN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AYLAYAN</w:t>
            </w:r>
          </w:p>
        </w:tc>
      </w:tr>
      <w:tr>
        <w:trPr>
          <w:trHeight w:val="470" w:hRule="atLeast"/>
        </w:trPr>
        <w:tc>
          <w:tcPr>
            <w:tcW w:w="2626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 Soyadı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 Soyadı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nvanı</w:t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/>
            </w:pPr>
            <w:r>
              <w:rPr/>
              <w:t>…</w:t>
            </w:r>
            <w:r>
              <w:rPr/>
              <w:t>..İlçe Milli Eğitim Müdürü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nvanı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/>
            </w:pPr>
            <w:r>
              <w:rPr/>
              <w:t>…</w:t>
            </w:r>
            <w:r>
              <w:rPr/>
              <w:t xml:space="preserve">Kaymakamı </w:t>
            </w:r>
          </w:p>
        </w:tc>
      </w:tr>
      <w:tr>
        <w:trPr>
          <w:trHeight w:val="46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sı</w:t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Web"/>
              <w:spacing w:lineRule="auto" w:line="264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Web"/>
              <w:spacing w:lineRule="auto" w:line="264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Web"/>
              <w:spacing w:lineRule="auto" w:line="264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sı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64" w:before="0" w:after="0"/>
        <w:ind w:firstLine="375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64" w:before="0" w:after="0"/>
      <w:ind w:firstLine="375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HİZMETİÇİ EĞİTİM ETKİNLİĞİ ÇERÇEVE PROGRAMI</w:t>
    </w:r>
  </w:p>
  <w:p>
    <w:pPr>
      <w:pStyle w:val="NormalWeb"/>
      <w:spacing w:lineRule="auto" w:line="264" w:before="0" w:after="0"/>
      <w:ind w:firstLine="375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8:00Z</dcterms:created>
  <dc:creator>Nursel-1</dc:creator>
  <dc:description/>
  <cp:keywords/>
  <dc:language>en-US</dc:language>
  <cp:lastModifiedBy>M.E.M.</cp:lastModifiedBy>
  <cp:lastPrinted>2007-04-09T14:38:00Z</cp:lastPrinted>
  <dcterms:modified xsi:type="dcterms:W3CDTF">2009-05-26T08:27:00Z</dcterms:modified>
  <cp:revision>3</cp:revision>
  <dc:subject/>
  <dc:title>A- GENEL BİLGİLER</dc:title>
</cp:coreProperties>
</file>