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 MÜDÜRÜNÜN GÖREV BÖLÜMLER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Eğitimi Öğretim işler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planlarının imzalanması, uygulanmasının takib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ümre toplantılarının yapılmas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ler kurulunun yapılmas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şube öğretmen kurullarının yapıl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er çalışmalarının düzenlenmes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iştirme, tamamlama kurslarının düzenlenmes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zmet içi Eğitimi ihtiyaçlarının belirlenmesi, katılacakların tespi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Y uygulanmas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ağıtım çizelgelerini öğretmenlere verilme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Yıllık çalışma programının hazırlanmas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Kütük defteri, nakil giden, nakil gelen defterlerinin tutulmas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Öğrenci dosyalarının, not defterlerinin teslimi ve iade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Sosyal Çalışmala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l koruma derneği ile ilişkiler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Aile Birliği çalışmalar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sel kol çalışmalar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rli gün ve haftaların kutlanmas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 işler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toplantılarının yapılmas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Rehberlik çalışmaları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e yönelik rehberlik çalışmalar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lere yönelik rehberlik çalışmalar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Demirbaş İşl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rbaşların temini, bakımı, kayıtların tutu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rbaşların, ders araçlarının geliştirilme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Personel Özlük İşle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beyanlarının takibi sevklerin imzalanmas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terfilerinin yapılması, ilgililere duyurulması, takip edilmes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lerin programlanması, verilmesi,takib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izin, sicil defterinin tutulmas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Nöbet İşl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-Nöbet görevli personelin kontrol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Okul İşletmecili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-Temizlik çalışma planının hazırlanması, uygulanmasının sağlanmas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Kültürel Faaliyet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-Okul kütüphanesinin geliştirilm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-Sınıf kitaplarının teslimi, takibi, kontrol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-Yarışma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4-Duvar gazetesi etkinliklerinin takibi, kontrolü</w:t>
        <w:tab/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Okul Müdür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765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24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2:49:00Z</dcterms:modified>
  <cp:revision>0</cp:revision>
  <dc:subject>www.onceokuloncesi.com + 81gamze81</dc:subject>
  <dc:title>www.onceokuloncesi.com + 81gamze81</dc:title>
</cp:coreProperties>
</file>