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17195</wp:posOffset>
            </wp:positionV>
            <wp:extent cx="3429000" cy="735330"/>
            <wp:effectExtent l="0" t="0" r="0" b="0"/>
            <wp:wrapNone/>
            <wp:docPr id="1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464820</wp:posOffset>
            </wp:positionV>
            <wp:extent cx="3429000" cy="735330"/>
            <wp:effectExtent l="0" t="0" r="0" b="0"/>
            <wp:wrapNone/>
            <wp:docPr id="2" name="dai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960"/>
      </w:tblGrid>
      <w:tr>
        <w:trPr>
          <w:trHeight w:val="315" w:hRule="atLeast"/>
        </w:trPr>
        <w:tc>
          <w:tcPr>
            <w:tcW w:w="113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LARI TEKRAR EDELİM</w:t>
            </w:r>
          </w:p>
        </w:tc>
      </w:tr>
      <w:tr>
        <w:trPr>
          <w:trHeight w:val="259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RLEM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IN TAS</w:t>
            </w:r>
          </w:p>
          <w:p>
            <w:pPr>
              <w:pStyle w:val="Normal"/>
              <w:rPr/>
            </w:pPr>
            <w:r>
              <w:rPr/>
              <w:t xml:space="preserve">Bir şey duydum kulağıma koydum </w:t>
            </w:r>
          </w:p>
          <w:p>
            <w:pPr>
              <w:pStyle w:val="Normal"/>
              <w:rPr/>
            </w:pPr>
            <w:r>
              <w:rPr/>
              <w:t xml:space="preserve">Kulağımdan aldım altın tasa koydum </w:t>
            </w:r>
          </w:p>
          <w:p>
            <w:pPr>
              <w:pStyle w:val="Normal"/>
              <w:rPr/>
            </w:pPr>
            <w:r>
              <w:rPr/>
              <w:t xml:space="preserve">Altın tas </w:t>
            </w:r>
          </w:p>
          <w:p>
            <w:pPr>
              <w:pStyle w:val="Normal"/>
              <w:rPr/>
            </w:pPr>
            <w:r>
              <w:rPr/>
              <w:t>Tahtaya bas</w:t>
            </w:r>
          </w:p>
          <w:p>
            <w:pPr>
              <w:pStyle w:val="Normal"/>
              <w:rPr/>
            </w:pPr>
            <w:r>
              <w:rPr/>
              <w:t>Tahta çürük çivi tutmaz</w:t>
            </w:r>
          </w:p>
          <w:p>
            <w:pPr>
              <w:pStyle w:val="Normal"/>
              <w:rPr/>
            </w:pPr>
            <w:r>
              <w:rPr/>
              <w:t>Bizim çocuklar sözümüzden hiç çıkm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 hop altıntop</w:t>
            </w:r>
          </w:p>
          <w:p>
            <w:pPr>
              <w:pStyle w:val="Normal"/>
              <w:rPr/>
            </w:pPr>
            <w:r>
              <w:rPr/>
              <w:t xml:space="preserve">Oooo </w:t>
            </w:r>
          </w:p>
          <w:p>
            <w:pPr>
              <w:pStyle w:val="Normal"/>
              <w:rPr/>
            </w:pPr>
            <w:r>
              <w:rPr/>
              <w:t xml:space="preserve">İğne battı canımı yaktı </w:t>
            </w:r>
          </w:p>
          <w:p>
            <w:pPr>
              <w:pStyle w:val="Normal"/>
              <w:rPr/>
            </w:pPr>
            <w:r>
              <w:rPr/>
              <w:t>Tombul ku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abaya ko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abanın teke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İstanbul’un şekeri </w:t>
            </w:r>
          </w:p>
          <w:p>
            <w:pPr>
              <w:pStyle w:val="Normal"/>
              <w:rPr/>
            </w:pPr>
            <w:r>
              <w:rPr/>
              <w:t xml:space="preserve">Hop hop </w:t>
            </w:r>
          </w:p>
          <w:p>
            <w:pPr>
              <w:pStyle w:val="Normal"/>
              <w:rPr/>
            </w:pPr>
            <w:r>
              <w:rPr/>
              <w:t>Altıntop</w:t>
            </w:r>
          </w:p>
          <w:p>
            <w:pPr>
              <w:pStyle w:val="Normal"/>
              <w:rPr/>
            </w:pPr>
            <w:r>
              <w:rPr/>
              <w:t>Bundan başka oyun 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ind w:left="377" w:hanging="0"/>
              <w:jc w:val="center"/>
              <w:rPr>
                <w:b/>
                <w:b/>
              </w:rPr>
            </w:pPr>
            <w:r>
              <w:rPr>
                <w:b/>
              </w:rPr>
              <w:t>PARMAK OYUNLARI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377" w:hanging="0"/>
              <w:jc w:val="center"/>
              <w:rPr>
                <w:b/>
                <w:b/>
              </w:rPr>
            </w:pPr>
            <w:r>
              <w:rPr>
                <w:b/>
              </w:rPr>
              <w:t>AYLAR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 xml:space="preserve">Bir yılda on iki ay 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 xml:space="preserve">tralaylay tralaylay 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>Kimi zor kimi kolay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 xml:space="preserve">tralaylay tralaylay 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>Hep birlikte sayalım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rPr/>
            </w:pPr>
            <w:r>
              <w:rPr/>
              <w:t>ocak, şubat, mart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ŞA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2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YDEDE</w:t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Ay dede ay dede</w:t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Senin evin nerede</w:t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Hep yakın ol bize</w:t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Yıldız kalsın geride</w:t>
            </w:r>
          </w:p>
          <w:p>
            <w:pPr>
              <w:pStyle w:val="Normal"/>
              <w:ind w:right="432" w:hanging="0"/>
              <w:jc w:val="center"/>
              <w:rPr>
                <w:bCs/>
              </w:rPr>
            </w:pPr>
            <w:r>
              <w:rPr>
                <w:bCs/>
              </w:rPr>
              <w:t>Geceleri gökyüzü kapkaranlık oluy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Dağlara kırlara bir sessizlik doluyor.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ŞA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MEVSİMLER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Bir yılda tam dört mevsim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Hepsi de ayrı resim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Gel birlikte sayalım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Takalım birer isim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İlkbahar, yaz, sonbah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Kış gelince kar yağ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 xml:space="preserve">Haydi haydi evine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Her tarafta soğuk var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Kartal dağda uçuşu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Bülbül dağda ötüşü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Baharda kuzu mele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Yazın her yer tutuşu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İlkbahar, yaz, sonbah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Kış gelince kar yağar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 xml:space="preserve">Haydi haydi evi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Her tarafta soğuk va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APATYALAR SINIFI ARALIK AYLIK BÜLTEN</w:t>
      </w:r>
    </w:p>
    <w:tbl>
      <w:tblPr>
        <w:tblW w:w="11286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4034"/>
        <w:gridCol w:w="3969"/>
      </w:tblGrid>
      <w:tr>
        <w:trPr>
          <w:trHeight w:val="4617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ŞARK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İNOKY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</w:rPr>
              <w:t>benim güzel tahtacığım</w:t>
              <w:br/>
              <w:t>senden kukla yapacağım</w:t>
              <w:br/>
              <w:t xml:space="preserve">testereyle keseceğim </w:t>
              <w:br/>
              <w:t>kırt kırt kırt diye</w:t>
              <w:br/>
              <w:t>çivileri çakacağım</w:t>
              <w:br/>
              <w:t>tak tak tak diye</w:t>
              <w:br/>
              <w:t>çıplak olmaz giydirelim</w:t>
              <w:br/>
              <w:t xml:space="preserve">bir elbise diktirelim </w:t>
              <w:br/>
              <w:t>bir pantolon bir de şapka</w:t>
              <w:br/>
              <w:t>işte oldu kukla</w:t>
              <w:br/>
              <w:t>pi pi pi pinokyo</w:t>
              <w:br/>
              <w:t>ismi de olsun pinoky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UYURULAR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Sayın veli, göndermiş olduğum aylık bültenleri çocuğunuzla tekrar etmenizi, önemle Rica olunur.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 xml:space="preserve">Salı günü: sürpriz günü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 xml:space="preserve">Çarşamba renk günü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>
                <w:u w:val="single"/>
              </w:rPr>
            </w:pPr>
            <w:r>
              <w:rPr>
                <w:u w:val="single"/>
              </w:rPr>
              <w:t>ŞUBAT AYI  SARI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Cuma günü: Oyuncak gün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OT: </w:t>
            </w:r>
            <w:r>
              <w:rPr>
                <w:b/>
              </w:rPr>
              <w:t>ÖDEVLER, AYLIK HER GÜNE ETKİNLİK SAYFASI, DİŞ FIRÇALAMA, DAVRANIŞ (YILDIZLI SAYFA)ÖZENLE YAPILMASI RİCA OLUNUR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ELER ÖĞRENDİK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Sevgili anne babacığım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 xml:space="preserve">Enerji haftası (lamba ve musluklar vs. kapatmamız gerektiğini) 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 xml:space="preserve">Ampül, abajur, penguen, 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Diş fırçası ve siyah beyaz dişler</w:t>
            </w:r>
          </w:p>
          <w:p>
            <w:pPr>
              <w:pStyle w:val="Normal"/>
              <w:pBdr>
                <w:top w:val="thickThinLargeGap" w:sz="24" w:space="6" w:color="000000"/>
                <w:left w:val="thickThinLargeGap" w:sz="24" w:space="4" w:color="000000"/>
                <w:bottom w:val="thickThinLargeGap" w:sz="24" w:space="1" w:color="000000"/>
                <w:right w:val="thickThinLargeGap" w:sz="24" w:space="31" w:color="000000"/>
              </w:pBdr>
              <w:rPr/>
            </w:pPr>
            <w:r>
              <w:rPr/>
              <w:t>Mesleklerle ilgili kuklalar yaptık ve daha neler neler sorun yanıtlayay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YUN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bek ron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na 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uval yarı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leri aşal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ç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lın oğlu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SINIF ÖĞRETMENİ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ÜHEYLA ADAKÇ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8:00Z</dcterms:created>
  <dc:creator>USER</dc:creator>
  <dc:description/>
  <cp:keywords/>
  <dc:language>en-US</dc:language>
  <cp:lastModifiedBy>sevim</cp:lastModifiedBy>
  <dcterms:modified xsi:type="dcterms:W3CDTF">2010-01-21T22:32:00Z</dcterms:modified>
  <cp:revision>12</cp:revision>
  <dc:subject/>
  <dc:title>PAPATYALAR SINIFI ARALIK AYLIK BÜLTEN</dc:title>
</cp:coreProperties>
</file>