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ŞİİR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77800</wp:posOffset>
                </wp:positionV>
                <wp:extent cx="684149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AFTALIK BÜL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7pt;height:59.75pt;mso-wrap-distance-left:9.05pt;mso-wrap-distance-right:9.05pt;mso-wrap-distance-top:7.2pt;mso-wrap-distance-bottom:36pt;margin-top:14pt;mso-position-vertical-relative:page;margin-left:32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AFTALIK BÜL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Gökte yıldız sayılma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Çiğ yumurta soyulma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Ayşe ile fatma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Birbirinden ayrılma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ŞARKI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 yılda tam dört mevs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pside ayrı is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 birlikte sayal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alım birer is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bahar, yaz, sonbah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ış gelince kar yağ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ydi haydi evin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tarafta soğuk v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y dede ay ded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n evin nerede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ündüz olunca kaçarsı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celeri ışık saçarsı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 bir rokete bine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n yanını gelir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ken yatarım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ken kalkar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yumurtayı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ütle çırpar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ızarmış ekme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azda peyn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n efendi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Ne güzel yen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VRAM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ce –gündüz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ı-tatl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zlu-ekş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4 sayısı tekr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dan geriye saym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0:00Z</dcterms:created>
  <dc:creator>ali</dc:creator>
  <dc:description/>
  <cp:keywords/>
  <dc:language>en-US</dc:language>
  <cp:lastModifiedBy>Öğrenci</cp:lastModifiedBy>
  <cp:lastPrinted>2010-12-03T07:40:00Z</cp:lastPrinted>
  <dcterms:modified xsi:type="dcterms:W3CDTF">2010-12-03T05:40:00Z</dcterms:modified>
  <cp:revision>2</cp:revision>
  <dc:subject/>
  <dc:title>PARMAK OYUNU</dc:title>
</cp:coreProperties>
</file>