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 ÖNCESİ EĞİTİMLE İLGİLİ ÖZLÜ SÖZLER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lecek, okul öncesi eğitimle gelecek !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ul öncesine verilen emek, mutlu yarınlar demek…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Çağdaş yükselen Türkiye için okul öncesi eğitim şarttı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ul öncesi dönemde kaçırılan fırsatlar, yaşam boyu yakalanamaz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ğitimin ilk anahtarı, okul öncesi eğitim !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okuluna giden çocuk; hızlı öğrenen, kendine güvenen ve girişken yapıya sahip bir çocuk olu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ul öncesi eğitim çocuğu istenen hedefe yönlendiri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Çocuk tıpkı parmak izlerimiz gibi benzersiz ve değerlidi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Çocuğun önünü açın geleceğe ışık saçın !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ğitime geç kalma, okul öncesi eğitimle başla !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r çocuğu eğitmek, o ülkenin kaderini belirle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İstikbal, okul öncesi eğitimle mümkündür.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Çocuk ışık gibidir. Onu eğitirseniz daha parlak olur. Kullanılmazsa söne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Çocuk için eğitim aynen tohum için gerekli olan; güneş, toprak ve su gibi önemlidir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3:00Z</dcterms:created>
  <dc:creator>Bilgisayar1</dc:creator>
  <dc:description/>
  <cp:keywords/>
  <dc:language>en-US</dc:language>
  <cp:lastModifiedBy>Bilgisayar1</cp:lastModifiedBy>
  <dcterms:modified xsi:type="dcterms:W3CDTF">2011-09-08T07:23:00Z</dcterms:modified>
  <cp:revision>7</cp:revision>
  <dc:subject/>
  <dc:title/>
</cp:coreProperties>
</file>