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</w:t>
      </w:r>
      <w:r>
        <w:rPr>
          <w:rFonts w:cs="Arial" w:ascii="Arial" w:hAnsi="Arial"/>
          <w:b/>
          <w:sz w:val="36"/>
          <w:szCs w:val="36"/>
        </w:rPr>
        <w:t>.. ANAOKUL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 ZİYARETİ RAPO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İ VE TARİHİ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ADI: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 TARİHİ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İYARETİ YAPAN 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İYARETİN AMACI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NI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NİN MESLEĞ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EŞ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DE BİRLİKTE YAŞAYANLARIN SAY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RLİKTE YAŞAYANLARIN YAKINLIK DERECESİ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 KİME AİT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İN YAPIS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A AİT BİR ODA VAR MI:</w:t>
            </w:r>
          </w:p>
        </w:tc>
        <w:tc>
          <w:tcPr>
            <w:tcW w:w="4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109"/>
      </w:tblGrid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LU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UMSUZ GÖZLEM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7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İLEYE VERİLEN ÖNERİLER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0" w:hRule="atLeast"/>
        </w:trPr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L DEĞERLENDİRME:</w:t>
            </w:r>
          </w:p>
        </w:tc>
        <w:tc>
          <w:tcPr>
            <w:tcW w:w="7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723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0:00Z</dcterms:created>
  <dc:creator>admin</dc:creator>
  <dc:description/>
  <cp:keywords/>
  <dc:language>en-US</dc:language>
  <cp:lastModifiedBy>admin</cp:lastModifiedBy>
  <dcterms:modified xsi:type="dcterms:W3CDTF">2010-02-17T10:40:00Z</dcterms:modified>
  <cp:revision>2</cp:revision>
  <dc:subject/>
  <dc:title/>
</cp:coreProperties>
</file>