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/B SINIFI ŞUBE ÖĞRETMENLER TOPLANTI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TARİH</w:t>
        <w:tab/>
        <w:tab/>
        <w:t>:18.0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AT</w:t>
        <w:tab/>
        <w:tab/>
        <w:t>:15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</w:t>
        <w:tab/>
        <w:tab/>
        <w:t>:ÖĞRETMENLER ODA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NDEM MADDELERİ ve MADDELERİN GÖRÜŞÜLMES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ğrencilerin Ders Esnasındaki Durumları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elek TOPÇU</w:t>
        <w:tab/>
        <w:t>:</w:t>
      </w:r>
      <w:r>
        <w:rPr>
          <w:sz w:val="24"/>
          <w:szCs w:val="24"/>
        </w:rPr>
        <w:t>Ritmik saymalar da 1’den 100’e kadar sayabiliyor.5’erli ve 10’arlı  100’e kadar sayabiliyor.2 basamaklı sayıların eldeli toplamasını yapabiliyor.3 basamaklı sayıları yazıp okuyabiliyor. Ayları sayabiliyor. Defter düzeni iyi olup,heceleri okuyup birleştirebiliyor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urat FIRAT</w:t>
        <w:tab/>
        <w:t>:</w:t>
      </w:r>
      <w:r>
        <w:rPr>
          <w:sz w:val="24"/>
          <w:szCs w:val="24"/>
        </w:rPr>
        <w:t>1’den başlayarak onluklar hatırlatığında 50’ye kadar sayabiliyor.10’ar 10’ar 100 e kadar sayabiliyor. Rakamları tanıyamamaktadır.El kaslarının zayıf olması nedeni ile yazıları bozuktur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bdullah ÖZAY</w:t>
        <w:tab/>
        <w:t xml:space="preserve">: </w:t>
      </w:r>
      <w:r>
        <w:rPr>
          <w:sz w:val="24"/>
          <w:szCs w:val="24"/>
        </w:rPr>
        <w:t>1’den 20 ye kadar sayabiliyor ancak 10’ar ve 5’er olarak 100’e kadar sayıları sayamıyor.Okuma yazma bilmiyor.Bakarak adını soyadını yazıyor.Defterini  öğretmen gözetiminden kaçırdıktan sonra defter düzenini bozuyor.Sosyal iletişim becerisi çok iyidir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Faruk AKDAĞ</w:t>
        <w:tab/>
        <w:t>:</w:t>
      </w:r>
      <w:r>
        <w:rPr>
          <w:sz w:val="24"/>
          <w:szCs w:val="24"/>
        </w:rPr>
        <w:t>Ritmik saymada 20’ye kadar,10’ar 10’ar 100’e kadar sayabiliyor. Ancak 5’erli 100’e kadar sayamıyor. Heceleri tanıyabiliyor ancak kelime oluşturamıyor. Yazıları güzel ve defter düzeni iyidir. Algılama ve dikkat eksikliği var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ize </w:t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den Eğitimi</w:t>
        <w:tab/>
        <w:t>:</w:t>
      </w:r>
      <w:r>
        <w:rPr>
          <w:sz w:val="24"/>
          <w:szCs w:val="24"/>
        </w:rPr>
        <w:t>Bu derste genel olarak bütün öğrenciler istekli,ancak kılık ve kıyafet konusu hatırlatıldı.Araş-gereç kullanımı konusunda daha dikkatli olmaları söylendi.</w:t>
      </w:r>
    </w:p>
    <w:p>
      <w:pPr>
        <w:pStyle w:val="Normal"/>
        <w:rPr/>
      </w:pPr>
      <w:r>
        <w:rPr>
          <w:b/>
          <w:sz w:val="28"/>
          <w:szCs w:val="28"/>
        </w:rPr>
        <w:t>Müzik Dersi</w:t>
        <w:tab/>
        <w:tab/>
        <w:t xml:space="preserve">: </w:t>
      </w:r>
      <w:r>
        <w:rPr>
          <w:sz w:val="24"/>
          <w:szCs w:val="24"/>
        </w:rPr>
        <w:t>Repertuar ve ritm çalışmaları yapılacak, programdaki konular seviyelerine uygun olarak işlenecek.Solo ve koro etkinlikleri, gitar çalışmaları  yapılacak, yıl içinde yapılacak tüm etkinlikler yıl sonunda sergilenec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knoloji ve Tasarım Dersi: </w:t>
      </w:r>
      <w:r>
        <w:rPr>
          <w:sz w:val="24"/>
          <w:szCs w:val="24"/>
        </w:rPr>
        <w:t>Öğrencilerle tanışıldı.Artık malzemeler,karton ve kağıtlarla çalışmalar yapılacak ayrıca kesme-yapıştırma ,üç boyutlu çalışmalar dönem boyunca yapılacaktır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Görsel Sanatlar</w:t>
        <w:tab/>
      </w:r>
      <w:r>
        <w:rPr>
          <w:sz w:val="24"/>
          <w:szCs w:val="24"/>
        </w:rPr>
        <w:t>: Öğrencilerin ilgi ve yetenekleri gözlemlenerek performansları alınacak.Yıl sonuna kadar seviyelerine uygun sulu boya,kara kalem ve 3 boyutlu çalışmalar yaptırılarak renk bilgisi verilecek tir.Belirli gün ile ilgili çalışmalar yapıtırılıp yarışmalara katılmaları için teşvik edilec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8:00Z</dcterms:created>
  <dc:creator>toshiba</dc:creator>
  <dc:description/>
  <dc:language>en-US</dc:language>
  <cp:lastModifiedBy>toshiba</cp:lastModifiedBy>
  <dcterms:modified xsi:type="dcterms:W3CDTF">2010-02-18T20:05:00Z</dcterms:modified>
  <cp:revision>1</cp:revision>
  <dc:subject/>
  <dc:title/>
</cp:coreProperties>
</file>